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2268"/>
        <w:gridCol w:w="2268"/>
        <w:gridCol w:w="2552"/>
        <w:gridCol w:w="2693"/>
      </w:tblGrid>
      <w:tr>
        <w:trPr>
          <w:trHeight w:val="450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X3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X2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X1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X0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Y1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Y0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1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2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3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4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5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6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7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8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9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10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11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12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13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14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15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  <w:t>16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