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9072"/>
          <w:tab w:val="center" w:pos="4762" w:leader="none"/>
          <w:tab w:val="right" w:pos="935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amuel-von-Pufendorf-Gymnasium Flöha</w:t>
      </w:r>
    </w:p>
    <w:p>
      <w:pPr>
        <w:pStyle w:val="Normal"/>
        <w:widowControl w:val="false"/>
        <w:tabs>
          <w:tab w:val="clear" w:pos="9072"/>
          <w:tab w:val="right" w:pos="9355" w:leader="none"/>
        </w:tabs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Turnerstraße 16</w:t>
        <w:tab/>
        <w:t>Telefon: (0 37 26) 5 81 60</w:t>
      </w:r>
    </w:p>
    <w:p>
      <w:pPr>
        <w:pStyle w:val="Normal"/>
        <w:widowControl w:val="false"/>
        <w:tabs>
          <w:tab w:val="clear" w:pos="9072"/>
          <w:tab w:val="right" w:pos="9355" w:leader="none"/>
        </w:tabs>
        <w:rPr>
          <w:rFonts w:ascii="Century Gothic" w:hAnsi="Century Gothic" w:eastAsia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>09557 Flöha</w:t>
        <w:tab/>
        <w:t>Fax: (0 37 26) 58 16 60</w:t>
      </w:r>
    </w:p>
    <w:p>
      <w:pPr>
        <w:pStyle w:val="Normal"/>
        <w:widowControl w:val="false"/>
        <w:tabs>
          <w:tab w:val="clear" w:pos="9072"/>
          <w:tab w:val="right" w:pos="9356" w:leader="none"/>
        </w:tabs>
        <w:rPr>
          <w:rFonts w:ascii="Century Gothic" w:hAnsi="Century Gothic" w:eastAsia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ab/>
        <w:t>E-Mail: gymfloeha@aol.com</w:t>
      </w:r>
    </w:p>
    <w:p>
      <w:pPr>
        <w:pStyle w:val="Normal"/>
        <w:widowControl w:val="false"/>
        <w:tabs>
          <w:tab w:val="clear" w:pos="9072"/>
          <w:tab w:val="right" w:pos="9356" w:leader="none"/>
        </w:tabs>
        <w:rPr/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ab/>
      </w:r>
      <w:r>
        <w:rPr>
          <w:rFonts w:eastAsia="Century Gothic" w:cs="Century Gothic" w:ascii="Century Gothic" w:hAnsi="Century Gothic"/>
          <w:sz w:val="16"/>
          <w:szCs w:val="16"/>
        </w:rPr>
        <w:t>Homepage: http://www.gymfloeha.de</w:t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Ihre Zeichen:</w:t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etrifft: </w:t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Unsere Zeichen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atum: 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DATE \@"dddd', 'dd.\ MMMM\ yyyy"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Donnerstag, 30. Juli 2026</w:t>
      </w:r>
      <w:r>
        <w:rPr>
          <w:sz w:val="24"/>
          <w:i/>
          <w:szCs w:val="24"/>
          <w:iCs/>
        </w:rPr>
        <w:fldChar w:fldCharType="end"/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Liebe Kursteilnehmer,</w:t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im Folgenden die Planung für unser Grafitti-Proje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alle – bis Donnerstag, den  15.5.08 – Grafitti-Entwur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bis Donnerstag, den  15.5.08 – Festlegung der Teamlei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Teamleiter legen bis Donnerstag, den 22.5.08 einen ausgewogenen und abgeglichenen Arbeitsplan vor (von dem klar ist, dass er eine Zielformulierung darstellt und nur bedingt mit der Realisierung übereinstimmen muss – aber er ist die Planungsgrundlage für ein kompliziertes Terminsystem)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Gruppe I Grafitti II. Stock – Gang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Georg Hents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Anne Schmid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Nico Treffkor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Anne Kyak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Gruppe II Inforzimmer 2.06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Sven Hänse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Stefanie Körn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Martin Vogel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ruppe III Schulschild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Toni Kähl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Max Wetzi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Samuel Horl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Fred Kühne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Manja Mehlhor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Hanns-Martin Strehle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S: alle genannten Schüler wenden sich betreffs der Klärung von Fragen zur Festlegung der Fotonoten nochmals an Frau Schwabe</w:t>
      </w:r>
    </w:p>
    <w:sectPr>
      <w:type w:val="nextPage"/>
      <w:pgSz w:w="11906" w:h="16838"/>
      <w:pgMar w:left="1418" w:right="1134" w:gutter="0" w:header="0" w:top="964" w:footer="0" w:bottom="11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4:00Z</dcterms:created>
  <dc:creator>Rost, Frank</dc:creator>
  <dc:description/>
  <dc:language>en-US</dc:language>
  <cp:lastModifiedBy>ktraurig</cp:lastModifiedBy>
  <cp:lastPrinted>2006-05-10T13:36:00Z</cp:lastPrinted>
  <dcterms:modified xsi:type="dcterms:W3CDTF">2008-05-16T09:04:00Z</dcterms:modified>
  <cp:revision>6</cp:revision>
  <dc:subject/>
  <dc:title>    Samuel-von-Pufendorf-Gymnasium Flöha      </dc:title>
</cp:coreProperties>
</file>