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9072"/>
          <w:tab w:val="center" w:pos="4762" w:leader="none"/>
          <w:tab w:val="right" w:pos="93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muel-von-Pufendorf-Gymnasium Flöha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Turnerstraße 16</w:t>
        <w:tab/>
        <w:t>Telefon: (0 37 26) 5 81 60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>09557 Flöha</w:t>
        <w:tab/>
        <w:t>Fax: (0 37 26) 58 16 60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  <w:t>E-Mail: gymfloeha@aol.com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/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</w:r>
      <w:r>
        <w:rPr>
          <w:rFonts w:eastAsia="Century Gothic" w:cs="Century Gothic" w:ascii="Century Gothic" w:hAnsi="Century Gothic"/>
          <w:sz w:val="16"/>
          <w:szCs w:val="16"/>
        </w:rPr>
        <w:t>Homepage: http://www.gymfloeha.de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Ihre Zeichen: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etrifft: 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Unsere Zeichen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atum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DATE \@"dddd', 'dd.\ MMMM\ yyyy"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Donnerstag, 30. Juli 2026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Liebe Kursteilnehmer,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im Folgenden die Planung für unser Grafitti-Proje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alle – bis Mittwoch, den  24.5.07 – Grafitti-Entwur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Teamleiter legen bis Donnerstag, den 18.5.06 einen ausgewogenen und abgeglichenen Arbeitsplan vor (von dem klar ist, dass er eine Zielformulierung darstellt und nur bedingt mit der Realisierung übereinstimmen muss – aber er ist die Planungsgrundlage für ein kompliziertes Terminsystem)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I Grafitti im Informatikzimmer 200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Kristin Morgenster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Katrin Peyer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Jana Lind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Nicole Ju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Kristin Uhlig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Gruppe II: eine grüne Wand neben 1.18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Stephanie Lö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Oliver Rosch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ven Häns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Robert Möller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ruppe III: grüne Wand neben 1.11 Geographiezimm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Enrico Gründi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Martin Kretzschma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Robert Kuhn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Rocco Krönert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IV: Sportecke sowie Säulen beim Arztzimm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Anika Zielinsk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Philipp Ma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Dieter Röhrbor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 xml:space="preserve">Max Dietl 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V: Grafitt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Anika Zielinsk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Philipp Ma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Dieter Röhrbor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Max Dietl</w:t>
      </w:r>
    </w:p>
    <w:sectPr>
      <w:type w:val="nextPage"/>
      <w:pgSz w:w="11906" w:h="16838"/>
      <w:pgMar w:left="1418" w:right="1134" w:gutter="0" w:header="0" w:top="964" w:footer="0" w:bottom="11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4:00Z</dcterms:created>
  <dc:creator>Rost, Frank</dc:creator>
  <dc:description/>
  <dc:language>en-US</dc:language>
  <cp:lastModifiedBy>Frank Rost</cp:lastModifiedBy>
  <cp:lastPrinted>2006-05-10T13:36:00Z</cp:lastPrinted>
  <dcterms:modified xsi:type="dcterms:W3CDTF">2007-05-02T15:26:00Z</dcterms:modified>
  <cp:revision>7</cp:revision>
  <dc:subject/>
  <dc:title>    Samuel-von-Pufendorf-Gymnasium Flöha      </dc:title>
</cp:coreProperties>
</file>