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20" w:after="120"/>
        <w:rPr>
          <w:rFonts w:eastAsia="Arial Unicode MS"/>
          <w:b/>
          <w:b/>
          <w:bCs/>
          <w:i/>
          <w:i/>
          <w:iCs/>
          <w:kern w:val="2"/>
          <w:lang w:eastAsia="zxx"/>
        </w:rPr>
      </w:pPr>
      <w:r>
        <w:rPr>
          <w:rFonts w:eastAsia="Arial Unicode MS"/>
          <w:b/>
          <w:bCs/>
          <w:i/>
          <w:iCs/>
          <w:kern w:val="2"/>
          <w:lang w:eastAsia="zxx"/>
        </w:rPr>
        <w:t>Standard-Logik-Funktionen (Baureihe 74XX sowie 74LSXX)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00 - 4 mal 2-Eingangs-NAND - Preis: 0,95 € (TEXAS-Instruments - bei anderen Anbietern preiswerter!)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rPr/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02 - 4 mal 2-Eingangs-NOR - Preis: 0,67 € (TEXAS-Instruments - bei anderen Anbietern preiwerter!)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04 - 6-fach-NEGATOR - Preis: 0,67 € (TEXAS-Instruments - bei anderen Anbietern preiwerter!)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08 - 4 mal 2-Eingangs-AND - Preis: 0,49 €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10 - 3 mal 3-Eingangs-NAND - Preis: 0,60 €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11 - 3 mal 3-Eingangs-AND - Preis: 0,25 €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14 - 6-fach-NEGATOR mit Schmitt-Trigger Eingängen  - Preis: 0,50 €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20 - 2 mal 4-Eingangs-NAND - Preis: 0,99 €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21 - 2 mal 4-Eingangs-AND - Preis: 0,55 €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27 - 3 mal 3-Eingangs-NOR - Preis: 0,79 €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30 - 1 mal 8-Eingangs-NAND - Preis: 0,71 €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32 - 4 mal 2-Eingangs-OR - Preis: 0,50 €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40 - 2 mal 4-Eingangs-NAND mit Treiberstufen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42 - 1 aus 10-DECODER mit Treiberstufen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rPr/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53 - 2/2/2/2-Eingangs-AND/NOR (... aus dem Ding kann man mit etwas Zusatzlogik bequem ein 9-Eingangs-AND "basteln")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164 - 8-Bit-seriell-parallel-Schieberegister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251 - 8 zu 1 MULTIPLEXER mit negiertem und nicht-negiertem Ausgang sowie negiertem STROBE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260 - 2 mal 5-Eingangs-NOR - Preis: 0,97 € (November 2020 - Resteabverkauf)</w:t>
      </w:r>
    </w:p>
    <w:p>
      <w:pPr>
        <w:pStyle w:val="StandardWeb"/>
        <w:spacing w:before="120" w:after="120"/>
        <w:rPr>
          <w:rFonts w:eastAsia="Arial Unicode MS"/>
          <w:b/>
          <w:b/>
          <w:bCs/>
          <w:i/>
          <w:i/>
          <w:iCs/>
          <w:kern w:val="2"/>
          <w:lang w:eastAsia="zxx"/>
        </w:rPr>
      </w:pPr>
      <w:r>
        <w:rPr>
          <w:rFonts w:eastAsia="Arial Unicode MS"/>
          <w:b/>
          <w:bCs/>
          <w:i/>
          <w:iCs/>
          <w:kern w:val="2"/>
          <w:lang w:eastAsia="zxx"/>
        </w:rPr>
        <w:t>Spezielle Funktionen (Baureihe 74XX sowie 74LSXX)</w:t>
      </w:r>
    </w:p>
    <w:p>
      <w:pPr>
        <w:pStyle w:val="StandardWeb"/>
        <w:numPr>
          <w:ilvl w:val="0"/>
          <w:numId w:val="1"/>
        </w:numPr>
        <w:spacing w:before="0" w:after="0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85 - 2-Bit Komperator - Preis: 1,15 €</w:t>
      </w:r>
    </w:p>
    <w:p>
      <w:pPr>
        <w:pStyle w:val="StandardWeb"/>
        <w:numPr>
          <w:ilvl w:val="0"/>
          <w:numId w:val="1"/>
        </w:numPr>
        <w:spacing w:before="0" w:after="0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86 - 4 mal 2-Bit XOR - Preis: 0,62 €</w:t>
      </w:r>
    </w:p>
    <w:p>
      <w:pPr>
        <w:pStyle w:val="StandardWeb"/>
        <w:numPr>
          <w:ilvl w:val="0"/>
          <w:numId w:val="1"/>
        </w:numPr>
        <w:spacing w:before="0" w:after="0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245 - 8-Bit bidirektionaler BUS-Treiber - Preis: 0,81 €</w:t>
      </w:r>
    </w:p>
    <w:p>
      <w:pPr>
        <w:pStyle w:val="StandardWeb"/>
        <w:numPr>
          <w:ilvl w:val="0"/>
          <w:numId w:val="1"/>
        </w:numPr>
        <w:spacing w:before="0" w:after="0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193 - 4 Bit Hexadezimalzähler - Preis: 1,00 €</w:t>
      </w:r>
    </w:p>
    <w:p>
      <w:pPr>
        <w:pStyle w:val="StandardWeb"/>
        <w:numPr>
          <w:ilvl w:val="0"/>
          <w:numId w:val="1"/>
        </w:numPr>
        <w:spacing w:before="0" w:after="0"/>
        <w:rPr/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194 - 4 Bit universelles Rechts-/Linksschieberegister - Serien-Parallel/Parallel-Serien-Register (... auch heute noch neu verfügbar)</w:t>
      </w:r>
    </w:p>
    <w:p>
      <w:pPr>
        <w:pStyle w:val="StandardWeb"/>
        <w:numPr>
          <w:ilvl w:val="0"/>
          <w:numId w:val="1"/>
        </w:numPr>
        <w:spacing w:before="0" w:after="0"/>
        <w:rPr/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195 - 4 Bit universelles Rechts-/Linksschieberegister - Serien-Parallel/Parallel-Serien-Register (nur noch in Bastlerkisten verfügbar)</w:t>
      </w:r>
    </w:p>
    <w:p>
      <w:pPr>
        <w:pStyle w:val="StandardWeb"/>
        <w:numPr>
          <w:ilvl w:val="0"/>
          <w:numId w:val="1"/>
        </w:numPr>
        <w:spacing w:before="0" w:after="0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V40511 - BCD zu Siebensegment-Decoder - hexadezimal - DDR-Produktion  (nur noch in Bastlerkisten verfügbar und schweineteuer)</w:t>
      </w:r>
    </w:p>
    <w:p>
      <w:pPr>
        <w:pStyle w:val="StandardWeb"/>
        <w:numPr>
          <w:ilvl w:val="0"/>
          <w:numId w:val="1"/>
        </w:numPr>
        <w:spacing w:before="0" w:after="0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CD4511 - BCD zu Siebensegment-Decoder - dezimal</w:t>
      </w:r>
    </w:p>
    <w:p>
      <w:pPr>
        <w:pStyle w:val="StandardWeb"/>
        <w:numPr>
          <w:ilvl w:val="0"/>
          <w:numId w:val="1"/>
        </w:numPr>
        <w:spacing w:before="0" w:after="0"/>
        <w:rPr/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A52-11/SA52-12 - Sieben-Segmentanzeige - wahlweise mit gemeinsamer Anode (SA52-11) oder Cathode (SA52-12) - Preis: 2,84 €</w:t>
      </w:r>
    </w:p>
    <w:p>
      <w:pPr>
        <w:pStyle w:val="StandardWeb"/>
        <w:numPr>
          <w:ilvl w:val="0"/>
          <w:numId w:val="1"/>
        </w:numPr>
        <w:spacing w:before="0" w:after="0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HF115F-005-S3 (Hochfrequenz-Relais - dies spielt für uns keine Rolle!!!) - Kleinrelais 5V, 1 Wechsler, 16A, RT III - Preis: 1,80 €</w:t>
      </w:r>
    </w:p>
    <w:p>
      <w:pPr>
        <w:pStyle w:val="StandardWeb"/>
        <w:numPr>
          <w:ilvl w:val="0"/>
          <w:numId w:val="1"/>
        </w:numPr>
        <w:spacing w:before="0" w:after="0"/>
        <w:rPr>
          <w:rFonts w:eastAsia="Arial Unicode MS"/>
          <w:bCs/>
          <w:iCs/>
          <w:kern w:val="2"/>
          <w:sz w:val="16"/>
          <w:szCs w:val="16"/>
          <w:lang w:val="en-GB"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val="en-GB" w:eastAsia="zxx"/>
        </w:rPr>
        <w:t>G5V-1 5V Subminiaturrelais, 1x Wechsler, 125VAC/60V 1A, 5V - Preis: 0,71 €</w:t>
      </w:r>
    </w:p>
    <w:p>
      <w:pPr>
        <w:pStyle w:val="StandardWeb"/>
        <w:numPr>
          <w:ilvl w:val="0"/>
          <w:numId w:val="1"/>
        </w:numPr>
        <w:spacing w:before="0" w:after="0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G6K-2P 5V Subminiaturrelais, 2x Wechsler, 125VAC/60V 1A, 5V - gepolte Spule - Preis: 2,35 €</w:t>
      </w:r>
    </w:p>
    <w:p>
      <w:pPr>
        <w:pStyle w:val="StandardWeb"/>
        <w:numPr>
          <w:ilvl w:val="0"/>
          <w:numId w:val="1"/>
        </w:numPr>
        <w:spacing w:before="0" w:after="0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intel 8282/8283 - 8-Bit BUS-Treiber - das Original von INTEL aus dem Jahre 1978 - speziell entwickelt für den 16-Bit Prozessor intel 8086 (... die gibt's aber heutzutage nur noch in Bastlerkisten) - intel 8283 mit negierenden Ausgängen</w:t>
      </w:r>
    </w:p>
    <w:p>
      <w:pPr>
        <w:pStyle w:val="StandardWeb"/>
        <w:numPr>
          <w:ilvl w:val="0"/>
          <w:numId w:val="1"/>
        </w:numPr>
        <w:spacing w:before="0" w:after="0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SN74LS299 - Universeles 8-Bit Rechts/Links-Schieberegister &amp; Latch - parallel/seriell Input/Output</w:t>
      </w:r>
    </w:p>
    <w:p>
      <w:pPr>
        <w:pStyle w:val="StandardWeb"/>
        <w:numPr>
          <w:ilvl w:val="0"/>
          <w:numId w:val="1"/>
        </w:numPr>
        <w:spacing w:before="0" w:after="0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intel 8212 - 8-Bit bidirektionales Fangregister mit Treiberstufen - Vorgänger des PIO</w:t>
      </w:r>
    </w:p>
    <w:p>
      <w:pPr>
        <w:pStyle w:val="StandardWeb"/>
        <w:numPr>
          <w:ilvl w:val="0"/>
          <w:numId w:val="1"/>
        </w:numPr>
        <w:spacing w:before="0" w:after="0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intel 8286/intel 8287 - 8-Bit bidirektionale Treiberstufe - intel 8287 mit negierenden Ausgängen</w:t>
      </w:r>
    </w:p>
    <w:p>
      <w:pPr>
        <w:pStyle w:val="StandardWeb"/>
        <w:numPr>
          <w:ilvl w:val="0"/>
          <w:numId w:val="1"/>
        </w:numPr>
        <w:spacing w:before="0" w:after="0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74373 - Acht D-Latches (gemeinsamer Hyst-Enabled-Eingang  mit Negation) - Preis: ca. 0,67 €</w:t>
      </w:r>
    </w:p>
    <w:p>
      <w:pPr>
        <w:pStyle w:val="StandardWeb"/>
        <w:numPr>
          <w:ilvl w:val="0"/>
          <w:numId w:val="1"/>
        </w:numPr>
        <w:spacing w:before="0" w:after="0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  <w:t>74374 - Acht taktflankengetriggerte D-FLIPFLOP (gemeinsamer Hyst-Takt-Eingang; retriggerbar) - Preis: ca. 0,76 €</w:t>
      </w:r>
    </w:p>
    <w:p>
      <w:pPr>
        <w:pStyle w:val="Normal"/>
        <w:rPr>
          <w:rFonts w:eastAsia="Arial Unicode MS"/>
          <w:bCs/>
          <w:iCs/>
          <w:kern w:val="2"/>
          <w:sz w:val="16"/>
          <w:szCs w:val="16"/>
          <w:lang w:eastAsia="zxx"/>
        </w:rPr>
      </w:pPr>
      <w:r>
        <w:rPr>
          <w:rFonts w:eastAsia="Arial Unicode MS"/>
          <w:bCs/>
          <w:iCs/>
          <w:kern w:val="2"/>
          <w:sz w:val="16"/>
          <w:szCs w:val="16"/>
          <w:lang w:eastAsia="zxx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04:00Z</dcterms:created>
  <dc:creator>Frank Rost</dc:creator>
  <dc:description/>
  <cp:keywords/>
  <dc:language>en-US</dc:language>
  <cp:lastModifiedBy>Frank Rost</cp:lastModifiedBy>
  <dcterms:modified xsi:type="dcterms:W3CDTF">2021-04-15T15:05:00Z</dcterms:modified>
  <cp:revision>1</cp:revision>
  <dc:subject/>
  <dc:title>Standard-Logik-Funktionen (Baureihe 74XX sowie 74LSXX)</dc:title>
</cp:coreProperties>
</file>