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4" w:hanging="0"/>
        <w:jc w:val="both"/>
        <w:rPr/>
      </w:pPr>
      <w:r>
        <w:rPr>
          <w:b/>
          <w:i/>
          <w:spacing w:val="-2"/>
        </w:rPr>
        <w:t xml:space="preserve">… </w:t>
      </w:r>
      <w:r>
        <w:rPr>
          <w:b/>
          <w:i/>
          <w:spacing w:val="-2"/>
        </w:rPr>
        <w:t>zum ewigen Ruhm der 81-jährigen Stella Liebeck, die sich bei McDo</w:t>
        <w:softHyphen/>
        <w:t xml:space="preserve">nalds einen Becher Kaffee über </w:t>
      </w:r>
      <w:r>
        <w:rPr>
          <w:b/>
          <w:i/>
          <w:spacing w:val="12"/>
        </w:rPr>
        <w:t xml:space="preserve">den </w:t>
      </w:r>
      <w:r>
        <w:rPr>
          <w:b/>
          <w:i/>
          <w:spacing w:val="-2"/>
        </w:rPr>
        <w:t xml:space="preserve">Leib schüttete und anschließend - 4,5 Millionen Dollar Schadenersatz erhielt, weil sie nicht </w:t>
      </w:r>
      <w:r>
        <w:rPr>
          <w:b/>
          <w:i/>
          <w:spacing w:val="12"/>
        </w:rPr>
        <w:t xml:space="preserve">auf </w:t>
      </w:r>
      <w:r>
        <w:rPr>
          <w:b/>
          <w:i/>
          <w:spacing w:val="-2"/>
        </w:rPr>
        <w:t>die Tatsa</w:t>
        <w:softHyphen/>
        <w:t>che hingewiesen worden sei, dass der Kaffee heiß ist, wird nun jähr</w:t>
        <w:softHyphen/>
        <w:t>lich der Stella-Liebeck-Preis an die</w:t>
        <w:softHyphen/>
        <w:t>jenigen verliehen, die mit genialer Unverfrorenheit Schadenersatz ge</w:t>
        <w:softHyphen/>
        <w:t>richtlich forderten und erhalten.</w:t>
      </w:r>
    </w:p>
    <w:p>
      <w:pPr>
        <w:pStyle w:val="Heading1"/>
        <w:jc w:val="both"/>
        <w:rPr/>
      </w:pPr>
      <w:r>
        <w:rPr/>
        <w:t>5. Platz</w:t>
      </w:r>
    </w:p>
    <w:p>
      <w:pPr>
        <w:pStyle w:val="Normal"/>
        <w:autoSpaceDE w:val="false"/>
        <w:jc w:val="both"/>
        <w:rPr/>
      </w:pPr>
      <w:r>
        <w:rPr>
          <w:spacing w:val="-2"/>
        </w:rPr>
        <w:t>Kathleen Robertson wurde Scha</w:t>
        <w:softHyphen/>
        <w:t>denersatz von 780.000 Dollar zuge</w:t>
        <w:softHyphen/>
        <w:t xml:space="preserve">sprochen, weil sie sich </w:t>
      </w:r>
      <w:r>
        <w:rPr>
          <w:spacing w:val="12"/>
        </w:rPr>
        <w:t xml:space="preserve">in </w:t>
      </w:r>
      <w:r>
        <w:rPr>
          <w:spacing w:val="-2"/>
        </w:rPr>
        <w:t>einem Mö</w:t>
        <w:softHyphen/>
        <w:t xml:space="preserve">belgeschäft den Knöchel gebrochen hatte, nachdem </w:t>
      </w:r>
      <w:r>
        <w:rPr>
          <w:spacing w:val="12"/>
        </w:rPr>
        <w:t xml:space="preserve">sie </w:t>
      </w:r>
      <w:r>
        <w:rPr>
          <w:spacing w:val="-2"/>
        </w:rPr>
        <w:t>über einen auf dem Boden kriechenden Säugling gestolpert war. Die Ladenbesitzer nahmen das Urteil gefasst, aber ungläubig zur Kenntnis: Der Säugling war der Sohn der Klägerin ...</w:t>
      </w:r>
    </w:p>
    <w:p>
      <w:pPr>
        <w:pStyle w:val="Heading1"/>
        <w:jc w:val="both"/>
        <w:rPr/>
      </w:pPr>
      <w:r>
        <w:rPr/>
        <w:t>4. Platz</w:t>
      </w:r>
    </w:p>
    <w:p>
      <w:pPr>
        <w:pStyle w:val="Normal"/>
        <w:autoSpaceDE w:val="false"/>
        <w:ind w:right="144" w:hanging="0"/>
        <w:jc w:val="both"/>
        <w:rPr/>
      </w:pPr>
      <w:r>
        <w:rPr>
          <w:spacing w:val="-2"/>
        </w:rPr>
        <w:t>Ein Restaurant in Philadelphia musste an Amber Carson ein Schmerzensgeld von 113.500 Dollar zahlen, weil diese auf einer Geträn</w:t>
        <w:softHyphen/>
        <w:t>kepfütze ausgerutscht war und sich das Steißbein gebrochen hatte. Auf dem Fußboden befand sich das Ge</w:t>
        <w:softHyphen/>
        <w:t xml:space="preserve">tränk, weil Frau Carson es </w:t>
      </w:r>
      <w:r>
        <w:rPr/>
        <w:t xml:space="preserve">30 </w:t>
      </w:r>
      <w:r>
        <w:rPr>
          <w:spacing w:val="-2"/>
        </w:rPr>
        <w:t>Se</w:t>
        <w:softHyphen/>
        <w:t>kunden zuvor ihrem Freund ins Ge</w:t>
        <w:softHyphen/>
        <w:t>sicht geschüttet hatte.</w:t>
      </w:r>
    </w:p>
    <w:p>
      <w:pPr>
        <w:pStyle w:val="Heading1"/>
        <w:jc w:val="both"/>
        <w:rPr/>
      </w:pPr>
      <w:r>
        <w:rPr/>
        <w:t>3. Platz</w:t>
      </w:r>
    </w:p>
    <w:p>
      <w:pPr>
        <w:pStyle w:val="Normal"/>
        <w:autoSpaceDE w:val="false"/>
        <w:jc w:val="both"/>
        <w:rPr/>
      </w:pPr>
      <w:r>
        <w:rPr>
          <w:spacing w:val="-2"/>
        </w:rPr>
        <w:t>Kara Walton stürzte aus dem Toilet</w:t>
        <w:softHyphen/>
        <w:t>tenfenster einer Diskothek und schlug sich zwei Vorderzähne aus. Sie erhielt die Zahnbehandlungs</w:t>
        <w:softHyphen/>
        <w:t>kosten und 12.000 Dollar Schmer</w:t>
        <w:softHyphen/>
        <w:t>zensgeld zugesprochen. Gestürzt war sie bei dem Versuch, sich durch das Toilettenfenster in die Diskothek zu mogeln und 3,50 Dollar Ein</w:t>
        <w:softHyphen/>
        <w:t>tritt zu sparen.</w:t>
      </w:r>
    </w:p>
    <w:p>
      <w:pPr>
        <w:pStyle w:val="Heading1"/>
        <w:jc w:val="both"/>
        <w:rPr/>
      </w:pPr>
      <w:r>
        <w:rPr/>
        <w:t>2. Platz</w:t>
      </w:r>
    </w:p>
    <w:p>
      <w:pPr>
        <w:pStyle w:val="Normal"/>
        <w:autoSpaceDE w:val="false"/>
        <w:jc w:val="both"/>
        <w:rPr/>
      </w:pPr>
      <w:r>
        <w:rPr>
          <w:spacing w:val="-2"/>
        </w:rPr>
        <w:t xml:space="preserve">Terence Dickson versuchte das Haus, das er beraubt hatte, durch die Garage zu verlassen. Es gelang ihm aber nicht, die Garagentür zu öffnen. Ins Haus kam </w:t>
      </w:r>
      <w:r>
        <w:rPr>
          <w:spacing w:val="12"/>
        </w:rPr>
        <w:t xml:space="preserve">er </w:t>
      </w:r>
      <w:r>
        <w:rPr>
          <w:spacing w:val="-2"/>
        </w:rPr>
        <w:t>ebenfalls nicht mehr da die</w:t>
      </w:r>
      <w:r>
        <w:rPr>
          <w:spacing w:val="12"/>
        </w:rPr>
        <w:t xml:space="preserve"> </w:t>
      </w:r>
      <w:r>
        <w:rPr>
          <w:spacing w:val="-2"/>
        </w:rPr>
        <w:t>Verbindungstür zur Garage in Schloss gefallen war.</w:t>
      </w:r>
    </w:p>
    <w:p>
      <w:pPr>
        <w:pStyle w:val="Normal"/>
        <w:autoSpaceDE w:val="false"/>
        <w:ind w:right="432" w:hanging="0"/>
        <w:jc w:val="both"/>
        <w:rPr>
          <w:rStyle w:val="Berschrift1Char"/>
        </w:rPr>
      </w:pPr>
      <w:r>
        <w:rPr>
          <w:spacing w:val="-2"/>
        </w:rPr>
        <w:t>Herr Dickson musste 8 Tage in der Garage ausharren, denn die Hausbe</w:t>
        <w:softHyphen/>
        <w:t>sitzer waren im Urlaub. Er ernährte sich von einem Kasten Pepsi-Cola und einer großen Tüte Hundefutter. Das Gericht sprach ihm wegen der erlittenen seelischen Grausamkeit 500.000 Dollar Schmerzensgeld zu, zahlbar von der Einbruchdiebstahl</w:t>
        <w:softHyphen/>
        <w:t xml:space="preserve">-Versicherung des Hauseigentümers </w:t>
      </w:r>
      <w:r>
        <w:rPr>
          <w:rStyle w:val="Berschrift1Char"/>
        </w:rPr>
        <w:t>Platz 1</w:t>
      </w:r>
    </w:p>
    <w:p>
      <w:pPr>
        <w:pStyle w:val="Normal"/>
        <w:jc w:val="both"/>
        <w:rPr/>
      </w:pPr>
      <w:r>
        <w:rPr>
          <w:spacing w:val="-2"/>
        </w:rPr>
        <w:t>Unangefochtener Sieger des Stella</w:t>
        <w:softHyphen/>
        <w:t>-Award ist Merv Grazinski. Der Wohnwagenhersteller Winnebago Motor-Hornes musste ihm nicht nur ein neues Wohnmobil stellen, son</w:t>
        <w:softHyphen/>
        <w:t>dern auch 750.000 Dollar Schmer</w:t>
        <w:softHyphen/>
        <w:t>zensgeld bezahlen. Auf dem Heim</w:t>
        <w:softHyphen/>
        <w:t>weg von einem Football-Spiel hat Herr Grazinski die Tempomatic sei</w:t>
        <w:softHyphen/>
        <w:t>nes Gefährts auf 110 Stundenkilo</w:t>
        <w:softHyphen/>
        <w:t>meter eingestellt und danach den Fahrersitz verlassen, um sich im hinteren Teil des Wohnmobils einen Kaffee zuzubereiten. Das Wohnmobil kam prompt von der Straße ab und überschlug sich. Herr Grazinski begründete seine Forde</w:t>
        <w:softHyphen/>
        <w:t>rung mit der Tatsache, dass in der Betriebsanleitung des Wohnmobils nicht darauf hingewiesen worden sei, dass man auch bei eingeschalte</w:t>
        <w:softHyphen/>
        <w:t>ter Tempomatic den Fahrerplatz nicht verlassen dürf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Berschrift1Char">
    <w:name w:val="Überschrift 1 Char"/>
    <w:basedOn w:val="AbsatzStandardschriftart"/>
    <w:qFormat/>
    <w:rPr>
      <w:rFonts w:ascii="Arial" w:hAnsi="Arial" w:cs="Arial"/>
      <w:b/>
      <w:bCs/>
      <w:kern w:val="2"/>
      <w:sz w:val="32"/>
      <w:szCs w:val="3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7:37:00Z</dcterms:created>
  <dc:creator>Frank Rost</dc:creator>
  <dc:description/>
  <cp:keywords/>
  <dc:language>en-US</dc:language>
  <cp:lastModifiedBy>Frank Rost</cp:lastModifiedBy>
  <dcterms:modified xsi:type="dcterms:W3CDTF">2010-09-02T17:38:00Z</dcterms:modified>
  <cp:revision>3</cp:revision>
  <dc:subject/>
  <dc:title>Zum ewigen Ruhm der 8r-jährigen Stella Liebeck, die sich bei McDonalds einen Becher Kaffee über den Leib schüttete und anschli</dc:title>
</cp:coreProperties>
</file>