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FF0000"/>
          <w:sz w:val="28"/>
          <w:szCs w:val="28"/>
        </w:rPr>
      </w:pPr>
      <w:r>
        <w:rPr>
          <w:rFonts w:cs="Courier New" w:ascii="Courier New" w:hAnsi="Courier New"/>
          <w:b/>
          <w:color w:val="FF0000"/>
          <w:sz w:val="28"/>
          <w:szCs w:val="28"/>
        </w:rPr>
        <w:t>Key: H F U G Q</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008000"/>
          <w:sz w:val="28"/>
          <w:szCs w:val="28"/>
        </w:rPr>
      </w:pPr>
      <w:r>
        <w:rPr>
          <w:rFonts w:cs="Courier New" w:ascii="Courier New" w:hAnsi="Courier New"/>
          <w:b/>
          <w:color w:val="008000"/>
          <w:sz w:val="28"/>
          <w:szCs w:val="28"/>
        </w:rPr>
        <w:t>Plaintext:</w:t>
      </w:r>
    </w:p>
    <w:p>
      <w:pPr>
        <w:pStyle w:val="Normal"/>
        <w:rPr>
          <w:rFonts w:ascii="Courier New" w:hAnsi="Courier New" w:cs="Courier New"/>
          <w:b/>
          <w:b/>
          <w:color w:val="008000"/>
          <w:sz w:val="28"/>
          <w:szCs w:val="28"/>
        </w:rPr>
      </w:pPr>
      <w:r>
        <w:rPr>
          <w:rFonts w:cs="Courier New" w:ascii="Courier New" w:hAnsi="Courier New"/>
          <w:b/>
          <w:color w:val="008000"/>
          <w:sz w:val="28"/>
          <w:szCs w:val="28"/>
        </w:rPr>
      </w:r>
    </w:p>
    <w:p>
      <w:pPr>
        <w:pStyle w:val="Normal"/>
        <w:rPr>
          <w:rFonts w:ascii="Courier New" w:hAnsi="Courier New" w:cs="Courier New"/>
          <w:b/>
          <w:b/>
          <w:color w:val="008000"/>
          <w:sz w:val="28"/>
          <w:szCs w:val="28"/>
        </w:rPr>
      </w:pPr>
      <w:r>
        <w:rPr>
          <w:rFonts w:cs="Courier New" w:ascii="Courier New" w:hAnsi="Courier New"/>
          <w:b/>
          <w:color w:val="008000"/>
          <w:sz w:val="28"/>
          <w:szCs w:val="28"/>
        </w:rPr>
        <w:t>BONNI MNOVE MBERE INSNE UNNEU NVIER EINSN EUNNE UNVIE RHERA USGEB ERBUN DESZE NTRAL EFUER POLIT ISCHE BILDU NGBON NHERS TELLU NGEBN ERULM GELEI TWORT DESBU NDESP RAESI DENTE NAMDR EIOKT OBERE INSNE UNNEU NNULL WURDE DIEST AATLI CHEEI NHEIT DEUTS CHLAN DSVOL LENDE TDASG RUNDG ESETZ WURDE AUFGR UNDSO UVERA ENERU NDBEW UTERE NTSCH EIDUN GDERB UERGE RGESA MTDEU TSCHE VERFA SSUNG DIEER FOLGR EICHE DEMOK RATIS CHERE VOLUT IONIN DEREH EMALI GENDD RHATT EIHRE ZIELE ERREI CHTME NSCHE NWUER DEFRE IHEIT LICHE GRUND RECHT EDEMO KRATI ERECH TSUND SOZIA LSTAA TLICH KEITG ELTEN FUERD ASGES AMTED EUTSC HEVOL KUEBE RWUND ENHAB ENWIR DIETE ILUNG DEUTS CHLAN DSIMR AHMEN EINER GROEN UMWAN DLUNG DERVE RHAEL TNISS EINEU ROPAD IEVER WIRKL ICHUN GDERE UROPA EISCH ENUNI ONIST MITNE UENHE RAUSF ORDER UNGEN UNDCH ANCEN FUERU NSALL EVERB UNDEN DIEFO RTSCH REITE NDEIN TEGRA TIONU NSERE SLAND ESKON NTEEB ENSOW ENIGW IEDIE VOLLE NDUNG DERST AATLI CHENE INHEI TOHNE AUSWI RKUNG ENAUF DASVE RFASS UNGSR ECHTB LEIBE NDAIN SOWEI TNURK ORREK TUREN NOTWE NDIGW ARENZ EIGTA UFWEL CHGUT EGRUN DLAGE UNSER ESGEM EINWE SENSD ASGRU NDGES ETZVO NANFA NGANW ARMIT SEINE NFREI HEITL ICHEN RECHT SUNDS OZIAL STAAT LICHE NDEMO KRATI SCHEN UNDFO ERDER ALENE LEMEN TENHA TESDI EENTW ICKLU NGZUW IRTSC HAFTL ICHEM WOHLS TANDU NDSOZ IALER SICHE RHEIT ININN ERERS TABIL ITAET ERMOE GLICH TDIEV ERFAS SUNGK ANNNU RWERT EUNDE INENR AHMEN STAAT LICHE RORDN UNGVO RGEBE NKONK RETEP ROBLE MEVER MAGSI ENICH TUNMI TTELB ARZUL OESEN WENNS IENIC HTZUR KLEIN ENMUE NZEVE RKOMM ENSOL LMUSI EDEMG RUNDS AETZL ICHEN VERPF LICHT ETBLE IBEND ASGRU NDGES ETZHA TSICH INDER VERGA NGENH EITBE WAEHR TESIS TDIEF REIHE ITLIC HSTEV ERFAS SUNGD IEDIE DEUTS CHENI NIHRE RGESC HICHT EHATT ENFUE RVIEL EANDE REDEM OKRAT ISCHE UNDRE CHTSS TAATL ICHEV ERFAS SUNGE NINDE RWELT WARES VORBI LDWIR HABEN ALLEN GRUND AUFDA SGRUN DGESE TZSTO LZZUS EINUN SAUFD IESEI TEDIE SERVE RFASS UNGZU STELL ENUND FUERS IEMIT ALLER KRAFT EINZU TRETE NPRAE AMBEL IMBEW UTSEI NSEIN ERVER ANTWO RTUNG VORGO TTUND DENME NSCHE NVOND EMWIL LENBE SEELT ALSGL EICHB ERECH TIGTE SGLIE DINEI NEMVE REINT ENEUR OPADE MFRIE DENDE RWELT ZUDIE NENHA TSICH DASDE UTSCH EVOLK KRAFT SEINE RVERF ASSUN GSGEB ENDEN GEWAL TDIES ESGRU NDGES ETZGE GEBEN DIEDE UTSCH ENIND ENLAE NDERN BADEN WUERT TEMBE RGBAY ERNBE RLINB RANDE NBURG BREME NHAMB URGHE SSENM ECKLE NBURG VORPO MMERN NIEDE RSACH SENNO RDRHE INWES TFALE NRHEI NLAND PFALZ SAARL ANDSA CHSEN SACHS ENANH ALTSC HLESW IGHOL STEIN UNDTH UERIN GENHA BENIN FREIE RSELB STBES TIMMU NGDIE EINHE ITUND FREIH EITDE UTSCH LANDS VOLLE NDETD AMITG ILTDI ESESG RUNDG ESETZ FUERD ASGES AMTED EUTSC HEVOL KIDIE GRUND RECHT EARTI KELEI NSMEN SCHEN WUERD EGRUN DRECH TSBIN DUNGD ERSTA ATLIC HENGE WALTE INSDI EWUER DEDES MENSC HENIS TUNAN TASTB ARSIE ZUACH TENUN DZUSC HUETZ ENIST VERPF LICHT UNGAL LERST AATLI CHENG EWALT ZWEID ASDEU TSCHE VOLKB EKENN TSICH DARUM ZUUNV ERLET ZLICH ENUND UNVER AEUER LICHE NMENS CHENR ECHTE NALSG RUNDL AGEJE DERME NSCHL ICHEN GEMEI NSCHA FTDES FRIED ENSUN DDERG ERECH TIGKE ITIND ERWEL TDREI DIENA CHFOL GENDE NGRUN DRECH TEBIN DENGE SETZG EBUNG VOLLZ IEHEN DEGEW ALTUN DRECH TSPRE CHUNG ALSUN MITTE LBARG ELTEN DESRE CHTAR TIKEL ZWEIH ANDLU NGSFR EIHEI TFREI HEITD ERPER SONEI NSJED ERHAT DASRE CHTAU FDIEF REIEE NTFAL TUNGS EINER PERSO ENLIC HKEIT SOWEI TERNI CHTDI ERECH TEAND ERERV ERLET ZTUND NICHT GEGEN DIEVE RFASS UNGSM AEIGE ORDNU NGODE RDASS ITTEN GESET ZVERS TOETZ WEIJE DERHA TDASR ECHTA UFLEB ENUND KOERP ERLIC HEUNV ERSEH RTHEI TDIEF REIHE ITDER PERSO NISTU NVERL ETZLI CHIND IESER ECHTE DARFN URAUF GRUND EINES GESET ZESEI NGEGR IFFEN WERDE NARTI KELDR EIGLE ICHHE ITVOR DEMGE SETZE INSAL LEMEN SCHEN SINDV ORDEM GESET ZGLEI CHZWE IMAEN NERUN DFRAU ENSIN DGLEI CHBER ECHTI GTDER STAAT FOERD ERTDI ETATS AECHL ICHED URCHS ETZUN GDERG LEICH BEREC HTIGU NGVON FRAUE NUNDM AENNE RNUND WIRKT AUFDI EBESE ITIGU NGBES TEHEN DERNA CHTEI LEHIN DREIN IEMAN DDARF WEGEN SEINE SGESC HLECH TESSE INERA BSTAM MUNGS EINER RASSE SEINE RSPRA CHESE INERH EIMAT UNDHE RKUNF TSEIN ESGLA UBENS SEINE RRELI GIOES ENODE RPOLI TISCH ENANS CHAUU NGENB ENACH TEILI GTODE RBEVO RZUGT WERDE NNIEM ANDDA RFWEG ENSEI NERBE HINDE RUNGB ENACH TEILI GTWER DENAR TIKEL VIERG LAUBE NSGEW ISSEN SUNDB EKENN TNISF REIHE ITEIN SDIEF REIHE ITDES GLAUB ENSDE SGEWI SSENS UNDDI EFREI HEITD ESREL IGIOE SENUN DWELT ANSCH AULIC HENBE KENNT NISSE SSIND UNVER LETZL ICHZW EIDIE UNGES TOERT ERELI GIONS AUSUE BUNGW IRDGE WAEHR LEIST ETDRE INIEM ANDDA RFGEG ENSEI NGEWI SSENZ UMKRI EGSDI ENSTM ITDER WAFFE GEZWU NGENW ERDEN DASNA EHERE REGEL TEINB UNDES GESET ZARTI KELFU ENFME INUNG SFREI HEITE INSJE DERHA TDASR ECHTS EINEM EINUN GINWO RTSCH RIFTU NDBIL DFREI ZUAEU ERNUN DZUVE RBREI TENUN DSICH AUSAL LGEME INZUG AENGL ICHEN QUELL ENUNG EHIND ERTUN TERRI CHTEN DIEPR ESSEF REIHE ITUND DIEFR EIHEI TDERB ERICH TERST ATTUN GDURC HRUND FUNKU NDFIL MWERD ENGEW AEHRL EISTE TEINE ZENSU RFIND ETNIC HTSTA TTZWE IDIES ERECH TEFIN DENIH RESCH RANKE NINDE NVORS CHRIF TENDE RALLG EMEIN ENGES ETZED ENGES ETZLI CHENB ESTIM MUNGE NZUMS CHUTZ EDERJ UGEND UNDIN DEMRE CHTDE RPERS OENLI CHENE HREDR EIKUN STUND WISSE NSCHA FTFOR SCHUN GUNDL EHRES INDFR EIDIE FREIH EITDE RLEHR EENTB INDET NICHT VONDE RTREU EZURV ERFAS SUNGA RTIKE LSECH SEHEU NDFAM ILIEN ICHTE HELIC HEKIN DEREI NSEHE UNDFA MILIE STEHE NUNTE RDEMB ESOND ERENS CHUTZ EDERS TAATL ICHEN ORDNU NGZWE IPFLE GEUND ERZIE HUNGD ERKIN DERSI NDDAS NATUE RLICH ERECH TDERE LTERN UNDDI EZUVO ERDER STIHN ENOBL IEGEN DEPFL ICHTU EBERI HREBE FAEHI GUNGW ACHTD IESTA ATLIC HEGEM EINSC HAFTD REIGE GENDE NWILL ENDER ERZIE HUNGS BEREC HTIGT ENDUE RFENK INDER NURAU FGRUN DEINE SGESE TZESV ONDER FAMIL IEGET RENNT WERDE NWENN DIEER ZIEHU NGSBE RECHT IGTEN VERSA GENOD ERWEN NDIEK INDER AUSAN DEREN GRUEN DENZU VERWA HRLOS ENDRO HENVI ERJED EMUTT ERHAT ANSPR UCHAU FDENS CHUTZ UNDDI EFUER SORGE DERGE MEINS CHAFT FUENF DENUN EHELI CHENK INDER NSIND DURCH DIEGE SETZG EBUNG DIEGL EICHE NBEDI NGUNG ENFUE RIHRE LEIBL ICHEU NDSEE LISCH EENTW ICKLU NGUND IHRES TELLU NGIND ERGES ELLSC HAFTZ USCHA FFENW IEDEN EHELI CHENK INDER NARTI KELSI EBENS CHULW ESENE INSDA SGESA MTESC HULWE SENST EHTUN TERDE RAUFS ICHTD ESSTA ATESZ WEIDI EERZI EHUNG SBERE CHTIG TENHA BENDA SRECH TUEBE RDIET EILNA HMEDE SKIND ESAMR ELIGI ONSUN TERRI CHTZU BESTI MMEND REIDE RRELI GIONS UNTER RICHT ISTIN DENOE FFENT LICHE NSCHU LENMI TAUSN AHMED ERBEK ENNTN ISFRE IENSC HULEN ORDEN TLICH ESLEH RFACH UNBES CHADE TDESS TAATL ICHEN AUFSI CHTSR ECHTE SWIRD DERRE LIGIO NSUNT ERRIC HTINU EBERE INSTI MMUNG MITDE NGRUN DSAET ZENDE RRELI GIONS GEMEI NSCHA FTENE RTEIL TKEIN LEHRE RDARF GEGEN SEINE NWILL ENVER PFLIC HTETW ERDEN RELIG IONSU NTERR ICHTZ UERTE ILENV IERDA SRECH TZURE RRICH TUNGV ONPRI VATEN SCHUL ENWIR DGEWA EHRLE ISTET PRIVA TESCH ULENA LSERS ATZFU EROEF FENTL ICHES CHULE NBEDU ERFEN DERGE NEHMI GUNGD ESSTA ATESU NDUNT ERSTE HENDE NLAND ESGES ETZEN DIEGE NEHMI GUNGI STZUE RTEIL ENWEN NDIEP RIVAT ENSCH ULENI NIHRE NLEHR ZIELE NUNDE INRIC HTUNG ENSOW IEIND ERWIS SENSC HAFTL ICHEN AUSBI LDUNG IHRER LEHRK RAEFT ENICH THINT ERDEN OEFFE NTLIC HENSC HULEN ZURUE CKSTE HENUN DEINE SONDE RUNGD ERSCH UELER NACHD ENBES ITZVE RHAEL TNISS ENDER ELTER NNICH TGEFO ERDER TWIRD DIEGE NEHMI GUNGI STZUV ERSAG ENWEN NDIEW IRTSC HAFTL ICHEU NDREC HTLIC HESTE LLUNG DERLE HRKRA EFTEN ICHTG ENUEG ENDGE SICHE RTIST FUENF EINEP RIVAT EVOLK SSCHU LEIST NURZU ZULAS SENWE NNDIE UNTER RICHT SVERW ALTUN GEINB ESOND ERESP AEDAG OGISC HESIN TERES SEANE RKENN TODER AUFAN TRAGV ONERZ IEHUN GSBER ECHTI GTENW ENNSI EALSG EMEIN SCHAF TSSCH ULEAL SBEKE NNTNI SODER WELTA NSCHA UUNGS SCHUL EERRI CHTET WERDE NSOLL UNDEI NEOEF FENTL ICHEV OLKSS CHULE DIESE RARTI NDERG EMEIN DENIC HTBES TEHTS ECHSV ORSCH ULENB LEIBE NAUFG EHOBE NARTI KELAC HTVER SAMML UNGSF REIHE ITEIN SALLE DEUTS CHENH ABEND ASREC HTSIC HOHNE ANMEL DUNGO DERER LAUBN ISFRI EDLIC HUNDO HNEWA FFENZ UVERS AMMEL NZWEI FUERV ERSAM MLUNG ENUNT ERFRE IEMHI MMELK ANNDI ESESR ECHTD URCHG ESETZ ODERA UFGRU NDEIN ESGES ETZES BESCH RAENK TWERD ENART IKELN EUNVE REINI GUNGS FREIH EITEI NSALL EDEUT SCHEN HABEN DASRE CHTVE REINE UNDGE SELLS CHAFT ENZUB ILDEN ZWEIV EREIN IGUNG ENDER ENZWE CKEOD ERDER ENTAE TIGKE ITDEN STRAF GESET ZENZU WIDER LAUFE NODER DIESI CHGEG ENDIE VERFA SSUNG SMAEI GEORD NUNGO DERGE GENDE NGEDA NKEND ERVOE LKERV ERSTA ENDIG UNGRI CHTEN SINDV ERBOT ENDRE IDASR ECHTZ URWAH RUNGU NDFOE RDERU NGDER ARBEI TSUND WIRTS CHAFT SBEDI NGUNG ENVER EINIG UNGEN ZUBIL DENIS TFUER JEDER MANNU NDFUE RALLE BERUF EGEWA EHRLE ISTET ABRED ENDIE DIESE SRECH TEINS CHRAE NKENO DERZU BEHIN DERNS UCHEN SINDN ICHTI GHIER AUFGE RICHT ETEMA NAHME NSIND RECHT SWIDR IGMAN AHMEN NACHD ENART IKELN EINSZ WEIAD REIFU ENFAB SZWEI UNDDR EIART IKELA CHTSI EBENA ABSVI ERUND ARTIK ELNEU NEINS DUERF ENSIC HNICH TGEGE NARBE ITSKA EMPFE RICHT ENDIE ZURWA HRUNG UNDFO ERDER UNGDE RARBE ITSUN DWIRT SCHAF TSBED INGUN GENVO NVERE INIGU NGENI MSINN EDESS ATZES EINSG EFUEH RTWER DENAR TIKEL EINSN ULLBR IEFPO STUND FERNM ELDEG EHEIM NISEI NSDAS BRIEF GEHEI MNISS OWIED ASPOS TUNDF ERNME LDEGE HEIMN ISSIN DUNVE RLETZ LICHZ WEIBE SCHRA ENKUN GENDU ERFEN NURAU FGRUN DEINE SGESE TZESA NGEOR DNETW ERDEN DIENT DIEBE SCHRA ENKUN GDEMS CHUTZ EDERF REIHE ITLIC HENDE MOKRA TISCH ENGRU NDORD NUNGO DERDE SBEST ANDES ODERD ERSIC HERUN GDESB UNDES ODERE INESL ANDES SOKAN NDASG ESETZ BESTI MMEND ASIED EMBET ROFFE NENNI CHTMI TGETE ILTWI RDUND DAAND IESTE LLEDE SRECH TSWEG ESDIE NACHP RUEFU NGDUR CHVON DERVO LKSVE RTRET UNGBE STELL TEORG ANEUN DHILF SORGA NETRI TTART IKELE INSEI NSFRE IZUEG IGKEI TEINS ALLED EUTSC HENGE NIEEN FREIZ UEGIG KEITI MGANZ ENBUN DESGE BIETZ WEIDI ESESR ECHTD ARFNU RDURC HGESE TZODE RAUFG RUNDE INESG ESETZ ESUND NURFU ERDIE FAELL EEING ESCHR AENKT WERDE NINDE NENEI NEAUS REICH ENDEL EBENS GRUND LAGEN ICHTV ORHAN DENIS TUNDD ERALL GEMEI NHEIT DARAU SBESO NDERE LASTE NENTS TEHEN WURDE NODER INDEN ENESZ URABW EHREI NERDR OHEND ENGEF AHRFU ERDEN BESTA NDODE RDIEF REIHE ITLIC HEDEM OKRAT ISCHE GRUND ORDNU NGDES BUNDE SODER EINES LANDE SZURB EKAEM PFUNG VONSE UCHEN GEFAH RNATU RKATA STROP HENOD ERBES ONDER SSCHW ERENU NGLUE CKSFA ELLEN ZUMSC HUTZE DERJU GENDV ORVER WAHRL OSUNG ODERU MSTRA FBARE NHAND LUNGE NVORZ UBEUG ENERF ORDER LICHI START IKELE INSZW EIBER UFSFR EIHEI TVERB OTDER ZWANG SARBE ITEIN SALLE DEUTS CHENH ABEND ASREC HTBER UFARB EITSP LATZU NDAUS BILDU NGSST AETTE FREIZ UWAEH LENDI EBERU FSAUS UEBUN GKANN DURCH GESET ZODER AUFGR UNDEI NESGE SETZE SGERE GELTW ERDEN ZWEIN IEMAN DDARF ZUEIN ERBES TIMMT ENARB EITGE ZWUNG ENWER DENAU ERIMR AHMEN EINER HERKO EMMLI CHENA LLGEM EINEN FUERA LLEGL EICHE NOEFF ENTLI CHEND IENST LEIST UNGSP FLICH TDREI ZWANG SARBE ITIST NURBE IEINE RGERI CHTLI CHANG EORDN ETENF REIHE ITSEN TZIEH UNGZU LAESS IGART IKELE INSZW EIAWE HRUND DIENS TPFLI CHTEI NSMAE NNERK OENNE NVOMV OLLEN DETEN ACHTZ EHNTE NLEBE NSJAH RANZU MDIEN STIND ENSTR EITKR AEFTE NIMBU NDESG RENZS CHUTZ ODERI NEINE MZIVI LSCHU TZVER BANDV ERPFL ICHTE TWERD ENZWE IWERA USGEW ISSEN SGRUE NDEND ENKRI EGSDI ENSTM ITDER WAFFE VERWE IGERT KANNZ UEINE MERSA TZDIE NSTVE RPFLI CHTET WERDE NDIED AUERD ESERS ATZDI ENSTE SDARF DIEDA UERDE SWEHR DIENS TESNI CHTUE BERST EIGEN DASNA EHERE REGEL TEING ESETZ DASDI EFREI HEITD ERGEW ISSEN SENTS CHEID UNGNI CHTBE EINTR AECHT IGEND ARFUN DAUCH EINEM OEGLI CHKEI TDESE RSATZ DIENS TESVO RSEHE NMUDI EINKE INEMZ USAMM ENHAN GMITD ENVER BAEND ENDER STREI TKRAE FTEUN DDESB UNDES GRENZ SCHUT ZESST EHTDR EIWEH RPFLI CHTIG EDIEN ICHTZ UEINE MDIEN STNAC HABSA TZEIN SODER ZWEIH ERANG EZOGE NSIND KOENN ENIMV ERTEI DIGUN GSFAL LEDUR CHGES ETZOD ERAUF GRUND EINES GESET ZESZU ZIVIL ENDIE NSTLE ISTUN GENFU ERZWE CKEDE RVERT EIDIG UNGEI NSCHL IELIC HDESS CHUTZ ESDER ZIVIL BEVOE LKERU NGINA RBEIT SVERH AELTN ISSEV ERPFL ICHTE TWERD ENVER PFLIC HTUNG ENINO EFFEN TLICH RECHT LICHE DIENS TVERH AELTN ISSES INDNU RZURW AHRNE HMUNG POLIZ EILIC HERAU FGABE NODER SOLCH ERHOH EITLI CHENA UFGAB ENDER OEFFE NTLIC HENVE RWALT UNGDI ENURI NEINE MOEFF ENTLI CHREC HTLIC HENDI ENSTV ERHAE LTNIS ERFUE LLTWE RDENK OENNE NZULA ESSIG ARBEI TSVER HAELT NISSE NACHS ATZEI NSKOE NNENB EIDEN STREI TKRAE FTENI MBERE ICHIH RERVE RSORG UNGSO WIEBE IDERO EFFEN TLICH ENVER WALTU NGBEG RUEND ETWER DENVE RPFLI CHTUN GENIN ARBEI TSVER HAELT NISSE IMBER EICHE DERVE RSORG UNGDE RZIVI LBEVO ELKER UNGSI NDNUR ZULAE SSIGU MIHRE NLEBE NSNOT WENDI GENBE DARFZ UDECK ENODE RIHRE NSCHU TZSIC HERZU STELL ENVIE RKANN IMVER TEIDI GUNGS FALLE DERBE DARFA NZIVI LENDI ENSTL EISTU NGENI MZIVI LENSA NITAE TSUND HEILW ESENS OWIEI NDERO RTSFE STENM ILITA ERISC HENLA ZARET TORGA NISAT IONNI CHTAU FFREI WILLI GERGR UNDLA GEGED ECKTW ERDEN SOKOE NNENF RAUEN VOMVO LLEND ETENA CHTZE HNTEN BISZU MVOLL ENDET ENFUE NFUND FUENF ZIGST ENLEB ENSJA HRDUR CHGES ETZOD ERAUF GRUND EINES GESET ZESZU DERAR TIGEN DIENS TLEIS TUNGE NHERA NGEZO GENWE RDENS IEDUE RFENA UFKEI NENFA LLDIE NSTMI TDERW AFFEL EISTE NFUEN FFUER DIEZE ITVOR DEMVE RTEID IGUNG SFALL EKOEN NENVE RPFLI CHTUN GENNA CHABS ATZDR EINUR NACHM AGABE DESAR TIKEL SACHT NULLA ABSEI NSBEG RUEND ETWER DENZU RVORB EREIT UNGAU FDIEN STLEI STUNG ENNAC HABSA TZDRE IFUER DIEBE SONDE REKEN NTNIS SEODE RFERT IGKEI TENER FORDE RLICH SINDK ANNDU RCHGE SETZO DERAU FGRUN DEINE SGESE TZESD IETEI LNAHM EANAU SBILD UNGSV ERANS TALTU NGENZ URPFL ICHTG EMACH TWERD ENSAT ZEINS ENDET INSOW EITKE INEAN WENDU NGSEC HSKAN NIMVE RTEID IGUNG SFALL EDERB EDARF ANARB EITSK RAEFT ENFUE RDIEI NABSA TZDRE ISATZ ZWEIG ENANN TENBE REICH EAUFF REIWI LLIGE RGRUN DLAGE NICHT GEDEC KTWER DENSO KANNZ URSIC HERUN GDIES ESBED ARFSD IEFRE IHEIT DERDE UTSCH ENDIE AUSUE BUNGE INESB ERUFS ODERD ENARB EITSP LATZA UFZUG EBEND URCHG ESETZ ODERA UFGRU NDEIN ESGES ETZES EINGE SCHRA ENKTW ERDEN VOREI NTRIT TDESV ERTEI DIGUN GSFAL LESGI LTABS ATZFU ENFSA TZEIN SENTS PRECH ENDAR TIKEL EINSD REIUN VERLE TZLIC HKEIT DERWO HNUNG EINSD IEWOH NUNGI STUNV ERLET ZLICH ZWEID URCHS UCHUN GENDU ERFEN NURDU RCHDE NRICH TERBE IGEFA HRIMV ERZUG EAUCH DURCH DIEIN DENGE SETZE NVORG ESEHE NENAN DEREN ORGAN EANGE ORDNE TUNDN URIND ERDOR TVORG ESCHR IEBEN ENFOR MDURC HGEFU EHRTW ERDEN DREIE INGRI FFEUN DBESC HRAEN KUNGE NDUER FENIM UEBRI GENNU RZURA BWEHR EINER GEMEI NENGE FAHRO DEREI NERLE BENSG EFAHR FUERE INZEL NEPER SONEN AUFGR UNDEI NESGE SETZE SAUCH ZURVE RHUET UNGDR INGEN DERGE FAHRE NFUER DIEOE FFENT LICHE SICHE RHEIT UNDOR DNUNG INSBE SONDE REZUR BEHEB UNGDE RRAUM NOTZU RBEKA EMPFU NGVON SEUCH ENGEF AHROD ERZUM SCHUT ZEGEF AEHRD ETERJ UGEND LICHE RVORG ENOMM ENWER DENAR TIKEL EINSV IEREI GENTU MERBR ECHTE NTEIG NUNGE INSDA SEIGE NTUMU NDDAS ERBRE CHTWE RDENG EWAEH RLEIS TETIN HALTU NDSCH RANKE NWERD ENDUR CHDIE GESET ZEBES TIMMT ZWEIE IGENT UMVER PFLIC HTETS EINGE BRAUC HSOLL ZUGLE ICHDE MWOHL EDERA LLGEM EINHE ITDIE NENDR EIEIN EENTE IGNUN GISTN URZUM WOHLE DERAL LGEME INHEI TZULA ESSIG SIEDA RFNUR DURCH GESET ZODER AUFGR UNDEI NESGE SETZE SERFO LGEND ASART UNDAU SMADE RENTS CHAED IGUNG REGEL TDIEE NTSCH AEDIG UNGIS TUNTE RGERE CHTER ABWAE GUNGD ERINT ERESS ENDER ALLGE MEINH EITUN DDERB ETEIL IGTEN ZUBES TIMME NWEGE NDERH OEHED ERENT SCHAE DIGUN GSTEH TIMST REITF ALLED ERREC HTSWE GVORD ENORD ENTLI CHENG ERICH TENOF FENAR TIKEL EINSF UENFS OZIAL ISIER UNGGR UNDUN DBODE NNATU RSCHA ETZEU NDPRO DUKTI ONSMI TTELK OENNE NZUMZ WECKE DERVE RGESE LLSCH AFTUN GDURC HEING ESETZ DASAR TUNDA USMAD ERENT SCHAE DIGUN GREGE LTING EMEIN EIGEN TUMOD ERINA NDERE FORME NDERG EMEIN WIRTS CHAFT UEBER FUEHR TWERD ENFUE RDIEE NTSCH AEDIG UNGGI LTART IKELE INSVI ERABS DREIS ATZDR EIUND VIERE NTSPR ECHEN DARTI KELEI NSSEC HSSTA ATSAN GEHOE RIGKE ITAUS LIEFE RUNGE INSDI EDEUT SCHES TAATS ANGEH OERIG KEITD ARFNI CHTEN TZOGE NWERD ENDER VERLU STDER STAAT SANGE HOERI GKEIT DARFN URAUF GRUND EINES GESET ZESUN DGEGE NDENW ILLEN DESBE TROFF ENENN URDAN NEINT RETEN WENND ERBET ROFFE NEDAD URCHN ICHTS TAATE NLOSW IRDZW EIKEI NDEUT SCHER DARFA NDASA USLAN DAUSG ELIEF ERTWE RDENA RTIKE LEINS SECHS AASYL RECHT EINSP OLITI SCHVE RFOLG TEGEN IEENA SYLRE CHTZW EIAUF ABSAT ZEINS KANNS ICHNI CHTBE RUFEN WERAU SEINE MMITG LIEDS TAATD EREUR OPAEI SCHEN GEMEI NSCHA FTENO DERAU SEINE MANDE RENDR ITTST AATEI NREIS TINDE MDIEA NWEND UNGDE SABKO MMENS UEBER DIERE CHTSS TELLU NGDER FLUEC HTLIN GEUND DERKO NVENT IONZU MSCHU TZEDE RMENS CHENR ECHTE UNDGR UNDFR EIHEI TENSI CHERG ESTEL LTIST DIEST AATEN AUERH ALBDE REURO PAEIS CHENG EMEIN SCHAF TENAU FDIED IEVOR AUSSE TZUNG ENDES SATZE SEINS ZUTRE FFENW ERDEN DURCH GESET ZDASD ERZUS TIMMU NGDES BUNDE SRATE SBEDA RFBES TIMMT INDEN FAELL ENDES SATZE SEINS KOENN ENAUF ENTHA LTSBE ENDEN DEMAN AHMEN UNABH AENGI GVONE INEMH IERGE GENEI NGELE GTENR ECHTS BEHEL FVOLL ZOGEN WERDE NDREI DURCH GESET ZDASD ERZUS TIMMU NGDES BUNDE SRATE SBEDA RFKOE NNENS TAATE NBEST IMMTW ERDEN BEIDE NENAU FGRUN DDERR ECHTS LAGED ERREC HTSAN WENDU NGUND DERAL LGEME INENP OLITI SCHEN VERHA ELTNI SSEGE WAEHR LEIST ETERS CHEIN TDADO RTWED ERPOL ITISC HEVER FOLGU NGNOC HUNME NSCHL ICHEO DERER NIEDR IGEND EBEST RAFUN GODER BEHAN DLUNG STATT FINDE TESWI RDVER MUTET DAEIN AUSLA ENDER AUSEI NEMSO LCHEN STAAT NICHT VERFO LGTWI RDSOL ANGEE RNICH TTATS ACHEN VORTR AEGTD IEDIE ANNAH MEBEG RUEND ENDAE RENTG EGEND IESER VERMU TUNGP OLITI SCHVE RFOLG TWIRD VIERD IEVOL LZIEH UNGAU FENTH ALTSB EENDE NDERM ANAHM ENWIR DINDE NFAEL LENDE SABSA TZESD REIUN DINAN DEREN FAELL ENDIE OFFEN SICHT LICHU NBEGR UENDE TSIND ODERA LSOFF ENSIC HTLIC HUNBE GRUEN DETGE LTEND URCHD ASGER ICHTN URAUS GESET ZTWEN NERNS TLICH EZWEI FELAN DERRE CHTMA EIGKE ITDER MANAH MEBES TEHEN DERPR UEFUN GSUMF ANGKA NNEIN GESCH RAENK TWERD ENUND VERSP AETET ESVOR BRING ENUNB ERUEC KSICH TIGTB LEIBE NDASN AEHER EISTD URCHG ESETZ ZUBES TIMME NFUEN FDIEA BSAET ZEEIN SBISV IERST EHENV OELKE RRECH TLICH ENVER TRAEG ENVON MITGL IEDST AATEN DEREU ROPAE ISCHE NGEME INSCH AFTEN UNTER EINAN DERUN DMITD RITTE NSTAA TENNI CHTEN TGEGE NDIEU NTERB EACHT UNGDE RVERP FLICH TUNGE NAUSD EMABK OMMEN UEBER DIERE CHTSS TELLU NGDER FLUEC HTLIN GEUND DERKO NVENT IONZU MSCHU TZEDE RMENS CHENR ECHTE UNDGR UNDFR EIHEI TENDE RENAN WENDU NGIND ENVER TRAGS STAAT ENSIC HERGE STELL TSEIN MUZUS TAEND IGKEI TSREG ELUNG ENFUE RDIEP RUEFU NGVON ASYLB EGEHR ENEIN SCHLI ELICH DERGE GENSE ITIGE NANER KENNU NGVON ASYLE NTSCH EIDUN GENTR EFFEN ARTIK ELEIN SSIEB ENPET ITION SRECH TJEDE RMANN HATDA SRECH TSICH EINZE LNODE RINGE MEINS CHAFT MITAN DEREN SCHRI FTLIC HMITB ITTEN ODERB ESCHW ERDEN ANDIE ZUSTA ENDIG ENSTE LLENU NDAND IEVOL KSVER TRETU NGZUW ENDEN ARTIK ELEIN SSIEB ENAEI NSCHR AENKU NGEIN ZELNE RGRUN DRECH TEDUR CHGES ETZEF UERZW ECKED ERVER TEIDI GUNGU NDUEB ERERS ATZDI ENSTE INSGE SETZE UEBER WEHRD IENST UNDER SATZD IENST KOENN ENBES TIMME NDAFU ERDIE ANGEH OERIG ENDER STREI TKRAE FTEUN DDESE RSATZ DIENS TESWA EHREN DDERZ EITDE SWEHR ODERE RSATZ DIENS TESDA SGRUN DRECH TSEIN EMEIN UNGIN WORTS CHRIF TUNDB ILDFR EIZUA EUERN UNDZU VERBR EITEN ARTIK ELFUE NFABS EINSS ATZEI NSERS TERHA LBSAT ZDASG RUNDR ECHTD ERVER SAMML UNGSF REIHE ITART IKELA CHTUN DDASP ETITI ONSRE CHTAR TIKEL EINSS IEBEN SOWEI TESDA SRECH TGEWA EHRTB ITTEN ODERB ESCHW ERDEN INGEM EINSC HAFTM ITAND ERENV ORZUB RINGE NEING ESCHR AENKT WERDE NZWEI GESET ZEDIE DERVE RTEID IGUNG EINSC HLIEL ICHDE SSCHU TZESD ERZIV ILBEV OELKE RUNGD IENEN KOENN ENBES TIMME NDADI EGRUN DRECH TEDER FREIZ UEGIG KEITA RTIKE LEINS EINSU NDDER UNVER LETZL ICHKE ITDER WOHNU NGART IKELE INSDR EIEIN GESCH RAENK TWERD ENART IKELE INSAC HTVER WIRKU NGVON GRUND RECHT ENWER DIEFR EIHEI TDERM EINUN GSAEU ERUNG INSBE SONDE REDIE PRESS EFREI HEITA RTIKE LFUEN FABSE INSDI ELEHR FREIH EITAR TIKEL FUENF ABSDR EIDIE VERSA MMLUN GSFRE IHEIT ARTIK ELACH TDIEV EREIN IGUNG SFREI HEITA RTIKE LNEUN DASBR IEFPO STUND FERNM ELDEG EHEIM NISAR TIKEL EINSN ULLDA SEIGE NTUMA RTIKE LEINS VIERO DERDA SASYL RECHT ARTIK ELEIN SSECH SAZUM KAMPF EGEGE NDIEF REIHE ITLIC HEDEM OKRAT ISCHE GRUND ORDNU NGMIB RAUCH TVERW IRKTD IESEG RUNDR ECHTE DIEVE RWIRK UNGUN DIHRA USMAW ERDEN DURCH DASBU NDESV ERFAS SUNGS GERIC HTAUS GESPR OCHEN ARTIK ELEIN SNEUN EINSC HRAEN KUNGV ONGRU NDREC HTENE INSSO WEITN ACHDI ESEMG RUNDG ESETZ EINGR UNDRE CHTDU RCHGE SETZO DERAU FGRUN DEINE SGESE TZESE INGES CHRAE NKTWE RDENK ANNMU DASGE SETZA LLGEM EINUN DNICH TNURF UERDE NEINZ ELFAL LGELT ENAUE RDEMM UDASG ESETZ DASGR UNDRE CHTUN TERAN GABED ESART IKELS NENNE NZWEI INKEI NEMFA LLEDA RFEIN GRUND RECHT INSEI NEMWE SENSG EHALT ANGET ASTET WERDE NDREI DIEGR UNDRE CHTEG ELTEN AUCHF UERIN LAEND ISCHE JURIS TISCH EPERS ONENS OWEIT SIEIH REMWE SENNA CHAUF DIESE ANWEN DBARS INDVI ERWIR DJEMA NDDUR CHDIE OEFFE NTLIC HEGEW ALTIN SEINE NRECH TENVE RLETZ TSOST EHTIH MDERR ECHTS WEGOF FENSO WEITE INEAN DEREZ USTAE NDIGK EITNI CHTBE GRUEN DETIS TISTD ERORD ENTLI CHERE CHTSW EGGEG EBENA RTIKE LEINS NULLA BSZWE ISATZ ZWEIB LEIBT UNBER UEHRT IIDER BUNDU NDDIE LAEND ERART IKELZ WEINU LLGRU NDLAG ENSTA ATLIC HEROR DNUNG WIDER STAND SRECH TEINS DIEBU NDESR EPUBL IKDEU TSCHL ANDIS TEIND EMOKR ATISC HERUN DSOZI ALERB UNDES STAAT ZWEIA LLEST AATSG EWALT GEHTV OMVOL KEAUS SIEWI RDVOM VOLKE INWAH LENUN DABST IMMUN GENUN DDURC HBESO NDERE ORGAN EDERG ESETZ GEBUN GDERV OLLZI EHEND ENGEW ALTUN DDERR ECHTS PRECH UNGAU SGEUE BTDRE IDIEG ESETZ GEBUN GISTA NDIEV ERFAS SUNGS MAEIG EORDN UNGDI EVOLL ZIEHE NDEGE WALTU NDDIE RECHT SPREC HUNGS INDAN GESET ZUNDR ECHTG EBUND ENVIE RGEGE NJEDE NDERE SUNTE RNIMM TDIES EORDN UNGZU BESEI TIGEN HABEN ALLED EUTSC HENDA SRECH TZUMW IDERS TANDW ENNAN DEREA BHILF TNICH TMOEG LICHI START IKELZ WEINU LLASC HUTZD ERNAT UERLI CHENL EBENS GRUND LAGEN DERST AATSC HUETZ TAUCH INVER ANTWO RTUNG FUERD IEKUE NFTIG ENGEN ERATI ONEND IENAT UERLI CHENL EBENS GRUND LAGEN IMRAH MENDE RVERF ASSUN GSMAE IGENO RDNUN GDURC HDIEG ESETZ GEBUN GUNDN ACHMA GABEV ORGES ETZUN DRECH TDURC HDIEV OLLZI EHEND EGEWA LTUND DIERE CHTSP RECHU NGART IKELZ WEIEI NSPAR TEIEN EINSD IEPAR TEIEN WIRKE NBEID ERPOL ITISC HENWI LLENS BILDU NGDES VOLKE SMITI HREGR UENDU NGIST FREII HREIN NEREO RDNUN GMUDE MOKRA TISCH ENGRU NDSAE TZENE NTSPR ECHEN SIEMU ESSEN UEBER DIEHE RKUNF TUNDV ERWEN DUNGI HRERM ITTEL SOWIE UEBER IHRVE RMOEG ENOEF FENTL ICHRE CHENS CHAFT GEBEN ZWEIP ARTEI ENDIE NACHI HRENZ IELEN ODERN ACHDE MVERH ALTEN IHRER ANHAE NGERD ARAUF AUSGE HENDI EFREI HEITL ICHED EMOKR ATISC HEGRU NDORD NUNGZ UBEEI NTRAE CHTIG ENODE RZUBE SEITI GENOD ERDEN BESTA NDDER BUNDE SREPU BLIKD EUTSC HLAND ZUGEF AEHRD ENSIN DVERF ASSUN GSWID RIGUE BERDI EFRAG EDERV ERFAS SUNGS WIDRI GKEIT ENTSC HEIDE TDASB UNDES VERFA SSUNG SGERI CHTDR EIDAS NAEHE REREG ELNBU NDESG ESETZ EARTI KELZW EIZWE IBUND ESFLA GGEDI EBUND ESFLA GGEIS TSCHW ARZRO TGOLD ARTIK ELZWE IDREI EUROP AEISC HEUNI ONEIN SZURV ERWIR KLICH UNGEI NESVE REINT ENEUR OPASW IRKTD IEBUN DESRE PUBLI KDEUT SCHLA NDBEI DEREN TWICK LUNGD EREUR OPAEI SCHEN UNION MITDI EDEMO KRATI SCHEN RECHT SSTAA TLICH ENSOZ IALEN UNDFO EDERA TIVEN GRUND SAETZ ENUND DEMGR UNDSA TZDER SUBSI DIARI TAETV ERPFL ICHTE TISTU NDEIN ENDIE SEMGR UNDGE SETZI MWESE NTLIC HENVE RGLEI CHBAR ENGRU NDREC HTSSC HUTZG EWAEH RLEIS TETDE RBUND KANNH IERZU DURCH GESET ZMITZ USTIM MUNGD ESBUN DESRA TESHO HEITS RECHT EUEBE RTRAG ENFUE RDIEB EGRUE NDUNG DEREU ROPAE ISCHE NUNIO NSOWI EFUER AENDE RUNGE NIHRE RVERT RAGLI CHENG RUNDL AGENU NDVER GLEIC HBARE REGEL UNGEN DURCH DIEDI ESESG RUNDG ESETZ SEINE MINHA LTNAC HGEAE NDERT ODERE RGAEN ZTWIR DODER SOLCH EAEND ERUNG ENODE RERGA ENZUN GENER MOEGL ICHTW ERDEN GILTA RTIKE LSIEB ENNEU NABSZ WEIUN DDREI ZWEII NANGE LEGEN HEITE NDERE UROPA EISCH ENUNI ONWIR KENDE RBUND ESTAG UNDDU RCHDE NBUND ESRAT DIELA ENDER MITDI EBUND ESREG IERUN GHATD ENBUN DESTA GUNDD ENBUN DESRA TUMFA SSEND UNDZU MFRUE HESTM OEGLI CHENZ EITPU NKTZU UNTER RICHT ENDRE IDIEB UNDES REGIE RUNGG IBTDE MBUND ESTAG GELEG ENHEI TZURS TELLU NGNAH MEVOR IHRER MITWI RKUNG ANREC HTSET ZUNGS AKTEN DEREU ROPAE ISCHE NUNIO NDIEB UNDES REGIE RUNGB ERUEC KSICH TIGTD IESTE LLUNG NAHME NDESB UNDES TAGES BEIDE NVERH ANDLU NGEND ASNAE HERER EGELT EINGE SETZV IERDE RBUND ESRAT ISTAN DERWI LLENS BILDU NGDES BUNDE SZUBE TEILI GENSO WEITE RANEI NEREN TSPRE CHEND ENINN ERSTA ATLIC HENMA NAHME MITZU WIRKE NHAET TEODE RSOWE ITDIE LAEND ERINN ERSTA ATLIC HZUST AENDI GWAER ENFUE NFSOW EITIN EINEM BEREI CHAUS SCHLI ELICH ERZUS TAEND IGKEI TENDE SBUND ESINT ERESS ENDER LAEND ERBER UEHRT SINDO DERSO WEITI MUEBR IGEND ERBUN DDASR ECHTZ URGES ETZGE BUNGH ATBER UECKS ICHTI GTDIE BUNDE SREGI ERUNG DIEST ELLUN GNAHM EDESB UNDES RATES WENNI MSCHW ERPUN KTGES ETZGE BUNGS BEFUG NISSE DERLA ENDER DIEEI NRICH TUNGI HRERB EHOER DENOD ERIHR EVERW ALTUN GSVER FAHRE NBETR OFFEN SINDI STBEI DERWI LLENS BILDU NGDES BUNDE SINSO WEITD IEAUF FASSU NGDES BUNDE SRATE SMAGE BLICH ZUBER UECKS ICHTI GENDA BEIIS TDIEG ESAMT STAAT LICHE VERAN TWORT UNGDE SBUND ESZUW AHREN INANG ELEGE NHEIT ENDIE ZUAUS GABEN ERHOE HUNGE NODER EINNA HMEMI NDERU NGENF UERDE NBUND FUEHR ENKOE NNENI STDIE ZUSTI MMUNG DERBU NDESR EGIER UNGER FORDE RLICH SECHS WENNI MSCHW ERPUN KTAUS SCHLI ELICH EGESE TZGEB UNGSB EFUGN ISSED ERLAE NDERB ETROF FENSI NDSOL LDIEW AHRNE HMUNG DERRE CHTED IEDER BUNDE SREPU BLIKD EUTSC HLAND ALSMI TGLIE DSTAA TDERE UROPA EISCH ENUNI ONZUS TEHEN VOMBU NDAUF EINEN VOMBU NDESR ATBEN ANNTE NVERT RETER DERLA ENDER UEBER TRAGE NWERD ENDIE WAHRN EHMUN GDERR ECHTE ERFOL GTUNT ERBET EILIG UNGUN DINAB STIMM UNGMI TDERB UNDES REGIE RUNGD ABEII STDIE GESAM TSTAA TLICH EVERA NTWOR TUNGD ESBUN DESZU WAHRE NSIEB ENDAS NAEHE REZUD ENABS AETZE NVIER BISSE CHSRE GELTE INGES ETZDA SDERZ USTIM MUNGD ESBUN DESRA TESBE DARFA RTIKE LZWEI VIERZ WISCH ENSTA ATLIC HEEIN RICHT UNGEN EINSD ERBUN DKANN DURCH GESET ZHOHE ITSRE CHTEA UFZWI SCHEN STAAT LICHE EINRI CHTUN GENUE BERTR AGENE INSAS OWEIT DIELA ENDER FUERD IEAUS UEBUN GDERS TAATL ICHEN BEFUG NISSE UNDDI EERFU ELLUN GDERS TAATL ICHEN AUFGA BENZU STAEN DIGSI NDKOE NNENS IEMIT ZUSTI MMUNG DERBU NDESR EGIER UNGHO HEITS RECHT EAUFG RENZN ACHBA RSCHA FTLIC HEEIN RICHT UNGEN UEBER TRAGE NZWEI DERBU NDKAN NSICH ZURWA HRUNG DESFR IEDEN SEINE MSYST EMGEG ENSEI TIGER KOLLE KTIVE RSICH ERHEI TEINO RDNEN ERWIR DHIER BEIIN DIEBE SCHRA ENKUN GENSE INERH OHEIT SRECH TEEIN WILLI GENDI EEINE FRIED LICHE UNDDA UERHA FTEOR DNUNG INEUR OPAUN DZWIS CHEND ENVOE LKERN DERWE LTHER BEIFU EHREN UNDSI CHERN DREIZ URREG ELUNG ZWISC HENST AATLI CHERS TREIT IGKEI TENWI RDDER BUNDV EREIN BARUN GENUE BEREI NEALL GEMEI NEUMF ASSEN DEOBL IGATO RISCH EINTE RNATI ONALE SCHIE DSGER ICHTS BARKE ITBEI TRETE NARTI KELZW EIFUE NFVOE LKERR ECHTU NDBUN DESRE CHTDI EALLG EMEIN ENREG ELNDE SVOEL KERRE CHTES SINDB ESTAN DTEIL DESBU NDESR ECHTE SSIEG EHEND ENGES ETZEN VORUN DERZE UGENR ECHTE UNDPF LICHT ENUNM ITTEL BARFU ERDIE BEWOH NERDE SBUND ESGEB IETES ARTIK ELZWE ISECH SVERB OTDER VORBE REITU NGEIN ESANG RIFFS KRIEG ESEIN SHAND LUNGE NDIEG EEIGN ETSIN DUNDI NDERA BSICH TVORG ENOMM ENWER DENDA SFRIE DLICH EZUSA MMENL EBEND ERVOE LKERZ USTOE RENIN SBESO NDERE DIEFU EHRUN GEINE SANGR IFFSK RIEGE SVORZ UBERE ITENS INDVE RFASS UNGSW IDRIG SIESI NDUNT ERSTR AFEZU STELL ENZWE IZURK RIEGF UEHRU NGBES TIMMT EWAFF ENDUE RFENN URMIT GENEH MIGUN GDERB UNDES REGIE RUNGH ERGES TELLT BEFOE RDERT UNDIN VERKE HRGEB RACHT WERDE NDASN AEHER EREGE LTEIN BUNDE SGESE TZART IKELZ WEISI EBENH ANDEL SFLOT TEALL EDEUT SCHEN KAUFF AHRTE ISCHI FFEBI LDENE INEEI NHEIT LICHE HANDE LSFLO TTEAR TIKEL ZWEIA CHTBU NDESG ARANT IEFUE RDIEL ANDES VERFA SSUNG ENGEW AEHRL EISTU NGDER KOMMU NALEN SELBS TVERW ALTUN GEINS DIEVE RFASS UNGSM AEIGE ORDNU NGIND ENLAE NDERN MUDEN GRUND SAETZ ENDES REPUB LIKAN ISCHE NDEMO KRATI SCHEN UNDSO ZIALE NRECH TSSTA ATESI MSINN EDIES ESGRU NDGES ETZES ENTSP RECHE NINDE NLAEN DERNK REISE NUNDG EMEIN DENMU DASVO LKEIN EVERT RETUN GHABE NDIEA USALL GEMEI NENUN MITTE LBARE NFREI ENGLE ICHEN UNDGE HEIME NWAHL ENHER VORGE GANGE NISTB EIWAH LENIN KREIS ENUND GEMEI NDENS INDAU CHPER SONEN DIEDI ESTAA TSANG EHOER IGKEI TEINE SMITG LIEDS TAATE SDERE UROPA EISCH ENGEM EINSC HAFTB ESITZ ENNAC HMAGA BEVON RECHT DEREU ROPAE ISCHE NGEME INSCH AFTWA HLBER ECHTI GTUND WAEHL BARIN GEMEI NDENK ANNAN DIEST ELLEE INERG EWAEH LTENK OERPE RSCHA FTDIE GEMEI NDEVE RSAMM LUNGT RETEN ZWEID ENGEM EINDE NMUDA SRECH TGEWA EHRLE ISTET SEINA LLEAN GELEG ENHEI TENDE ROERT LICHE NGEME INSCH AFTIM RAHME NDERG ESETZ EINEI GENER VERAN TWORT UNGZU REGEL NAUCH DIEGE MEIND EVERB AENDE HABEN IMRAH MENIH RESGE SETZL ICHEN AUFGA BENBE REICH ESNAC HMAGA BEDER GESET ZEDAS RECHT DERSE LBSTV ERWAL TUNGD IEGEW AEHRL EISTU NGDER SELBS TVERW ALTUN GUMFA TAUCH DIEGR UNDLA GENDE RFINA NZIEL LENEI GENVE RANTW ORTUN GDREI DERBU NDGEW AEHRL EISTE TDADI EVERF ASSUN GSMAE IGEOR DNUNG DERLA ENDER DENGR UNDRE CHTEN UNDDE NBEST IMMUN GENDE RABSA ETZEE INSUN DZWEI ENTSP RICHT ARTIK ELZWE INEUN NEUGL IEDER UNGDE SBUND ESGEB IETES EINSD ASBUN DESGE BIETK ANNNE UGEGL IEDER TWERD ENUMZ UGEWA EHRLE ISTEN DADIE LAEND ERNAC HGROE EUNDL EISTU NGSFA EHIGK EITDI EIHNE NOBLI EGEND ENAUF GABEN WIRKS AMERF UELLE NKOEN NENDA BEISI NDDIE LANDS MANNS CHAFT LICHE VERBU NDENH EITDI EGESC HICHT LICHE NUNDK ULTUR ELLEN ZUSAM MENHA ENGED IEWIR TSCHA FTLIC HEZWE CKMAE IGKEI TSOWI EDIEE RFORD ERNIS SEDER RAUMO RDNUN GUNDD ERLAN DESPL ANUNG ZUBER UECKS ICHTI GENZW EIMAN AHMEN ZURNE UGLIE DERUN GDESB UNDES GEBIE TESER GEHEN DURCH BUNDE SGESE TZDAS DERBE STAET IGUNG DURCH VOLKS ENTSC HEIDB EDARF DIEBE TROFF ENENL AENDE RSIND ZUHOE RENDR EIDER VOLKS ENTSC HEIDF INDET INDEN LAEND ERNST ATTAU SDERE NGEBI ETENO DERGE BIETS TEILE NEINN EUESO DERNE UUMGR ENZTE SLAND GEBIL DETWE RDENS OLLBE TROFF ENEAB ZUSTI MMENI STUEB ERDIE FRAGE OBDIE BETRO FFENE NLAEN DERWI EBISH ERBES TEHEN BLEIB ENSOL LENOD EROBD ASNEU EODER NEUUM GRENZ TELAN DGEBI LDETW ERDEN SOLLD ERVOL KSENT SCHEI DFUER DIEBI LDUNG EINES NEUEN ODERN EUUMG RENZT ENLAN DESKO MMTZU STAND EWENN INDES SENKU ENFTI GEMGE BIETU NDINS GESAM TINDE NGEBI ETENO DERGE BIETS TEILE NEINE SBETR OFFEN ENLAN DESDE RENLA NDESZ UGEHO ERIGK EITIM GLEIC HENSI NNEGE AENDE RTWER DENSO LLJEW EILSE INEME HRHEI TDERA ENDER UNGZU STIMM TERKO MMTNI CHTZU STAND EWENN IMGEB IETEI NESDE RBETR OFFEN ENLAE NDERE INEME HRHEI TDIEA ENDER UNGAB LEHNT DIEAB LEHNU NGIST JEDOC HUNBE ACHTL ICHWE NNINE INEMG EBIET STEIL DESSE NZUGE HOERI GKEIT ZUDEM BETRO FFENE NLAND GEAEN DERTW ERDEN SOLLE INEME HRHEI TVONZ WEIDR ITTEL NDERA ENDER UNGZU STIMM TESSE IDENN DAIMG ESAMT GEBIE TDESB ETROF FENEN LANDE SEINE MEHRH EITVO NZWEI DRITT ELNDI EAEND ERUNG ABLEH NTVIE RWIRD INEIN EMZUS AMMEN HAENG ENDEN ABGEG RENZT ENSIE DLUNG SUNDW IRTSC HAFTS RAUMD ESSEN TEILE INMEH REREN LAEND ERNLI EGENU NDDER MINDE STENS EINEM ILLIO NEINW OHNER HATVO NEINE MZEHN TELDE RINIH MZUMB UNDES TAGWA HLBER ECHTI GTEND URCHV OLKSB EGEHR ENGEF ORDER TDAFU ERDIE SENRA UMEIN EEINH EITLI CHELA NDESZ UGEHO ERIGK EITHE RBEIG EFUEH RTWER DESOI STDUR CHBUN DESGE SETZI NNERH ALBVO NZWEI JAHRE NENTW EDERZ UBEST IMMEN OBDIE LANDE SZUGE HOERI GKEIT GEMAE ABSAT ZZWEI GEAEN DERTW IRDOD ERDAI NDENB ETROF FENEN LAEND ERNEI NEVOL KSBEF RAGUN GSTAT TFIND ETFUE NFDIE VOLKS BEFRA GUNGI STDAR AUFGE RICHT ETFES TZUST ELLEN OBEIN EINDE MGESE TZVOR ZUSCH LAGEN DEAEN DERUN GDERL ANDES ZUGEH OERIG KEITZ USTIM MUNGF INDET DASGE SETZK ANNVE RSCHI EDENE JEDOC HNICH TMEHR ALSZW EIVOR SCHLA EGEDE RVOLK SBEFR AGUNG VORLE GENST IMMTE INEME HRHEI TEINE RVORG ESCHL AGENE NAEND ERUNG DERLA NDESZ UGEHO ERIGK EITZU SOIST DURCH BUNDE SGESE TZINN ERHAL BVONZ WEIJA HRENZ UBEST IMMEN OBDIE LANDE SZUGE HOERI GKEIT GEMAE ABSAT ZZWEI GEAEN DERTW IRDFI NDETE INDER VOLKS BEFRA GUNGV ORGEL EGTER VORSC HLAGE INEDE NMAGA BENDE SABSA TZESD REISA TZDRE IUNDV IEREN TSPRE CHEND EZUST IMMUN GSOIS TINNE RHALB VONZW EIJAH RENNA CHDER DURCH FUEHR UNGDE RVOLK SBEFR AGUNG EINBU NDESG ESETZ ZURBI LDUNG DESVO RGESC HLAGE NENLA NDESZ UERLA SSEND ASDER BESTA ETIGU NGDUR CHVOL KSENT SCHEI DNICH TMEHR BEDAR FSECH SMEHR HEITI MVOLK SENTS CHEID UNDIN DERVO LKSBE FRAGU NGIST DIEME HRHEI TDERA BGEGE BENEN STIMM ENWEN NSIEM INDES TENSE INVIE RTELD ERZUM BUNDE STAGW AHLBE RECHT IGTEN UMFAT IMUEB RIGEN WIRDD ASNAE HEREU EBERV OLKSE NTSCH EIDVO LKSBE GEHRE NUNDV OLKSB EFRAG UNGDU RCHEI NBUND ESGES ETZGE REGEL TDIES ESKAN NAUCH VORSE HENDA VOLKS BEGEH RENIN NERHA LBEIN ESZEI TRAUM ESVON FUENF JAHRE NNICH TWIED ERHOL TWERD ENKOE NNENS IEBEN SONST IGEAE NDERU NGEND ESGEB IETSB ESTAN DESDE RLAEN DERKO ENNEN DURCH STAAT SVERT RAEGE DERBE TEILI GTENL AENDE RODER DURCH BUNDE SGESE TZMIT ZUSTI MMUNG DESBU NDESR ATESE RFOLG ENWEN NDASG EBIET DESSE NLAND ESZUG EHOER IGKEI TGEAE NDERT WERDE NSOLL NICHT MEHRA LSFUE NFNUL LNULL NULLN ULLEI NWOHN ERHAT DASNA EHERE REGEL TEINB UNDES GESET ZDASD ERZUS TIMMU NGDES BUNDE SRATE SUNDD ERMEH RHEIT DERMI TGLIE DERDE SBUND ESTAG ESBED ARFES MUDIE ANHOE RUNGD ERBET ROFFE NENGE MEIND ENUND KREIS EVORS EHENA CHTDI ELAEN DERKO ENNEN EINEN EUGLI EDERU NGFUE RDASJ EWEIL SVONI HNENU MFATE GEBIE TODER FUERT EILGE BIETE ABWEI CHEND VONDE NVORS CHRIF TENDE RABSA ETZEZ WEIBI SSIEB ENDUR CHSTA ATSVE RTRAG REGEL NDIEB ETROF FENEN GEMEI NDENU NDKRE ISESI NDZUH OEREN DERST AATSV ERTRA GBEDA RFDER BESTA ETIGU NGDUR CHVOL KSENT SCHEI DINJE DEMBE TEILI GTENL ANDBE TRIFF TDERS TAATS VERTR AGTEI LGEBI ETEDE RLAEN DERKA NNDIE BESTA ETIGU NGAUF VOLKS ENTSC HEIDE INDIE SENTE ILGEB IETEN BESCH RAENK TWERD ENSAT ZFUEN FZWEI TERHA LBSAT ZFIND ETKEI NEANW ENDUN GBEIE INEMV OLKSE NTSCH EIDEN TSCHE IDETD IEMEH RHEIT DERAB GEGEB ENENS TIMME NWENN SIEMI NDEST ENSEI NVIER TELDE RZUMB UNDES TAGWA HLBER ECHTI GTENU MFATD ASNAE HERER EGELT EINBU NDESG ESETZ DERST AATSV ERTRA GBEDA RFDER ZUSTI MMUNG DESBU NDEST AGESA RTIKE LDREI NULLK OMPET ENZVE RTEIL UNGZW ISCHE NBUND UNDLA ENDER NDIEA USUEB UNGDE RSTAA TLICH ENBEF UGNIS SEUND DIEER FUELL UNGDE RSTAA TLICH ENAUF GABEN ISTSA CHEDE RLAEN DERSO WEITD IESES GRUND GESET ZKEIN EANDE REREG ELUNG TRIFF TODER ZULAE TARTI KELDR EIEIN SVORR ANGDE SBUND ESREC HTESB UNDES RECHT BRICH TLAND ESREC HTART IKELD REIZW EIAUS WAERT IGEBE ZIEHU NGENE INSDI EPFLE GEDER BEZIE HUNGE NZUAU SWAER TIGEN STAAT ENIST SACHE DESBU NDESZ WEIVO RDEMA BSCHL UESSE EINES VERTR AGESD ERDIE BESON DEREN VERHA ELTNI SSEEI NESLA NDESB ERUEH RTIST DASLA NDREC HTZEI TIGZU HOERE NDREI SOWEI TDIEL AENDE RFUER DIEGE SETZG EBUNG ZUSTA ENDIG SINDK OENNE NSIEM ITZUS TIMMU NGDER BUNDE SREGI ERUNG MITAU SWAER TIGEN STAAT ENVER TRAEG EABSC HLIEE NARTI KELDR EIDRE ISTAA TSBUE RGERL ICHEG LEICH STELL UNGDE RDEUT SCHEN BERUF SBEAM TENTU MEINS JEDER DEUTS CHEHA TINJE DEMLA NDEDI EGLEI CHENS TAATS BUERG ERLIC HENRE CHTEU NDPFL ICHTE NZWEI JEDER DEUTS CHEHA TNACH SEINE REIGN UNGBE FAEHI GUNGU NDFAC HLICH ENLEI STUNG GLEIC HENZU GANGZ UJEDE MOEFF ENTLI CHENA MTEDR EIDER GENUB UERGE RLICH ERUND STAAT SBUER GERLI CHERR ECHTE DIEZU LASSU NGZUO EFFEN TLICH ENAEM TERNS OWIED IEIMO EFFEN TLICH ENDIE NSTEE RWORB ENENR ECHTE SINDU NABHA ENGIG VONDE MRELI GIOES ENBEK ENNTN ISNIE MANDE MDARF AUSSE INERZ UGEHO ERIGK EITOD ERNIC HTZUG EHOER IGKEI TZUEI NEMBE KENNT NISSE ODERE INERW ELTAN SCHAU UNGNA CHTEI LERWA CHSEN VIERD IEAUS UEBUN GHOHE ITSRE CHTLI CHERB EFUGN ISSEI STALS STAEN DIGEA UFGAB EINDE RREGE LANGE HOERI GENDE SOEFF ENTLI CHEND IENST ESZUU EBERT RAGEN DIEIN EINEM OEFFE NTLIC HRECH TLICH ENDIE NSTUN DTREU EVERH AELTN ISSTE HENFU ENFDA SRECH TDESO EFFEN TLICH ENDIE NSTES ISTUN TERBE RUECK SICHT IGUNG DERHE RGEBR ACHTE NGRUN DSAET ZEDES BERUF SBEAM TENTU MSZUR EGELN ARTIK ELDRE IVIER HAFTU NGBEI AMTSP FLICH TVERL ETZUN GENVE RLETZ TJEMA NDINA USUEB UNGEI NESIH MANVE RTRAU TENOE FFENT LICHE NAMTE SDIEI HMEIN EMDRI TTENG EGENU EBERO BLIEG ENDEA MTSPF LICHT SOTRI FFTDI EVERA NTWOR TLICH KEITG RUNDS AETZL ICHDE NSTAA TODER DIEKO ERPER SCHAF TINDE RENDI ENSTE RSTEH TBEIV ORSAT ZODER GROBE RFAHR LAESS IGKEI TBLEI BTDER RUECK GRIFF VORBE HALTE NFUER DENAN SPRUC HAUFS CHADE NSERS ATZUN DFUER DENRU ECKGR IFFDA RFDER ORDEN TLICH ERECH TSWEG NICHT AUSGE SCHLO SSENW ERDEN ARTIK ELDRE IFUEN FRECH TSUND AMTSH ILFEK ATAST ROPHE NHILF EEINS ALLEB EHOER DENDE SBUND ESUND DERLA ENDER LEIST ENSIC HGEGE NSEIT IGERE CHTSU NDAMT SHILF EZWEI ZURAU FRECH TERHA LTUNG ODERW IEDER HERST ELLUN GDERO EFFEN TLICH ENSIC HERHE ITODE RORDN UNGKA NNEIN LANDI NFAEL LENVO NBESO NDERE RBEDE UTUNG KRAEF TEUND EINRI CHTUN GENDE SBUND ESGRE NZSCH UTZES ZURUN TERST UETZU NGSEI NERPO LIZEI ANFOR DERNW ENNDI EPOLI ZEIOH NEDIE SEUNT ERSTU ETZUN GEINE AUFGA BENIC HTODE RNURU NTERE RHEBL ICHEN SCHWI ERIGK EITEN ERFUE LLENK OENNT EZURH ILFEB EIEIN ERNAT URKAT ASTRO PHEOD ERBEI EINEM BESON DERSS CHWER ENUNG LUECK SFALL KANNE INLAN DPOLI ZEIKR AEFTE ANDER ERLAE NDERK RAEFT EUNDE INRIC HTUNG ENAND ERERV ERWAL TUNGE NSOWI EDESB UNDES GRENZ SCHUT ZESUN DDERS TREIT KRAEF TEANF ORDER NDREI GEFAE HRDET DIENA TURKA TASTR OPHEO DERDE RUNGL UECKS FALLD ASGEB IETME HRALS EINES LANDE SSOKA NNDIE BUNDE SREGI ERUNG SOWEI TESZU RWIRK SAMEN BEKAE MPFUN GERFO RDERL ICHIS TDENL ANDES REGIE RUNGE NDIEW EISUN GERTE ILENP OLIZE IKRAE FTEAN DEREN LAEND ERNZU RVERF UEGUN GZUST ELLEN SOWIE EINHE ITEND ESBUN DESGR ENZSC HUTZE SUNDD ERSTR EITKR AEFTE ZURUN TERST UETZU NGDER POLIZ EIKRA EFTEE INSET ZENMA NAHME NDERB UNDES REGIE RUNGN ACHSA TZEIN SSIND JEDER ZEITA UFVER LANGE NDESB UNDES RATES IMUEB RIGEN UNVER ZUEGL ICHNA CHBES EITIG UNGDE RGEFA HRAUF ZUHEB ENART IKELD REISE CHSPE RSONA LDERB UNDES BEBOE RDENE INSBE IDENO BERST ENBUN DESBE HOERD ENSIN DBEAM TEAUS ALLEN LAEND ERNIN ANGEM ESSEN EMVER HAELT NISZU VERWE NDEND IEBEI DENUE BRIGE NBUND ESBEH OERDE NBESC HAEFT IGTEN PERSO NENSO LLENI NDERR EGELA USDEM LANDE GENOM MENWE RDENI NDEMS IETAE TIGSI NDZWE IDIEW EHRGE SETZE HABEN AUCHD IEGLI EDERU NGDES BUNDE SINLA ENDER UNDIH REBES ONDER ENLAN DSMAN NSCHA FTLIC HENVE RHAEL TNISS EZUBE RUECK SICHT IGENA RTIKE LDREI SIEBE NBUND ESZWA NGEIN SWENN EINLA NDDIE IHMNA CHDEM GRUND GESET ZEODE REINE MANDE RENBU NDESG ESETZ EOBLI EGEND ENBUN DESPF LICHT ENNIC HTERF UELLT KANND IEBUN DESRE GIERU NGMIT ZUSTI MMUNG DESBU NDESR ATESD IENOT WENDI GENMA NAHME NTREF FENUM DASLA NDIMW EGEDE SBUND ESZWA NGESZ URERF UELLU NGSEI NERPF LICHT ENANZ UHALT ENZWE IZURD URCHF UEHRU NGDES BUNDE SZWAN GESHA TDIEB UNDES REGIE RUNGO DERIH RBEAU FTRAG TERDA SWEIS UNGSR ECHTG EGENU EBERA LLENL AENDE RNUND IHREN BEHOE RDENI IIDER BUNDE STAGA RTIKE LDREI ACHTW AHLEI NSDIE ABGEO RDNET ENDES DEUTS CHENB UNDES TAGES WERDE NINAL LGEME INERU NMITT ELBAR ERFRE IERGL EICHE RUNDG EHEIM ERWAH LGEWA EHLTS IESIN DVERT RETER DESGA NZENV OLKES ANAUF TRAEG EUNDW EISUN GENNI CHTGE BUNDE NUNDN URIHR EMGEW ISSEN UNTER WORFE NZWEI WAHLB ERECH TIGTI STWER DASAC HTZEH NTELE BENSJ AHRVO LLEND ETHAT WAEHL BARIS TWERD ASALT ERERR EICHT HATMI TDEMD IEVOL LJAEH RIGKE ITEIN TRITT DREID ASNAE HEREB ESTIM MTEIN BUNDE SGESE TZART IKELD REINE UNWAH LPERI ODEZU SAMME NTRIT TEINB ERUFU NGEIN SDERB UNDES TAGWI RDAUF VIERJ AHREG EWAEH LTSEI NEWAH LPERI ODEEN DETMI TDEMZ USAMM ENTRI TTEIN ESNEU ENBUN DESTA GESDI ENEUW AHLFI NDETF RUEHE STENS FUENF UNDVI ERZIG SPAET ESTEN SSIEB ENUND VIERZ IGMON ATENA CHBEG INNDE RWAHL PERIO DESTA TTIMF ALLEE INERA UFLOE SUNGD ESBUN DESTA GESFI NDETD IENEU WAHLI NNERH ALBVO NSECH ZIGTA GENST ATTZW EIDER BUNDE STAGT RITTS PAETE STENS AMDRE IIGST ENTAG ENACH DERWA HLZUS AMMEN DREID ERBUN DESTA GBEST IMMTD ENSCH LUUND DENWI EDERB EGINN SEINE RSITZ UNGEN DERPR AESID ENTDE SBUND ESTAG ESKAN NIHNF RUEHE REINB ERUFE NERIS THIER ZUVER PFLIC HTETW ENNEI NDRIT TELDE RBVIE RITGL IEDER DERBU NDESP RAESI DENTO DERDE RBUND ESKAN ZLERE SVERL ANGEN ARTIK ELVIE RNULL PRAES IDENT GESCH AEFTS ORDNU NGEIN SDERB UNDES TAGWA EHLTS EINEN PRAES IDENT ENDES SENST ELLVE RTRET ERUND DIESC HRIFT FUEHR ERERG IBTSI CHEIN EGESC HAEFT SORDN UNGZW EIDER PRAES IDENT UEBTD ASHAU SRECH TUNDD IEPOL IZEIG EWALT IMGEB AEUDE DESBU NDEST AGESA USOHN ESEIN EGENE HMIGU NGDAR FINDE NRAEU MENDE SBUND ESTAG ESKEI NEDUR CHSUC HUNGO DERBE SCHLA GNAHM ESTAT TFIND ENART IKELV IEREI NSWAH LPRUE FUNGE INSDI EWAHL PRUEF UNGIS TSACH EDESB UNDES TAGES ERENT SCHEI DETAU CHOBE INABG EORDN ETERD ESBUN DESTA GESDI EMITG LIEDS CHAFT VERLO RENHA TZWEI GEGEN DIEEN TSCHE IDUNG DESBU NDEST AGESI STDIE BESCH WERDE ANDAS BUNDE SVERF ASSUN GSGER ICHTZ ULAES SIGDR EIDAS NAEHE REREG ELTEI NBUND ESGES ETZAR TIKEL VIERZ WEIVE RHAND LUNGA BSTIM MUNGE INSDE RBUND ESTAG VERHA NDELT OEFFE NTLIC HAUFA NTRAG EINES ZEHNT ELSSE INERM ITGLI EDERO DERAU FANTR AGDER BUNDE SREGI ERUNG KANNM ITZWE IDRIT TELME HRHEI TDIEO EFFEN TLICH KEITA USGES CHLOS SENWE RDENU EBERD ENANT RAGWI RDINN ICHTO EFFEN TLICH ERSIT ZUNGE NTSCH IEDEN ZWEIZ UEINE MBESC HLUES SEDES BUNDE STAGE SISTD IEMEH RHEIT DERAB GEGEB ENENS TIMME NERFO RDERL ICHSO WEITD IESES GRUND GESET ZNICH TSAND ERESB ESTIM MTFUE RDIEV OMBUN DESTA GEVOR ZUNEH MENDE NWAHL ENKAN NDIEG ESCHA EFTSO RDNUN GAUSN AHMEN ZULAS SENDR EIWAH RHEIT SGETR EUEBE RICHT EUEBE RDIEO EFFEN TLICH ENSIT ZUNGE NDESB UNDES TAGES UNDSE INERA USSCH UESSE BLEIB ENVON JEDER VERAN TWORT LICHK EITFR EIART IKELV IERDR EIANW ESENH EITDE RREGI ERUNG SUNDB UNDES RATSM ITGLI EDERE INSDE RBUND ESTAG UNDSE INEAU SSCHU ESSEK OENNE NDIEA NWESE NHEIT JEDES MITGL IEDES DERBU NDESR EGIER UNGVE RLANG ENZWE IDIEM ITGLI EDERD ESBUN DESRA TESUN DDERB UNDES REGIE RUNGS OWIEI HREBE AUFTR AGTEN HABEN ZUALL ENSIT ZUNGE NDESB UNDES TAGES UNDSE INERA USSCH UESSE ZUTRI TTSIE MUESS ENJED ERZEI TGEHO ERTWE RDENA RTIKE LVIER VIERU NTERS UCHUN GSAUS SCHUE SSEEI NSDER BUNDE STAGH ATDAS RECHT UNDAU FANTR AGEIN ESVIE RTELS SEINE RMITG LIEDE RDIEP FLICH TEINE NUNTE RSUCH UNGSA USSCH UEINZ USETZ ENDER INOEF FENTL ICHER VERHA NDLUN GDIEE RFORD ERLIC HENBE WEISE ERHEB TDIEO EFFEN TLICH KEITK ANNAU SGESC HLOSS ENWER DENZW EIAUF BEWEI SERHE BUNGE NFIND ENDIE VORSC HRIFT ENUEB ERDEN STRAF PROZE SINNG EMAEA NWEND UNGDA SBRIE FPOST UNDFE RNMEL DEGEH EIMNI SBLEI BTUNB ERUEH RTDRE IGERI CHTEU NDVER WALTU NGSBE HOERD ENSIN DZURR ECHTS UNDAM TSHIL FEVER PFLIC HTETV IERDI EBESC HLUES SEDER UNTER SUCHU NGSAU SSCHU ESSES INDDE RRICH TERLI CHENE ROERT ERUNG ENTZO GENIN DERWU ERDIG UNGUN DBEUR TEILU NGDES DERUN TERSU CHUNG ZUGRU NDELI EGEND ENSAC HVERH ALTES SINDD IEGER ICHTE FREIA RTIKE LVIER FUENF AUSSC HUFUE RANGE LEGEN HEITE NDERE UROPA EISCH ENUNI ONDER BUNDE STAGB ESTEL LTEIN ENAUS SCHUF UERDI EANGE LEGEN HEITE NDERE UROPA EISCH ENUNI ONERK ANNIH NERMA ECHTI GENDI ERECH TEDES BUNDE STAGE SGEMA EARTI KELZW EIDRE IGEGE NUEBE RDERB UNDES REGIE RUNGW AHRZU NEHME NARTI KELVI ERFUE NFAAU SSCHU ESSEF UERAU SWAER TIGES UNDFU ERVER TEIDI GUNGE INSDE RBUND ESTAG BESTE LLTEI NENAU SSCHU FUERA USWAE RTIGE ANGEL EGENH EITEN UNDEI NENAU SSCHU FUERV ERTEI DIGUN GZWEI DERAU SSCHU FUERV ERTEI DIGUN GHATA UCHDI ERECH TEEIN ESUNT ERSUC HUNGS AUSSC HUSSE SAUFA NTRAG EINES VIERT ELSSE INERM ITGLI EDERH ATERD IEPFL ICHTE INEAN GELEG ENHEI TZUMG EGENS TANDS EINER UNTER SUCHU NGZUM ACHEN DREIA RTIKE LVIER VIERA BSEIN SFIND ETAUF DEMGE BIETD ERVER TEIDI GUNGK EINEA NWEND UNGAR TIKEL VIERF UENFB WEHRB EAUFT RAGTE RZUMS CHUTZ DERGR UNDRE CHTEU NDALS HILFS ORGAN DESBU NDEST AGESB EIDER AUSUE BUNGD ERPAR LAMEN TARIS CHENK ONTRO LLEWI RDEIN WEHRB EAUFT RAGTE RDESB UNDES TAGES BERUF ENDAS NAEHE REREG ELTEI NBUND ESGES ETZAR TIKEL VIERF UENFC PETIT IONSA USSCH UEINS DERBU NDEST AGBES TELLT EINEN PETIT IONSA USSCH UDEMD IEBEH ANDLU NGDER NACHA RTIKE LEINS SIEBE NANDE NBUND ESTAG GERIC HTETE NBITT ENUND BESCH WERDE NOBLI EGTZW EIDIE BEFUG NISSE DESAU SSCHU SSESZ URUEB ERPRU EFUNG VONBE SCHWE RDENR EGELT EINBU NDESG ESETZ ARTIK ELVIE RSECH SINDE MNITA ETUND IMMUN ITAET EINSE INABG EORDN ETERD ARFZU KEINE RZEIT WEGEN SEINE RABST IMMUN GODER WEGEN EINER AEUER UNGDI EERIM BUNDE STAGE ODERI NEINE MSEIN ERAUS SCHUE SSEGE TANHA TGERI CHTLI CHODE RDIEN STLIC HVERF OLGTO DERSO NSTAU ERHAL BDESB UNDES TAGES ZURVE RANTW ORTUN GGEZO GENWE RDEND IESGI LTNIC HTFUE RVERL EUMDE RISCH EBELE IDIGU NGENZ WEIWE GENEI NERMI TSTRA FEBED ROHTE NHAND LUNGD ARFEI NABGE ORDNE TERNU RMITG ENEHM IGUNG DESBU NDEST AGESZ URVER ANTWO RTUNG GEZOG ENODE RVERH AFTET WERDE NESSE IDENN DAERB EIBEG EHUNG DERTA TODER IMLAU FEDES FOLGE NDENT AGESF ESTGE NOMME NWIRD DREID IEGEN EHMIG UNGDE SBUND ESTAG ESIST FERNE RBEIJ EDERA NDERE NBESC HRAEN KUNGD ERPER SOENL ICHEN FREIH EITEI NESAB GEORD NETEN ODERZ UREIN LEITU NGEIN ESVER FAHRE NSGEG ENEIN ENABG EORDN ETENG EMAEA RTIKE LEINS ACHTE RFORD ERLIC HVIER JEDES STRAF VERFA HRENU NDJED ESVER FAHRE NGEMA EARTI KELEI NSACH TGEGE NEINE NABGE ORDNE TENJE DEHAF TUNDJ EDESO NSTIG EBESC HRAEN KUNGS EINER PERSO ENLIC HENFR EIHEI TSIND AUFVE RLANG ENDES BUNDE STAGE SAUSZ USETZ ENART IKELV IERSI EBENZ EUGNI SVERW EIGER UNGSR ECHTD IEABG EORDN ETENS INDBE RECHT IGTUE BERPE RSONE NDIEI HNENI NIHRE REIGE NSCHA FTALS ABGEO RDNET EODER DENEN SIEIN DIESE REIGE NSCHA FTTAT SACHE NANVE RTRAU THABE NSOWI EUEBE RDIES ETATS ACHEN SELBS TDASZ EUGNI SZUVE RWEIG ERNSO WEITD IESES ZEUGN ISVER WEIGE RUNGS RECHT REICH TISTD IEBES CHLAG NAHME VONSC HRIFT STUEC KENUN ZULAE SSIGA RTIKE LVIER ACHTA NSPRU ECHED ERABG EORDN ETENE INSWE RSICH UMEIN ENSIT ZIMBU NDEST AGEBE WIRBT HATAN SPRUC HAUFD ENZUR VORBE REITU NGSEI NERWA HLERF ORDER LICHE NURLA UBZWE INIEM ANDDA RFGEH INDER TWERD ENDAS AMTEI NESAB GEORD NETEN ZUUEB ERNEH MENUN DAUSZ UUEBE NEINE KUEND IGUNG ODERE NTLAS SUNGA USDIE SEMGR UNDEI STUNZ ULAES SIGDR EIDIE ABGEO RDNET ENHAB ENANS PRUCH AUFEI NEANG EMESS ENEIH REUNA BHAEN GIGKE ITSIC HERND EENTS CHAED IGUNG SIEHA BENDA SRECH TDERF REIEN BENUT ZUNGA LLERS TAATL ICHEN VERKE HRSMI TTELD ASNAE HERER EGELT EINBU NDESG ESETZ ARTIK ELVIE RNEUN AUFGE HOBEN IVDER BUNDE SRATA RTIKE LFUEN FNULL AUFGA BENDU RCHDE NBUND ESRAT WIRKE NDIEL AENDE RBEID ERGES ETZGE BUNGU NDVER WALTU NGDES BUNDE SUNDI NANGE LEGEN HEITE NDERE UROPA EISCH ENUNI ONMIT ARTIK ELFUE NFEIN SZUSA MMENS ETZUN GEINS DERBU NDESR ATBES TEHTA USMIT GLIED ERNDE RREGI ERUNG ENDER LAEND ERDIE SIEBE STELL ENUND ABBER UFENS IEKOE NNEND URCHA NDERE MITGL IEDER IHRER REGIE RUNGE NVERT RETEN WERDE NZWEI JEDES LANDH ATMIN DESTE NSDRE ISTIM MENLA ENDER MITME HRALS ZWEIM ILLIO NENEI NWOHN ERNHA BENVI ERLAE NDERM ITMEH RALSS ECHSM ILLIO NENEI NWOHN ERNFU ENFLA ENDER MITME HRALS SIEBE NMILL IONEN EINWO HNERN SECHS STIMM ENDRE IJEDE SLAND KANNS OVIEL EMITG LIEDE RENTS ENDEN WIEES STIMM ENHAT DIEST IMMEN EINES LANDE SKOEN NENNU REINH EITLI CHUND NURDU RCHAN WESEN DEMIT GLIED ERODE RDERE NVERT RETER ABGEG EBENW ERDEN ARTIK ELFUE NFZWE IPRAE SIDEN TGESC HAEFT SORDN UNGEI NSDER BUNDE SRATW AEHLT SEINE NPRAE SIDEN TENAU FEINJ AHRZW EIDER PRAES IDENT BERUF TDENB UNDES RATEI NERHA TIHNE INZUB ERUFE NWENN DIEVE RTRET ERVON MINDE STENS ZWEIL AENDE RNODE RDIEB UNDES REGIE RUNGE SVERL ANGEN DREID ERBUN DESRA TFATS EINEB ESCHL UESSE MITMI NDEST ENSDE RMEHR HEITS EINER STIMM ENERG IBTSI CHEIN EGESC HAEFT SORDN UNGER VERHA NDELT OEFFE NTLIC HDIEO EFFEN TLICH KEITK ANNAU SGESC HLOSS ENWER DENDR EIAFU ERANG ELEGE NHEIT ENDER EUROP AEISC HENUN IONKA NNDER BUNDE SRATE INEEU ROPAK AMMER BILDE NDERE NBESC HLUES SEALS BESCH LUESS EDESB UNDES RATES GELTE NARTI KELFU ENFEI NSABS ZWEIU NDDRE ISATZ ZWEIG ILTEN TSPRE CHEND VIERD ENAUS SCHUE SSEND ESBUN DESRA TESKO ENNEN ANDER EMITG LIEDE RODER BEAUF TRAGT EDERR EGIER UNGEN DERLA ENDER ANGEH OEREN ARTIK ELFUE NFDRE IANWE SENHE ITDER REGIE RUNGS MITGL IEDER DIEMI TGLIE DERDE RBUND ESREG IERUN GHABE NDASR ECHTU NDAUF VERLA NGEND IEPFL ICHTA NDENV ERHAN DLUNG ENDES BUNDE SRATE SUNDS EINER AUSSC HUESS ETEIL ZUNEH MENSI EMUES SENJE DERZE ITGEH OERTW ERDEN DERBU NDESR ATIST VONDE RBUND ESREG IERUN GUEBE RDIEF UEHRU NGDER GESCH AEFTE AUFDE MLAUF ENDEN ZUHAL TENIV AGEME INSAM ERAUS SCHUA RTIKE LFUEN FDREI AZUSA MMENS ETZUN GGESC HAEFT SORDN UNGIN FORMA TIONS RECHT EINSD ERGEM EINSA MEAUS SCHUB ESTEH TZUZW EIDRI TTELN AUSAB GEORD NETEN DESBU NDEST AGESZ UEINE MDRIT TELAU SMITG LIEDE RNDES BUNDE SRATE SDIEA BGEOR DNETE NWERD ENVOM BUNDE STAGE ENTSP RECHE NDDEM STAER KEVER HAELT NISDE RFRAK TIONE NBEST IMMTS IEDUE RFENN ICHTD ERBUN DESRE GIERU NGANG EHOER ENJED ESLAN DWIRD DURCH EINVO NIHMB ESTEL LTESM ITGLI EDDES BUNDE SRATE SVERT RETEN DIESE MITGL IEDER SINDN ICHTA NWEIS UNGEN GEBUN DENDI EBILD UNGDE SGEME INSAM ENAUS SCHUS SESUN DSEIN VERFA HRENW ERDEN DURCH DIEGE SCHAE FTSOR DNUNG GEREG ELTDI EVOMB UNDES TAGEZ UBESC HLIEE NISTU NDDER ZUSTI MMUNG DESBU NDESR ATESB EDARF ZWEID IEBUN DESRE GIERU NGHAT DENGE MEINS AMENA USSCH UUEBE RIHRE PLANU NGENF UERDE NVERT EIDIG UNGSF ALLZU UNTER RICHT ENDIE RECHT EDESB UNDES TAGES UNDSE INERA USSCH UESSE NACHA RTIKE LVIER DREIA BSEIN SBLEI BENUN BERUE HRTVD ERBUN DESPR AESID ENTAR TIKEL FUENF VIERW AHLEI NSDER BUNDE SPRAE SIDEN TWIRD OHNEA USSPR ACHEV ONDER BUNDE SVERS AMMLU NGGEW AEHLT WAEHL BARIS TJEDE RDEUT SCHED ERDAS WAHLR ECHTZ UMBUN DESTA GEBES ITZTU NDDAS VIERZ IGSTE LEBEN SJAHR VOLLE NDETH ATZWE IDASA MTDES BUNDE SPRAE SIDEN TENDA UERTF UENFJ AHREA NSCHL IEEND EWIED ERWAH LISTN UREIN MALZU LAESS IGDRE IDIEB UNDES VERSA MMLUN GBEST EHTAU SDENM ITGLI EDERN DESBU NDEST AGESU NDEIN ERGLE ICHEN ANZAH LVONM ITGLI EDERN DIEVO NDENV OLKSV ERTRE TUNGE NDERL AENDE RNACH DENGR UNDSA ETZEN DERVE RHAEL TNISW AHLGE WAEHL TWERD ENVIE RDIEB UNDES VERSA MMLUN GTRIT TSPAE TESTE NSDRE IIGTA GEVOR ABLAU FDERA MTSZE ITDES BUNDE SPRAE SIDEN TENBE IVORZ EITIG ERBEE NDIGU NGSPA ETEST ENSDR EIIGT AGENA CHDIE SEMZE ITPUN KTZUS AMMEN SIEWI RDVON DEMPR AESID ENTEN DESBU NDEST AGESE INBER UFENF UENFN ACHAB LAUFD ERWAH LPERI ODEBE GINNT DIEFR ISTDE SABSA TZESV IERSA TZEIN SMITD EMERS TENZU SAMME NTRIT TDESB UNDES TAGES SECHS GEWAE HLTIS TWERD IESTI MMEND ERMEH RHEIT DERMI TGLIE DERDE RBUND ESVER SAMML UNGER HAELT WIRDD IESEM EHRHE ITINZ WEIWA HLGAE NGENV ONKEI NEMBE WERBE RERRE ICHTS OISTG EWAEH LTWER INEIN EMWEI TEREN WAHLG ANGDI EMEIS TENST IMMEN AUFSI CHVER EINIG TSIEB ENDAS NAEHE REREG ELTEI NBUND ESGES ETZAR TIKEL FUENF FUENF UNVER EINBA RKEIT ENEIN SDERB UNDES PRAES IDENT DARFW EDERD ERREG IERUN GNOCH EINER GESET ZGEBE NDENK OERPE RSCHA FTDES BUNDE SODER EINES LANDE SANGE HOERE NZWEI DERBU NDESP RAESI DENTD ARFKE INAND ERESB ESOLD ETESA MTKEI NGEWE RBEUN DKEIN ENBER UFAUS UEBEN UNDWE DERDE RLEIT UNGNO CHDEM AUFSI CHTSR ATEEI NESAU FERWE RBGER ICHTE TENUN TERNE HMENS ANGEH OEREN ARTIK ELFUE NFSEC HSAMT SEIDD ERBUN DESPR AESID ENTLE ISTET BEISE INEMA MTSAN TRITT VORDE NVERS AMMEL TENMI TGLIE DERND ESBUN DESTA GESUN DDESB UNDES RATES FOLGE NDENE IDICH SCHWO EREDA ICHME INEKR AFTDE MWOHL EDESD EUTSC HENVO LKESW IDMEN SEINE NNUTZ ENMEH RENSC HADEN VONIH MWEND ENDAS GRUND GESET ZUNDD IEGES ETZED ESBUN DESWA HRENU NDVER TEIDI GENME INEPF LICHT ENGEW ISSEN HAFTE RFUEL LENUN DGERE CHTIG KEITG EGENJ EDERM ANNUE BENWE RDESO WAHRM IRGOT THELF EDERE IDKAN NAUCH OHNER ELIGI OESEB ETEUE RUNGG ELEIS TETWE RDENA RTIKE LFUEN FSIEB ENVER TRETU NGDIE BEFUG NISSE DESBU NDESP RAESI DENTE NWERD ENIMF ALLES EINER VERHI NDERU NGODE RBEIV ORZEI TIGER ERLED IGUNG DESAM TESDU RCHDE NPRAE SIDEN TENDE SBUND ESRAT ESWAH RGENO MMENA RTIKE LFUEN FACHT GEGEN ZEICH NUNGA NORDN UNGEN UNDVE RFUEG UNGEN DESBU NDESP RAESI DENTE NBEDU ERFEN ZUIHR ERGUE LTIGK EITDE RGEGE NZEIC HNUNG DURCH DENBU NDESK ANZLE RODER DURCH DENZU STAEN DIGEN BUNDE SMINI STERD IESGI LTNIC HTFUE RDIEE RNENN UNGUN DENTL ASSUN GDESB UNDES KANZL ERSDI EAUFL OESUN GDESB UNDES TAGES GEMAE ARTIK ELSEC HSDRE IUNDD ASERS UCHEN GEMAE ARTIK ELSEC HSNEU NABSD REIAR TIKEL FUENF NEUNV OELKE RRECH TLICH EVERT RETUN GDESB UNDES EINSD ERBUN DESPR AESID ENTVE RTRIT TDENB UNDVO ELKER RECHT LICHE RSCHL IETIM NAMEN DESBU NDESD IEVER TRAEG EMITA USWAE RTIGE NSTAA TENER BEGLA UBIGT UNDEM PFAEN GTDIE GESAN DTENZ WEIVE RTRAE GEWEL CHEDI EPOLI TISCH ENBEZ IEHUN GENDE SBUND ESREG ELNOD ERSIC HAUFG EGENS TAEND EDERB UNDES GESET ZGEBU NGBEZ IEHEN BEDUE RFEND ERZUS TIMMU NGODE RDERM ITWIR KUNGD ERJEW EILSF UERDI EBUND ESGES ETZGE BUNGZ USTAE NDIGE NKOER PERSC HAFTE NINDE RFORM EINES BUNDE SGESE TZESF UERVE RWALT UNGSA BKOMM ENGEL TENDI EVORS CHRIF TENUE BERDI EBUND ESVER WALTU NGENT SPREC HENDA RTIKE LFUEN FNEUN AAUFG EHOBE NARTI KELSE CHSNU LLERN ENNUN GUNDE NTLAS SUNGD ERBUN DESRI CHTER BUNDE SBEAM TENUN DSOLD ATENB EGNAD IGUNG SRECH TEINS DERBU NDESP RAESI DENTE RNENN TUNDE NTLAE TDIEB UNDES RICHT ERDIE BUNDE SBEAM TENDI EOFFI ZIERE UNDUN TEROF FIZIE RESOW EITGE SETZL ICHNI CHTSA NDERE SBEST IMMTI STZWE IERUE BTIME INZEL FALLE FUERD ENBUN DDASB EGNAD IGUNG SRECH TAUSD REIER KANND IESEB EFUGN ISSEA UFAND EREBE HOERD ENUEB ERTRA GENVI ERDIE ABSAE TZEZW EIBIS VIERD ESART IKELS VIERS ECHSF INDEN AUFDE NBUND ESPRA ESIDE NTENE NTSPR ECHEN DEANW ENDUN GARTI KELSE CHSEI NSANK LAGEV ORDEM BUNDE SVERF ASSUN GSGER ICHTE INSDE RBUND ESTAG ODERD ERBUN DESRA TKOEN NENDE NBUND ESPRA ESIDE NTENW EGENV ORSAE TZLIC HERVE RLETZ UNGDE SGRUN DGESE TZESO DEREI NESAN DEREN BUNDE SGESE TZESV ORDEM BUNDE SVERF ASSUN GSGER ICHTA NKLAG ENDER ANTRA GAUFE RHEBU NGDER ANKLA GEMUV ONMIN DESTE NSEIN EMVIE RTELD ERMIT GLIED ERDES BUNDE STAGE SODER EINEM VIERT ELDER STIMM ENDES BUNDE SRATE SGEST ELLTW ERDEN DERBE SCHLU AUFER HEBUN GDERA NKLAG EBEDA RFDER MEHRH EITVO NZWEI DRITT ELNDE RMITG LIEDE RDESB UNDES TAGES ODERV ONZWE IDRIT TELND ERSTI MMEND ESBUN DESRA TESDI EANKL AGEWI RDVON EINEM BEAUF TRAGT ENDER ANKLA GENDE NKOER PERSC HAFTV ERTRE TENZW EISTE LLTDA SBUND ESVER FASSU NGSGE RICHT FESTD ADERB UNDES PRAES IDENT EINER VORSA ETZLI CHENV ERLET ZUNGD ESGRU NDGES ETZES ODERE INESA NDERE NBUND ESGES ETZES SCHUL DIGIS TSOKA NNESI HNDES AMTES FUERV ERLUS TIGER KLAER ENDUR CHEIN STWEI LIGEA NORDN UNGKA NNESN ACHDE RERHE BUNGD ERANK LAGEB ESTIM MENDA ERAND ERAUS UEBUN GSEIN ESAMT ESVER HINDE RTIST VLDIE BUNDE SREGI ERUNG ARTIK ELSEC HSZWE IZUSA MMENS ETZUN GDIEB UNDES REGIE RUNGB ESTEH TAUSD EMBUN DESKA NZLER UNDAU SDENB UNDES MINIS TERNA RTIKE LSECH SDREI WAHLU NDERN ENNUN GDESB UNDES KANZL ERSEI NSDER BUNDE SKANZ LERWI RDAUF VORSC HLAGD ESBUN DESPR AESID ENTEN VOMBU NDEST AGEOH NEAUS SPRAC HEGEW AEHLT ZWEIG EWAEH LTIST WERDI ESTIM MENDE RMEHR HEITD ERMIT GLIED ERDES BUNDE STAGE SAUFS ICHVE REINI GTDER GEWAE HLTEI STVOM BUNDE SPRAE SIDEN TENZU ERNEN NENDR EIWIR DDERV ORGES CHLAG ENENI CHTGE WAEHL TSOKA NNDER BUNDE STAGB INNEN VIERZ EHNTA GENNA CHDEM WAHLG ANGEM ITMEH RALSD ERHAE LFTES EINER MITGL IEDER EINEN BUNDE SKANZ LERWA EHLEN VIERK OMMTE INEWA HLINN ERHAL BDIES ERFRI STNIC HTZUS TANDE SOFIN DETUN VERZU EGLIC HEINN EUERW AHLGA NGSTA TTIND EMGEW AEHLT ISTWE RDIEM EISTE NSTIM MENER HAELT VEREI NIGTD ERGEW AEHLT EDIES TIMME NDERM EHRHE ITDER MITGL IEDER DESBU NDEST AGESA UFSIC HSOMU DERBU NDESP RAESI DENTI HNBIN NENSI EBENT AGENN ACHDE RWAHL ERNEN NENER REICH TDERG EWAEH LTEDI ESEME HRHEI TNICH TSOHA TDERB UNDES PRAES IDENT BINNE NSIEB ENTAG ENENT WEDER IHNZU ERNEN NENOD ERDEN BUNDE STAGA UFZUL OESEN ARTIK ELSEC HSVIE RERNE NNUNG UNDEN TLASS UNGDE RBUND ESMIN ISTER EINSD IEBUN DESMI NISTE RWERD ENAUF VORSC HLAGD ESBUN DESKA NZLER SVOMB UNDES PRAES IDENT ENERN ANNTU NDENT LASSE NZWEI DERBU NDESK ANZLE RUNDD IEBUN DESMI NISTE RLEIS TENBE IDERA MTSUE BERNA HMEVO RDEMB UNDES TAGED ENINA RTIKE LFUEN FSECH SVORG ESEHE NENEI DARTI KELSE CHSFU ENFBE FUGNI SSEIN DERBU NDESR EGIER UNGDE RBUND ESKAN ZLERB ESTIM MTDIE RICHT LINIE NDERP OLITI KUNDT RAEGT DAFUE RDIEV ERANT WORTU NGINN ERHAL BDIES ERRIC HTLIN IENLE ITETJ EDERB UNDES MINIS TERSE INENG ESCHA EFTSB EREIC HSELB STAEN DIGUN DUNTE REIGE NERVE RANTV VORTU NGUBE RMEIN UNGSV ERSCH IEDEN HEITE NZWIS CHEND ENBUN DESMI NISTE RNENT SCHEI DETDI EBUND ESREG IERUN GDERB UNDES KANZL ERLEI TETIH REGES CHAEF TENAC HEINE RVOND ERBUN DESRE GIERU NGBES CHLOS SENEN UNDVO MBUND ESPRA ESIDE NTENG ENEHM IGTEN GESCH AEFTS ORDNU NGART IKELS ECHSF UENFA BEFEH LSUND KOMMA NDOGE WALTD ERBUN DESMI NISTE RFUER VERTE IDIGU NGHAT DIEBE FEHLS UNDKO MMAND OGEWA LTUEB ERDIE STREI TKRAE FTEAR TIKEL SECHS SECHS UNVER EINBA RKEIT ENDER BUNDE SKANZ LERUN DDIEB UNDES MINIS TERDU ERFEN KEINA NDERE SBESO LDETE SAMTK EINGE WERBE UNDKE INENB ERUFA USUEB ENUND WEDER DERLE ITUNG NOCHO HNEZU STIMM UNGDE SBUND ESTAG ESDEM AUFSI CHTSR ATEEI NESAU FERWE RBGER ICHTE TENUN TERNE HMENS ANGEH OEREN ARTIK ELSEC HSSIE BENKO NSTRU KTIVE SMITR AUENS VOTUM EINSD ERBUN DESTA GKANN DEMBU NDESK ANZLE RDASM ITRAU ENNUR DADUR CHAUS SPREC HENDA ERMIT DERME HRHEI TSEIN ERMIT GLIED EREIN ENNAC HFOLG ERWAE HLTUN DDENB UNDES PRAES IDENT ENERS UCHTD ENBUN DESKA NZLER ZUENT LASSE NDERB UNDES PRAES IDENT MUDEM ERSUC HENEN TSPRE CHENU NDDEN GEWAE HLTEN ERNEN NENZW EIZWI SCHEN DEMAN TRAGE UNDDE RWAHL MUESS ENACH TUNDV IERZI GSTUN DENLI EGENA RTIKE LSECH SACHT VERTR AUENS FRAGE AUFLO ESUNG DESBU NDEST AGESE INSFI NDETE INANT RAGDE SBUND ESKAN ZLERS IHMDA SVERT RAUEN AUSZU SPREC HENNI CHTDI EZUST IMMUN GDERM EHRHE ITDER MITGL IEDER DESBU NDEST AGESS OKANN DERBU NDESP RAESI DENTA UFVOR SCHLA GDESB UNDES KANZL ERSBI NNENE INUND ZWANZ IGTAG ENDEN BUNDE STAGA UFLOE SENDA SRECH TZURA UFLOE SUNGE RLISC HTSOB ALDDE RBUND ESTAG MITDE RMEHR HEITS EINER MITGL IEDER EINEN ANDER ENBUN DESKA NZLER WAEHL TZWEI ZWISC HENDE MANTR AGEUN DDERA BSTIM MUNGM UESSE NACHT UNDVI ERZIG STUND ENLIE GENAR TIKEL SECHS NEUNS TELLV ERTRE TERDE SBUND ESKAN ZLERS AMTSD AUERF UERRE GIERU NGSMI TGLIE DEREI NSDER BUNDE SKANZ LERER NENNT EINEN BUNDE SMINI STERZ USEIN EMSTE LLVER TRETE RZWEI DASAM TDESB UNDES KANZL ERSOD EREIN ESBUN DESMI NISTE RSEND IGTIN JEDEM FALLE MITDE MZUSA MMENT RITTE INESN EUENB UNDES TAGES DASAM TEINE SBUND ESMIN ISTER SAUCH MITJE DERAN DEREN ERLED IGUNG DESAM TESDE SBUND ESKAN ZLERS DREIA UFERS UCHEN DESBU NDESP RAESI DENTE NISTD ERBUN DESKA NZLER AUFER SUCHE NDESB UNDES KANZL ERSOD ERDES BUNDE SPRAE SIDEN TENEI NBUND ESMIN ISTER VERPF LICHT ETDIE GESCH AEFTE BISZU RERNE NNUNG SEINE SNACH FOLGE RSWEI TERZU FUEHR ENVII DIEGE SETZG EBUNG DESBU NDESA RTIKE LSIEB ENNUL LVERT EILUN GDERG ESETZ GEBUN GSKOM PETEN ZENZW ISCHE NBUND UNDLA ENDER NEINS DIELA ENDER HABEN DASRE CHTDE RGESE TZGEB UNGSO WEITD IESES GRUND GESET ZNICH TDEMB UNDEG ESETZ GEBUN GSBEF UGNIS SEVER LEIHT ZWEID IEABG RENZU NGDER ZUSTA ENDIG KEITZ WISCH ENBUN DUNDL AENDE RNBEM ITSIC HNACH DENVO RSCHR IFTEN DIESE SGRUN DGESE TZESU EBERD IEAUS SCHLI ELICH EUNDD IEKON KURRI EREND EGESE TZGEB UNGAR TIKEL SIEBE NEINS AUSSC HLIEL ICHEG ESETZ GEBUN GDESB UNDES BEGRI FFIMB EREIC HEDER AUSSC HLIEL ICHEN GESET ZGEBU NGDES BUNDE SHABE NDIEL AENDE RDIEB EFUGN ISZUR GESET ZGEBU NGNUR WENNU NDSOW EITSI EHIER ZUINE INEMB UNDES GESET ZEAUS DRUEC KLICH ERMAE CHTIG TWERD ENART IKELS IEBEN ZWEIK ONKUR RIERE NDEGE SETZG EBUNG DESBU NDESB EGRIF FEINS IMBER EICHD ERKON KURRI EREND ENGES ETZGE BUNGH ABEND IELAE NDERD IEBEF UGNIS ZURGE SETZG EBUNG SOLAN GEUND SOWEI TDERB UNDVO NSEIN ERGES ETZGE BUNGS ZUSTA ENDIG KEITN ICHTD URCHG ESETZ GEBRA UCHGE MACHT HATZW EIDER BUNDH ATIND IESEM BEREI CHDAS GESET ZGEBU NGSRE CHTWE NNUND SOWEI TDIEH ERSTE LLUNG GLEIC HWERT IGERL EBENS VERHA ELTNI SSEIM BUNDE SGEBI ETODE RDIEW AHRUN GDERR ECHTS ODERW IRTSC HAFTS EINHE ITIMG ESAMT STAAT LICHE NINTE RESSE EINEB UNDES GESET ZLICH EREGE LUNGE RFORD ERLIC HMACH TDREI DURCH BUNDE SGESE TZKAN NBEST IMMTW ERDEN DAEIN EBUND ESGES ETZLI CHERE GELUN GFUER DIEEI NEERF ORDER LICHK EITIM SINNE DESAB SATZE SZWEI NICHT MEHRB ESTEH TDURC HLAND ESREC HTERS ETZTW ERDEN KANNA RTIKE LSIEB ENDRE IAUSS CHLIE LICHE GESET ZGEBU NGDES BUNDE SKATA LOGDE RBUND HATDI EAUSS CHLIE LICHE GESET ZGEBU NGUEB EREIN SDIEA USWAE RTIGE NANGE LEGEN HEITE NSOWI EDIEV ERTEI DIGUN GEINS CHLIE LICHD ESSCH UTZES DERZI VILBE VOELK ERUNG ZWEID IESTA ATSAN GEHOE RIGKE ITIMB UNDED REIDI EFREI ZUEGI GKEIT DASPA WESEN DIEEI NUNDA USWAN DERUN GUNDD IEAUS LIEFE RUNGV IERDA SWAEH RUNGS GELDU NDMUE NZWES ENMAE UNDGE WICHT ESOWI EDIEZ EITBE STIMM UNGFU ENFDI EEINH EITDE SZOLL UNDHA NDELS GEBIE TESDI EHAND ELSUN DSCHI FFAHR TSVER TRAEG EDIEF REIZU EGIGK EITDE SWARE NVERK EHRSU NDDEN WAREN UNDZA HLUNG SVERK EHRMI TDEMA USLAN DEEIN SCHLI ELICH DESZO LLUND GRENZ SCHUT ZESSE CHSDE NLUFT VERKE HRSEC HSADE NVERK EHRVO NEISE NBAHN ENDIE GANZO DERME HRHEI TLICH IMEIG ENTUM DESBU NDESS TEHEN EISEN BAHNE NDESB UNDES DENBA UDIEU NTERH ALTUN GUNDD ASBET REIBE NVONS CHIEN ENWEG ENDER EISEN BAHNE NDESB UNDES SOWIE DIEER HEBUN GVONE NTGEL TENFU ERDIE BENUT ZUNGD IESER SCHIE NENWE GESIE BENDA SPOST WESEN UNDDI ETELE KOMMU NIKAT IONAC HTDIE RECHT SVERH AELTN ISSED ERIMD IENST EDESB UNDES UNDDE RBUND ESUNM ITTEL BAREN KOERP ERSCH AFTEN DESOE FFENT LICHE NRECH TESST EHEND ENPER SONEN NEUND ENGEW ERBLI CHENR ECHTS SCHUT ZDASU RHEBE RRECH TUNDD ASVER LAGSR ECHTE INSNU LLDIE ZUSAM MENAR BEITD ESBUN DESUN DDERL AENDE RAIND ERKRI MINAL POLIZ EIBZU MSCHU TZEDE RFREI HEITL ICHEN DEMOK RATIS CHENG RUNDO RDNUN GDESB ESTAN DESUN DDERS ICHER HEITD ESBUN DESOD EREIN ESLAN DESVE RFASS UNGSS CHUTZ UNDCZ UMSCH UTZEG EGENB ESTRE BUNGE NIMBU NDESG EBIET DIEDU RCHAN WENDU NGVON GEWAL TODER DARAU FGERI CHTET EVORB EREIT UNGSH ANDLU NGENA USWAE RTIGE BELAN GEDER BUNDE SREPU BLIKD EUTSC HLAND GEFAE HRDEN SOWIE DIEEI NRICH TUNGE INESB UNDES KRIMI NALPO LIZEI AMTES UNDDI EINTE RNATI ONALE VERBR ECHEN SBEKA EMPFU NGEIN SEINS DIEST ATIST IKFUE RBUND ESZWE CKEAR TIKEL SIEBE NVIER KONKU RRIER ENDEG ESETZ GEBUN GDESB UNDES KATAL OGEIN SDIEK ONKUR RIERE NDEGE SETZG EBUNG ERSTR ECKTS ICHAU FFOLG ENDEG EBIET EEINS DASBU ERGER LICHE RECHT DASST RAFRE CHTUN DDENS TRAFV OLLZU GDIEG ERICH TSVER FASSU NGDAS GERIC HTLIC HEVER FAHRE NDIER ECHTS ANWAL TSCHA FTDAS NOTAR IATUN DDIER ECHTS BERAT UNGZW EIDAS PERSO NENST ANDSW ESEND REIDA SVERE INSUN DVERS AMMLU NGSRE CHTVI ERDAS AUFEN THALT SUNDN IEDER LASSU NGSRE CHTDE RAUSL AENDE RVIER ADASW AFFEN UNDSP RENGS TOFFR ECHTF UENFA UFGEH OBENS ECHSD IEANG ELEGE NHEIT ENDER FLUEC HTLIN GEUND VERTR IEBEN ENSIE BENDI EOEFF ENTLI CHEFU ERSOR GEACH TAUFG EHOBE NNEUN DIEKR IEGSS CHAED ENUND DIEWI EDERG UTMAC HUNGE INSNU LLDIE VERSO RGUNG DERKR IEGSB ESCHA EDIGT ENUND KRIEG SHINT ERBLI EBENE NUNDD IEFUE RSORG EFUER DIEEH EMALI GENKR IEGSG EFANG ENENE INSNU LLADI EKRIE GSGRA EBERU NDGRA EBERA NDERE ROPFE RDESK RIEGE SUNDO PFERV ONGEW ALTHE RRSCH AFTEI NSEIN SDASR ECHTD ERWIR TSCHA FTBER GBAUI NDUST RIEEN ERGIE WIRTS CHAFT HANDW ERKGE WERBE HANDE LBANK UNDBO ERSEN WESEN PRIVA TRECH TLICH ESVER SICHE RUNGS WESEN EINSE INSAD IEERZ EUGUN GUNDN UTZUN GDERK ERNEN ERGIE ZUFRI EDLIC HENZW ECKEN DIEER RICHT UNGUN DDENB ETRIE BVONA NLAGE NDIED IESEN ZWECK ENDIE NENDE NSCHU TZGEG ENGEF AHREN DIEBE IFREI WERDE NVONK ERNEN ERGIE ODERD URCHI ONISI EREND ESTRA HLENE NTSTE HENUN DDIEB ESEIT IGUNG RADIO AKTIV ERSTO FFEEI NSZWE IDASA RBEIT SRECH TEINS CHLIE LICHD ERBET RIEBS VERFA SSUNG DESAR BEITS SCHUT ZESUN DDERA RBEIT SVERM ITTLU NGSOW IEDIE SOZIA LVERS ICHER UNGEI NSCHL IELIC HDERA RBEIT SLOSE NVERS ICHER UNGEI NSDRE IDIER EGELU NGDER AUSBI LDUNG SBEIH ILFEN UNDDI EFOER DERUN GDERW ISSEN SCHAF TLICH ENFOR SCHUN GEINS VIERD ASREC HTDER ENTEI GNUNG SOWEI TSIEA UFDEN SACHG EBIET ENDER ARTIK ELSIE BENDR EIUND SIEBE NVIER INBET RACHT KOMMT EINSF UENFD IEUEB ERFUE HRUNG VONGR UNDUN DBODE NVONN ATURS CHAET ZENUN DPROD UKTIO NSMIT TELNI NGEME INEIG ENTUM ODERI NANDE REFOR MENDE RGEME INWIR TSCHA FTEIN SSECH SDIEV ERHUE TUNGD ESMIB RAUCH SWIRT SCHAF TLICH ERMAC HTSTE LLUNG EINSS IEBEN DIEFO ERDER UNGDE RLAND UNDFO RSTWI RTSCH AFTLI CHENE RZEUG UNGDI ESICH ERUNG DERER NAEHR UNGDI EEINU NDAUS FUHRL ANDUN DFORS TWIRT SCHAF TLICH ERERZ EUGNI SSEDI EHOCH SEEUN DKUES TENFI SCHER EIUND DENKU ESTEN SCHUT ZEINS ACHTD ENGRU NDSTU ECKSV ERKEH RDASB ODENR ECHTO HNEDA SRECH TDERE RSCHL IEUNG SBEIT RAEGE UNDDA SLAND WIRTS CHAFT LICHE PACHT WESEN DASWO HNUNG SWESE NDASS IEDLU NGSUN DHEIM STAET TENWE SENEI NSNEU NDIEM ANAHM ENGEG ENGEM EINGE FAEHR LICHE UNDUE BERTR AGBAR EKRAN KHEIT ENBEI MENSC HENUN DTIER ENDIE ZULAS SUNGZ UAERZ TLICH ENUND ANDER ENHEI LBERU FENUN DZUMH EILGE WERBE DENVE RKEHR MITAR ZNEIE NHEIL UNDBE TAEUB UNGSM ITTEL NUNDG IFTEN EINSN EUNAD IEWIR TSCHA FTLIC HESIC HERUN GDERK RANKE NHAEU SERUN DDIER EGELU NGDER KRANK ENHAU SPFLE GESAE TZEZW EINUL LDENS CHUTZ BEIMV ERKEH RMITL EBENS UNDGE NUMIT TELNB EDARF SGEGE NSTAE NDENF UTTER MITTE LNUND LANDU NDFOR STWIR TSCHA FTLIC HEMSA ATUND PFLAN ZGUTD ENSCH UTZDE RPFLA NZENG EGENK RANKH EITEN UNDSC HAEDL INGES OWIED ENTIE RSCHU TZZWE IEINS DIEHO CHSEE UNDKU ESTEN SCHIF FAHRT SOWIE DIESE EZEIC HENDI EBINN ENSCH IFFAH RTDEN WETTE RDIEN STDIE SEEWA SSERS TRAEN UNDDI EDEMA LLGEM EINEN VERKE HRDIE NENDE NBINN ENWAS SERST RAENZ WEIZW EIDEN STRAE NVERK EHRDA SKRAF TFAHR WESEN DENBA UUNDD IEUNT ERHAL TUNGV ONLAN DSTRA ENFUE RDENF ERNVE RKEHR SOWIE DIEER HEBUN GUNDV ERTEI LUNGV ONGEB UEHRE NFUER DIEBE NUTZU NGOEF FENTL ICHER STRAE NMITF AHRZE UGENZ WEIDR EIDIE SCHIE NENBA HNEND IENIC HTEIS ENBAH NENDE SBUND ESSIN DMITA USNAH MEDER BERGB AHNEN ZWEIV IERDI EABFA LLBES EITIG UNGDI ELUFT REINH ALTUN GUNDD IELAE RMBEK AEMPF UNGZW EIFUE NFDIE STAAT SHAFT UNGZW EISEC HSDIE KUENS TLICH EBEFR UCHTU NGBEI MMENS CHEND IEUNT ERSUC HUNGU NDDIE KUENS TLICH EVERA ENDER UNGVO NERBI NFORM ATION ENSOW IEREG ELUNG ENZUR TRANS PLANT ATION VONOR GANEN UNDGE WEBEN ZWEIG ESETZ ENACH ABSAT ZEINS NRZWE IFUEN FBEDU ERFEN DERZU STIMM UNGDE SBUND ESRAT ESART IKELS IEBEN VIERA KONKU RRIER ENDEG ESETZ GEBUN GDESB UNDES BESOL DUNGU NDVER SORGU NGDER ANGEH OERIG ENDES OEFFE NTLIC HENDI ENSTE SEINS DIEKO NKURR IEREN DEGES ETZGE BUNGE RSTRE CKTSI CHFER NERAU FDIEB ESOLD UNGUN DVERS ORGUN GDERA NGEHO ERIGE NDESO EFFEN TLICH ENDIE NSTES DIEIN EINEM OEFFE NTLIC HRECH TLICH ENDIE NSTUN DTREU EVERH AELTN ISSTE HENSO WEITD EMBUN DNICH TNACH ARTIK ELSIE BENDR EINRA CHTDI EAUSS CHLIE LICHE GESET ZGEBU NGZUS TEHTZ WEIBU NDESG ESETZ ENACH ABSAT ZEINS BEDUE RFEND ERZUS TIMMU NGDES BUNDE SRATE SDREI DERZU STIMM UNGDE SBUND ESRAT ESBED UERFE NAUCH BUNDE SGESE TZENA CHART IKELS IEBEN DREIN RACHT SOWEI TSIEA NDERE PLANS TAEBE FUERD ENAUF BAUOD ERDIE BEMES SUNGD ERBES OLDUN GUNDV ERSOR GUNGE INSCH LIELI CHDER BEWER TUNGD ERAEM TEROD ERAND EREMI NDEST ODERH OECHS TBETR AEGEV ORSEH ENALS BUNDE SGESE TZENA CHABS ATZEI NSVIE RDIEA BSAET ZEEIN SUNDZ WEIGE LTENE NTSPR ECHEN DFUER DIEBE SOLDU NGUND VERSO RGUNG DERLA NDESR ICHTE RFUER GESET ZENAC HARUK ELNEU NACHT ABSEI NSGIL TABSA TZDRE IENTS PRECH ENDAR TIKEL SIEBE NFUEN FRAHM ENGES ETZGE BUNGD ESBUN DESKA TALOG EINSD ERBUN DHATD ASREC HTUNT ERDEN VORAU SSETZ UNGEN DESAR TIKEL SSIEB ENZWE IRAHM ENVOR SCHRI FTENF UERDI EGESE TZGEB UNGDE RLAEN DERZU ERLAS SENUE BEREI NSDIE RECHT SVERH AELTN ISSED ERIMO EFFEN TLICH ENDIE NSTED ERLAE NDERG EMEIN DENUN DANDE RENKO ERPER SCHAF TENDE SOEFF ENTLI CHENR ECHTE SSTEH ENDEN PERSO NENSO WEITA RTIKE LSIEB ENVIE RANIC HTSAN DERES BESTI MMTEI NSADI EALLG EMEIN ENGRU NDSAE TZEDE SHOCH SCHUL WESEN SZWEI DIEAL LGEME INENR ECHTS VERHA ELTNI SSEDE RPRES SEDRE IDASJ AGDWE SENDE NNATU RSCHU TZUND DIELA NDSCH AFTSP FLEGE VIERD IEBOD ENVER TEILU NGDIE RAUMO RDNUN GUNDD ENWAS SERHA USHAL TFUEN FDASM ELDEU NDAUS WEISW ESENS ECHSD ENSCH UTZDE UTSCH ENKUL TURGU TESGE GENAB WANDE RUNGI NSAUS LANDA RTIKE LSIEB ENZWE IABSD REIGI LTENT SPREC HENDZ WEIRA HMENV ORSCH RIFTE NDUER FENNU RINAU SNAHM EFAEL LENIN EINZE LHEIT ENGEH ENDEO DERUN MITTE LBARG ELTEN DEREG ELUNG ENENT HALTE NDREI ERLAG TDERB UNDRA HMENV ORSCH RIFTE NSOSI NDDIE LAEND ERVER PFLIC HTETI NNERH ALBEI NERDU RCHDA SGESE TZBES TIMMT ENANG EMESS ENENF RISTD IEERF ORDER LICHE NLAND ESGES ETZEZ UERLA SSENA RTIKE LSIEB ENSEC HSGES ETZES VORLA GENEI NSGES ETZES VORLA GENWE RDENB EIMBU NDEST AGEDU RCHDI EBUND ESREG IERUN GAUSD ERMIT TEDES BUNDE STAGE SODER DURCH DENBU NDESR ATEIN GEBRA CHTZW EIVOR LAGEN DERBU NDESR EGIER UNGSI NDZUN AECHS TDEMB UNDES RATZU ZULEI TENDE RBUND ESRAT ISTBE RECHT IGTIN NERHA LBVON SECHS WOCHE NZUDI ESENV ORLAG ENSTE LLUNG ZUNEH MENVE RLANG TERAU SWICH TIGEM GRUND EINSB ESOND EREMI TRUEC KSICH TAUFD ENUMF ANGEI NERVO RLAGE EINEF RISTV ERLAE NGERU NGSOB ETRAE GTDIE FRIST NEUNW OCHEN DIEBU NDESR EGIER UNGKA NNEIN EVORL AGEDI ESIEB EIDER ZULEI TUNGA NDENB UNDES RATAU SNAHM SWEIS EALSB ESOND ERSEI LBEDU ERFTI GBEZE ICHNE THATN ACHDR EIWOC HENOD ERWEN NDERB UNDES RATEI NVERL ANGEN NACHS ATZDR EIGEA EUERT HATNA CHSEC HSWOC HENDE MBUND ESTAG ZULEI TENAU CHWEN NDIES TELLU NGNAH MEDES BUNDE SRATE SNOCH NICHT BEIIH REING EGANG ENIST SIEHA TDIES TELLU NGNAH MEDES BUNDE SRATE SUNVE RZUEG LICHN ACHEI NGANG DEMBU NDEST AGNAC HZURE ICHEN BEIVO RLAGE NZURA ENDER UNGDI ESESG RUNDG ESETZ ESUND ZURUE BERTR AGUNG VONHO HEITS RECHT ENNAC HARTI KELZW EIDRE IODER ARTIK ELZWE IVIER BETRA EGTDI EFRIS TZURS TELLU NGNAH MENEU NWOCH ENSAT ZVIER FINDE TKEIN EANWE NDUNG DREIV ORLAG ENDES BUNDE SRATE SSIND DEMBU NDEST AGDUR CHDIE BUNDE SREGI ERUNG INNER HALBV ONSEC HSWOC HENZU ZULEI TENSI ESOLL HIERB EIIHR EAUFF ASSUN GDARL EGENV ERLAN GTSIE AUSWI CHTIG EMGRU NDEIN SBESO NDERE MITRU ECKSI CHTAU FDENU MFANG EINER VORLA GEEIN EFRIS TVERL AENGE RUNGS OBETR AEGTD IEFRI STNEU NWOCH ENWEN NDERB UNDES RATEI NEVOR LAGEA USNAH MSWEI SEALS BESON DERSE ILBED UERFT IGBEZ EICHN ETHAT BETRA EGTDI EFRIS TDREI WOCHE NODER WENND IEBUN DESRE GIERU NGEIN VERLA NGENN ACHSA TZDRE IGEAE UERTH ATSEC HSWOC HENBE IVORL AGENZ URAEN DERUN GDIES ESGRU NDGES ETZES UNDZU RUEBE RTRAG UNGVO NHOHE ITSRE CHTEN NACHA RTIKE LZWEI DREIO DERAR TIKEL ZWEIV IERBE TRAEG TDIEF RISTN EUNWO CHENS ATZVI ERFIN DETKE INEAN WENDU NGDER BUNDE STAGH ATUEB ERDIE VORLA GENIN ANGEM ESSEN ERFRI STZUB ERATE NUNDB ESCHL UZUFA SSENA RTIKE LSIEB ENSIE BENGE SETZG EBUNG SVERF AHREN EINSD IEBUN DESGE SETZE WERDE NVOMB UNDES TAGEB ESCHL OSSEN SIESI NDNAC HIHRE RANNA HMEDU RCHDE NPRAE SIDEN TENDE SBUND ESTAG ESUNV ERZUE GLICH DEMBU NDESR ATEZU ZULEI TENZW EIDER BUNDE SRATK ANNBI NNEND REIWO CHENN ACHEI NGANG DESGE SETZE SBESC HLUSS ESVER LANGE NDAEI NAUSM ITGLI EDERN DESBU NDEST AGESU NDDES BUNDE SRATE SFUER DIEGE MEINS AMEBE RATUN GVONV ORLAG ENGEB ILDET ERAUS SCHUE INBER UFENW IRDDI EZUSA MMENS ETZUN GUNDD ASVER FAHRE NDIES ESAUS SCHUS SESRE GELTE INEGE SCHAE FTSOR DNUNG DIEVO MBUND ESTAG BESCH LOSSE NWIRD UNDDE RZUST IMMUN GDESB UNDES RATES BEDAR FDIEI NDIES ENAUS SCHUE NTSAN DTENM ITGLI EDERD ESBUN DESRA TESSI NDNIC HTANW EISUN GENGE BUNDE NISTZ UEINE MGESE TZEDI EZUST IMMUN GDESB UNDES RATES ERFOR DERLI CHSOK OENNE NAUCH DERBU NDEST AGUND DIEBU NDESR EGIER UNGDI EEINB ERUFU NGVER LANGE NSCHL AEGTD ERAUS SCHUE INEAE NDERU NGDES GESET ZESBE SCHLU SSESV ORSOH ATDER BUNDE STAGE RNEUT BESCH LUZUF ASSEN ZWEIA SOWEI TZUEI NEMGE SETZD IEZUS TIMMU NGDES BUNDE SRATE SERFO RDERL ICHIS THATD ERBUN DESRA TWENN EINVE RLANG ENNAC HABSA TZZWE ISATZ EINSN ICHTG ESTEL LTODE RDASV ERMIT TLUNG SVERF AHREN OHNEE INENV ORSCH LAGZU RAEND ERUNG DESGE SETZE SBESC HLUSS ESBEE NDETI STINA NGEME SSENE RFRIS TUEBE RDIEZ USTIM MUNGB ESCHL UZUFA SSEND REISO WEITZ UEINE MGESE TZEDI EZUST IMMUN GDESB UNDES RATES NICHT ERFOR DERLI CHIST KANND ERBUN DESRA TWENN DASVE RFAHR ENNAC HABSA TZZWE IBEEN DIGTI STGEG ENEIN VOMBU NDEST AGEBE SCHLO SSENE SGESE TZBIN NENZW EIWOC HENEI NSPRU CHEIN LEGEN DIEEI NSPRU CHSFR ISTBE GINNT IMFAL LEDES ABSAT ZESZW EILET ZTERS ATZMI TDEME INGAN GEDES VOMBU NDEST AGEER NEUTG EFATE NBESC HLUSS ESINA LLENA NDERE NFAEL LENMI TDEME INGAN GEDER MITTE ILUNG DESVO RSITZ ENDEN DESIN ABSAT ZZWEI VORGE SEHEN ENAUS SCHUS SESDA DASVE RFAHR ENVOR DEMAU SSCHU SSEAB GESCH LOSSE NISTV IERWI RDDER EINSP RUCHM ITDER MEHRH EITDE RSTIM MENDE SBUND ESRAT ESBES CHLOS SENSO KANNE RDURC HBESC HLUDE RMEHR HEITD ERMIT GLIED ERDES BUNDE STAGE SZURU ECKGE WIESE NWERD ENHAT DERBU NDESR ATDEN EINSP RUCHM ITEIN ERMEH RHEIT VONMI NDEST ENSZW EIDRI TTELN SEINE RSTIM MENBE SCHLO SSENS OBEDA RFDIE ZURUE CKWEI SUNGD URCHD ENBUN DESTA GEINE RMEHR HEITV ONZWE IDRIT TELNM INDES TENSD ERMEH RHEIT DERMI TGLIE DERDE SBUND ESTAG ESART IKELS IEBEN ACHTZ USTAN DEKOM MENDE RBUND ESGES ETZEE INVOM BUNDE STAGE BESCH LOSSE NESGE SETZK OMMTZ USTAN DEWEN NDERB UNDES RATZU STIMM TDENA NTRAG GEMAE ARTIK ELSIE BENSI EBENA BSZWE INICH TSTEL LTINN ERHAL BDERF RISTD ESART IKELS SIEBE NSIEB ENABS DREIK EINEN EINSP RUCHE INLEG TODER IHNZU RUECK NIMMT ODERW ENNDE REINS PRUCH VOMBU NDEST AGEUE BERST IMMTW IRDAR TIKEL SIEBE NNEUN AENDE RUNGD ESGRU NDGES ETZES EINSD ASGRU NDGES ETZKA NNNUR DURCH EINGE SETZG EAEND ERTWE RDEND ASDEN WORTL AUTDE SGRUN DGESE TZESA USDRU ECKLI CHAEN DERTO DERER GAENZ TBEIV OELKE RRECH TLICH ENVER TRAEG ENDIE EINEF RIEDE NSREG ELUNG DIEVO RBERE ITUNG EINER FRIED ENSRE GELUN GODER DENAB BAUEI NERBE SATZU NGSRE CHTLI CHENO RDNUN GZUMG EGENS TANDH ABENO DERDE RVERT EIDIG UNGDE RBUND ESREP UBLIK ZUDIE NENBE STIMM TSIND GENUE GTZUR KLARS TELLU NGDAD IEBES TIMMU NGEND ESGRU NDGES ETZES DEMAB SCHLU UNDDE MINKR AFTSE TZEND ERVER TRAEG ENICH TENTG EGENS TEHEN EINEE RGAEN ZUNGD ESWOR TLAUT ESDES GRUND GESET ZESDI ESICH AUFDI ESEKL ARSTE LLUNG BESCH RAENK TZWEI EINSO LCHES GESET ZBEDA RFDER ZUSTI MMUNG VONZW EIDRI TTELN DERMI TGLIE DERDE SBUND ESTAG ESUND ZWEID RITTE LNDER STIMM ENDES BUNDE SRATE SDREI EINEA ENDER UNGDI ESESG RUNDG ESETZ ESDUR CHWEL CHEDI EGLIE DERUN GDESB UNDES INLAE NDERD IEGRU NDSAE TZLIC HEMIT WIRKU NGDER LAEND ERBEI DERGE SETZG EBUNG ODERD IEIND ENART IKELN EINSU NDZWE INULL NIEDE RGELE GTENG RUNDS AETZE BERUE HRTWE RDENI STUNZ ULAES SIGAR TIKEL ACHTN ULLER LAVON RECHT SVERO RDNUN GENEI NSDUR CHGES ETZKO ENNEN DIEBU NDESR EGIER UNGEI NBUND ESMIN ISTER ODERD IELAN DESRE GIERU NGENE RMAEC HTIGT WERDE NRECH TSVER ORDNU NGENZ UERLA SSEND ABEIM UESSE NINHA LTZWE CKUND AUSMA DERER TEILT ENERM AECHT IGUNG IMGES ETZEB ESTIM MTWER DENDI ERECH TSGRU NDLAG EISTI NDERV ERORD NUNGA NZUGE BENIS TDURC HGESE TZVOR GESEH ENDAE INEER MAECH TIGUN GWEIT ERUEB ERTRA GENWE RDENK ANNSO BEDAR FESZU RUEBE RTRAG UNGDE RERMA ECHTI GUNGE INERR ECHTS VEROR DNUNG ZWEID ERZUS TIMMU NGDES BUNDE SRATE SBEDU ERFEN VORBE HALTL ICHAN DERWE ITIGE RBUND ESGES ETZLI CHERR EGELU NGREC HTSVE RORDN UNGEN DERBU NDESR EGIER UNGOD EREIN ESBUN DESMI NISTE RSUEB ERGRU NDSAE TZEUN DGEBU EHREN FUERD IEBEN UTZUN GDERE INRIC HTUNG ENDES POSTW ESENS UNDDE RTELE KOMMU NIKAT IONUE BERDI EGRUN DSAET ZEDER ERHEB UNGDE SENTG ELTSF UERDI EBENU TZUNG DEREI NRICH TUNGE NDERE ISENB AHNEN DESBU NDESU EBERD ENBAU UNDBE TRIEB DEREI SENBA HNENS OWIER ECHTS VEROR DNUNG ENAUF GRUND VONBU NDESG ESETZ ENDIE DERZU STIMM UNGDE SBUND ESRAT ESBED UERFE NODER DIEVO NDENL AENDE RNIMA UFTRA GEDES BUNDE SODER ALSEI GENEA NGELE GENHE ITAUS GEFUE HRTWE RDEND REIDE RBUND ESRAT KANND ERBUN DESRE GIERU NGVOR LAGEN FUERD ENERL AVONR ECHTS VEROR DNUNG ENZUL EITEN DIESE INERZ USTIM MUNGB EDUER FENVI ERSOW EITDU RCHBU NDESG ESETZ ODERA UFGRU NDVON BUNDE SGESE TZENL ANDES REGIE RUNGE NERMA ECHTI GTWER DENRE CHTSV ERORD NUNGE NZUER LASSE NSIND DIELA ENDER ZUEIN ERREG ELUNG AUCHD URCHG ESETZ BEFUG TARTI KELAC HTNUL LAANW ENDUN GVONR ECHTS VORSC HRIFT ENIMS PANNU NGSFA LLEIN SISTI NDIES EMGRU NDGES ETZOD ERINE INEMB UNDES GESET ZUEBE RDIEV ERTEI DIGUN GEINS CHLIE LICHD ESSCH UTZES DERZI VILBE VOELK ERUNG BESTI MMTDA RECHT SVORS CHRIF TENNU RNACH MAGAB EDIES ESART IKELS ANGEW ANDTW ERDEN DUERF ENSOI STDIE ANWEN DUNGA UERIM VERTE IDIGU NGSFA LLENU RZULA ESSIG WENND ERBUN DESTA GDENE INTRI TTDES SPANN UNGSF ALLES FESTG ESTEL LTODE RWENN ERDER ANWEN DUNGB ESOND ERSZU GESTI MMTHA TDIEF ESTST ELLUN GDESS PANNU NGSFA LLESU NDDIE BESON DEREZ USTIM MUNGI NDENF AELLE NDESA RTIKE LSEIN SZWEI AABSF UENFS ATZEI NSUND ABSSE CHSSA TZZWE IBEDU ERFEN EINER MEHRH EITVO NZWEI DRITT ELNDE RABGE GEBEN ENSTI MMENZ WEIMA NNAHM ENAUF GRUND VONRE CHTSV ORSCH RIFTE NNACH ABSAT ZEINS SINDA UFZUH EBENW ENNDE RBUND ESTAG ESVER LANGT DREIA BWEIC HENDV ONABS ATZEI NSIST DIEAN WENDU NGSOL CHERR ECHTS VORSC HRIFT ENAUC HAUFD ERGRU NDLAG EUNDN ACHMA GABEE INESB ESCHL USSES ZULAE SSIGD ERVON EINEM INTER NATIO NALEN ORGAN IMRAH MENEI NESBU ENDNI SVERT RAGES MITZU STIMM UNGDE RBUND ESREG IERUN GGEFA TWIRD MANAH MENNA CHDIE SEMAB SATZS INDAU FZUHE BENWE NNDER BUNDE STAGE SMITD ERMEH RHEIT SEINE RMITG LIEDE RVERL ANGTA RTIKE LACHT EINSG ESETZ GEBUN GSNOT STAND EINSW IRDIM FALLE DESAR TIKEL SSECH SACHT DERBU NDEST AGNIC HTAUF GELOE STSOK ANNDE RBUND ESPRA ESIDE NTAUF ANTRA GDERB UNDES REGIE RUNGM ITZUS TIMMU NGDES BUNDE SRATE SFUER EINEG ESETZ ESVOR LAGED ENGES ETZGE BUNGS NOTST ANDER KLAER ENWEN NDERB UNDES TAGSI EABLE HNTOB WOHLD IEBUN DESRE GIERU NGSIE ALSDR INGLI CHBEZ EICHN ETHAT DASGL EICHE GILTW ENNEI NEGES ETZES VORLA GEABG ELEHN TWORD ENIST OBWOH LDERB UNDES KANZL ERMIT IHRDE NANTR AGDES ARTIK ELSSE CHSAC HTVER BUNDE NHATT EZWEI LEHNT DERBU NDEST AGDIE GESET ZESVO RLAGE NACHE RKLAE RUNGD ESGES ETZGE BUNGS NOTST ANDES ERNEU TABOD ERNIM MTERS IEINE INERF UERDI EBUND ESREG IERUN GALSU NANNE HMBAR BEZEI CHNET ENFAS SUNGA NSOGI LTDAS GESET ZALSZ USTAN DEGEK OMMEN SOWEI TDERB UNDES RATIH MZUST IMMTD ASGLE ICHEG ILTWE NNDIE VORLA GEVOM BUNDE STAGE NICHT INNER HALBV ONVIE RWOCH ENNAC HDERE RNEUT ENEIN BRING UNGVE RABSC HIEDE TWIRD DREIW AEHRE NDDER AMTSZ EITEI NESBU NDESK ANZLE RSKAN NAUCH JEDEA NDERE VOMBU NDEST AGEAB GELEH NTEGE SETZE SVORL AGEIN NERHA LBEIN ERFRI STVON SECHS MONAT ENNAC HDERE RSTEN ERKLA ERUNG DESGE SETZG EBUNG SNOTS TANDE SGEMA EABSA TZEIN SUNDZ WEIVE RABSC HIEDE TWERD ENNAC HABLA UFDER FRIST ISTWA EHREN DDERA MTSZE ITDES GLEIC HENBU NDESK ANZLE RSEIN EWEIT EREER KLAER UNGDE SGESE TZGEB UNGSN OTSTA NDESU NZULA ESSIG VIERD ASGRU NDGES ETZDA RFDUR CHEIN GESET ZDASN ACHAB SATZZ WEIZU STAND EKOMM TWEDE RGEAE NDERT NOCHG ANZOD ERTEI LWEIS EAUER KRAFT ODERA UERAN WENDU NGGES ETZTW ERDEN ARTIK ELACH TZWEI AUSFE RTIGU NGVER KUEND UNGUN DINKR AFTTR ETENV ONREC HTSVO RSCHR IFTEN EINSD IENAC HDENV ORSCH RIFTE NDIES ESGRU NDGES ETZES ZUSTA NDEGE KOMME NENGE SETZE WERDE NVOMB UNDES PRAES IDENT ENNAC HGEGE NZEIC HNUNG AUSGE FERTI GTUND IMBUN DESGE SETZB LATTE VERKU ENDET RECHT SVERO RDNUN GENWE RDENV ONDER STELL EDIES IEERL AETAU SGEFE RTIGT UNDVO RBEHA LTLIC HANDE RWEIT IGERG ESETZ LICHE RREGE LUNGI MBUND ESGES ETZBL ATTEV ERKUE NDETZ WEIJE DESGE SETZU NDJED ERECH TSVER ORDNU NGSOL LDENT AGDES INKRA FTTRE TENSB ESTIM MENFE HLTEI NESOL CHEBE STIMM UNGSO TRETE NSIEM ITDEM VIERZ EHNTE NTAGE NACHA BLAUF DESTA GESIN KRAFT ANDEM DASBU NDESG ESETZ BLATT AUSGE GEBEN WORDE NISTV IIIDI EAUSF UEHRU NGBUN DESGE SETZE UNDDI EBUND ESVER WALTU NGART IKELA CHTDR EIVER TEILU NGDER KOMPE TENZE NZWIS CHENB UNDUN DLAEN DERND IELAE NDERF UEHRE NDIEB UNDES GESET ZEALS EIGEN EANGE LEGEN HEITA USSOW EITDI ESESG RUNDG ESETZ NICHT SANDE RESBE STIMM TODER ZULAE TARTI KELAC HTVIE RAUSF UEHRU NGALS EIGEN EANGE LEGEN HEITD ERLAE NDERB UNDES AUFSI CHTEI NSFUE HREND IELAE NDERD IEBUN DESGE SETZE ALSEI GENEA NGELE GENHE ITAUS SOREG ELNSI EDIEE INRIC HTUNG DERBE HOERD ENUND DASVE RWALT UNGSV ERFAH RENSO WEITN ICHTB UNDES GESET ZEMIT ZUSTI MMUNG DESBU NDESR ATESE TWASA NDERE SBEST IMMEN ZWEID IEBUN DESRE GIERU NGKAN NMITZ USTIM MUNGD ESBUN DESRA TESAL LGEME INEVE RWALT UNGSV ORSCH RIFTE NERLA SSEND REIDI EBUND ESREG IERUN GUEBT DIEAU FSICH TDARU EBERA USDAD IELAE NDERD IEBUN DESGE SETZE DEMGE LTEND ENREC HTEGE MAEAU SFUEH RENDI EBUND ESREG IERUN GKANN ZUDIE SEMZW ECKEB EAUFT RAGTE ZUDEN OBERS TENLA NDESB EHOER DENEN TSEND ENMIT DEREN ZUSTI MMUNG UNDFA LLSDI ESEZU STIMM UNGVE RSAGT WIRDM ITZUS TIMMU NGDES BUNDE SRATE SAUCH ZUDEN NACHG EORDN ETENB EHOER DENVI ERWER DENMA ENGEL DIEDI EBUND ESREG IERUN GBEID ERAUS FUEHR UNGDE RBUND ESGES ETZEI NDENL AENDE RNFES TGEST ELLTH ATNIC HTBES EITIG TSOBE SCHLI ETAUF ANTRA GDERB UNDES REGIE RUNGO DERDE SLAND ESDER BUNDE SRATO BDASL ANDDA SRECH TVERL ETZTH ATGEG ENDEN BESCH LUDES BUNDE SRATE SKANN DASBU NDESV ERFAS SUNGS GERIC HTANG ERUFE NWERD ENFUE NFDER BUNDE SREGI ERUNG KANND URCHB UNDES GESET ZDASD ERZUS TIMMU NGDES BUNDE SRATE SBEDA RFZUR AUSFU EHRUN GVONB UNDES GESET ZENDI EBEFU GNISV ERLIE HENWE RDENF UERBE SONDE REFAE LLEEI NZELW EISUN GENZU ERTEI LENSI ESIND AUERW ENNDI EBUND ESREG IERUN GDENF ALLFU ERDRI NGLIC HERAC HTETA NDIEO BERST ENLAN DESBE HOERD ENZUR ICHTE NARTI KELAC HTFUE NFAUS FUEHR UNGIM AUFTR AGEDE SBUND ESEIN SFUEH RENDI ELAEN DERDI EBUND ESGES ETZEI MAUFT RAGED ESBUN DESAU SSOBL EIBTD IEEIN RICHT UNGDE RBEHO ERDEN ANGEL EGENH EITDE RLAEN DERSO WEITN ICHTB UNDES GESET ZEMIT ZUSTI MMUNG DESBU NDESR ATESE TWASA NDERE SBEST IMMEN ZWEID IEBUN DESRE GIERU NGKAN NMITZ USTIM MUNGD ESBUN DESRA TESAL LGEME INEVE RWALT UNGSV ORSCH RIFTE NERLA SSENS IEKAN NDIEE INHEI TLICH EAUSB ILDUN GDERB EAMTE NUNDA NGEST ELLTE NREGE LNDIE LEITE RDERM ITTEL BEHOE RDENS INDMI TIHRE MEINV ERNEH MENZU BESTE LLEND REIDI ELAND ESBEH OERDE NUNTE RSTEH ENDEN WEISU NGEND ERZUS TAEND IGENO BERST ENBUN DESBE HOERD ENDIE WEISU NGENS INDAU ERWEN NDIEB UNDES REGIE RUNGE SFUER DRING LICHE RACHT ETAND IEOBE RSTEN LANDE SBEHO ERDEN ZURIC HTEND ERVOL LZUGD ERWEI SUNGI STDUR CHDIE OBERS TENLA NDESB EHOER DENSI CHERZ USTEL LENVI ERDIE BUNDE SAUFS ICHTE RSTRE CKTSI CHAUF GESET ZMAEI GKEIT UNDZW ECKMA EIGKE ITDER AUSFU EHRUN GDIEB UNDES REGIE RUNGK ANNZU DIESE MZWEC KEBER ICHTU NDVOR LAGED ERAKT ENVER LANGE NUNDB EAUFT RAGTE ZUALL ENBEH OERDE NENTS ENDEN ARTIK ELACH TSECH SBUND ESEIG ENEVE RWALT UNGFU EHRTD ERBUN DDIEG ESETZ EDURC HBUND ESEIG ENEVE RWALT UNGOD ERDUR CHBUN DESUN MITTE LBARE KOERP ERSCH AFTEN ODERA NSTAL TENDE SOEFF ENTLI CHENR ECHTE SAUSS OERLA ETDIE BUNDE SREGI ERUNG SOWEI TNICH TDASG ESETZ BESON DERES VORSC HREIB TDIEA LLGEM EINEN VERWA LTUNG SVORS CHRIF TENSI EREGE LTSOW EITDA SGESE TZNIC HTSAN DERES BESTI MMTDI EEINR ICHTU NGDER BEHOE RDENA RTIKE LACHT SIEBE NGEGE NSTAE NDEBU NDESE IGENE RVERW ALTUN GEINS INBUN DESEI GENER VERWA LTUNG MITEI GENEM VERWA LTUNG SUNTE RBAUW ERDEN GEFUE HRTDE RAUSW AERTI GEDIE NSTDI EBUND ESFIN ANZVE RWALT UNGUN DNACH MAGAB EDESA RTIKE LSACH TNEUN DIEVE RWALT UNGDE RBUND ESWAS SERST RAENU NDDER SCHIF FAHRT DURCH BUNDE SGESE TZKOE NNENB UNDES GRENZ SCHUT ZBEBO ERDEN ZENTR ALSTE LLENF UERDA SPOLI ZEILI CHEAU SKUNF TSUND NACHR ICHTE NWESE NFUER DIEKR IMINA LPOLI ZEIUN DZURS AMMLU NGVON UNTER LAGEN FUERZ WECKE DESVE RFASS UNGSS CHUTZ ESUND DESSC HUTZE SGEGE NBEST REBUN GENIM BUNDE SGEBI ETDIE DURCH ANWEN DUNGV ONGEW ALTOD ERDAR AUFGE RICHT ETEVO RBERE ITUNG SHAND LUNGE NAUSW AERTI GEBEL ANGED ERBUN DESRE PUBLI KDEUT SCHLA NDGEF AEHRD ENEIN GERIC HTETW ERDEN ZWEIA LSBUN DESUN MITTE LBARE KOERP ERSCH AFTEN DESOE FFENT LICHE NRECH TESWE RDEND IEJEN IGENS OZIAL ENVER SICHE RUNGS TRAEG ERGEF UEHRT DEREN ZUSTA ENDIG KEITS BEREI CHSIC HUEBE RDASG EBIET EINES LANDE SHINA USERS TRECK TSOZI ALEVE RSICH ERUNG STRAE GERDE RENZU STAEN DIGKE ITSBE REICH SICHU EBERD ASGEB IETEI NESLA NDESA BERNI CHTUE BERME HRALS DREIL AENDE RHINA USERS TRECK TWERD ENABW EICHE NDVON SATZE INSAL SLAND ESUNM ITTEL BAREK OERPE RSCHA FFEND ESOEF FENTL ICHEN RECHT ESGEF UEHRT WENND ASAUF SICHT SFUEH RENDE LANDD URCHD IEBET EILIG TENLA ENDER BESTI MMTIS TDREI AUERD EMKOE NNENF UERAN GELEG ENHEI TENFU ERDIE DEMBU NDEDI EGESE TZGEB UNGZU STEHT SELBS TAEND IGEBU NDESO BERBE HOERD ENUND NEUEB UNDES UNMIT TELBA REKOE RPERS CHAFT ENUND ANSTA LTEND ESOEF FENTL ICHEN RECHT ESDUR CHBUN DESGE SETZE RRICH TETWE RDENE RWACH SENDE MBUND EAUFG EBIET ENFUE RDIEI HMDIE GESET ZGEBU NGZUS TEHTN EUEAU FGABE NSOKO ENNEN BEIDR INGEN DEMBE DARFB UNDES EIGEN EMITT ELUND UNTER BEHOE RDENM ITZUS TIMMU NGDES BUNDE SRATE SUNDD ERMEH RHEIT DERMI TGLIE DERDE SBUND ESTAG ESERR ICHTE TWERD ENART IKELA CHTSI EBENA AUFST ELLUN GUNDB EFUGN ISSED ERSTR EITKR AEFTE EINSD ERBUN DSTEL LTSTR EITKR AEFTE ZURVE RTEID IGUNG AUFIH REZAH LENMA EIGES TAERK EUNDD IEGRU NDZUE GEIHR ERORG ANISA TIONM UESSE NSICH AUSDE MHAUS HALTS PLANE RGEBE NZWEI AUERZ URVER TEIDI GUNGD UERFE NDIES TREIT KRAEF TENUR EINGE SETZT WERDE NSOWE ITDIE SESGR UNDGE SETZE SAUSD RUECK LICHZ ULAET DREID IESTR EITKR AEFTE HABEN IMVER TEIDI GUNGS FALLE UNDIM SPANN UNGSF ALLED IEBEF UGNIS ZIVIL EOBJE KTEZU SCHUE TZENU NDAUF GABEN DERVE RKEHR SREGE LUNGW AHRZU NEHME NSOWE ITDIE SZURE RFUEL LUNGI HRESV ERTEI DIGUN GSAUF TRAGE SERFO RDERL ICHIS TAUER DEMKA NNDEN STREI TKRAE FTENI MVERT EIDIG UNGSF ALLEU NDIMS PANNU NGSFA LLEDE RSCHU TZZIV ILERO BJEKT EAUCH ZURUN TERST UETZU NGPOL IZEIL ICHER MANAH MENUE BERTR AGENW ERDEN DIEST REITK RAEFT EWIRK ENDAB EIMIT DENZU STAEN DIGEN BEHOE RDENZ USAMM ENVIE RZURA BWEHR EINER DROHE NDENG EFAHR FUERD ENBES TANDO DERDI EFREI HEITL ICHED EMOKR ATISC HEGRU NDORD NUNGD ESBUN DESOD EREIN ESLAN DESKA NNDIE BUNDE SREGI ERUNG WENND IEVOR AUSSE TZUNG ENDES ARTIK ELSNE UNEIN SABSZ WEIVO RLIEG ENUND DIEPO LIZEI KRAEF TESOW IEDER BUNDE SGREN ZSCHU TZNIC HTAUS REICH ENSTR EITKR AEFTE ZURUN TERST UETZU NGDER POLIZ EIUND DESBU NDESG RENZS CHUTZ ESBEI MSCHU TZEVO NZIVI LENOB JEKTE NUNDB EIDER BEKAE MPFUN GORGA NISIE RTERU NDMIL ITAER ISCHB EWAFF NETER AUFST AENDI SCHER EINSE TZEND EREIN SATZV ONSTR EITKR AEFTE NISTE INZUS TELLE NWENN DERBU NDEST AGODE RDERB UNDES RATES VERLA NGENA RTIKE LACHT SIEBE NBBUN DESWE HRVER WALTU NGEIN SDIEB UNDES WEHRV ERWAL TUNGW IRDIN BUNDE SEIGE NERVE RWALT UNGMI TEIGE NEMVE RWALT UNGSU NTERB AUGEF UEHRT SIEDI ENTDE NAUFG ABEND ESPER SONAL WESEN SUNDD ERUNM ITTEL BAREN DECKU NGDES SACHB EDARF SDERS TREIT KRAEF TEAUF GABEN DERBE SCHAE DIGTE NVERS ORGUN GUNDD ESBAU WESEN SKOEN NENDE RBUND ESWEH RVERW ALTUN GNURD URCHB UNDES GESET ZDASD ERZUS TIMMU NGDES BUNDE SRATE SBEDA RFUEB ERTRA GENWE RDEND ERZUS TIMMU NGDES BUNDE SRATE SBEDU ERFEN FERNE RGESE TZESO WEITS IEDIE BUNDE SWEHR VERWA LTUNG ZUEIN GRIFF ENINR ECHTE DRITT ERERM AECHT IGEND ASGIL TNICH TFUER GESET ZEAUF DEMGE BIETE DESPE RSONA LWESE NSZWE IIMUE BRIGE NKOEN NENBU NDESG ESETZ EDIED ERVER TEIDI GUNGE INSCH LIELI CHDES WEHRE RSATZ WESEN SUNDD ESSCH UTZES DERZI VILBE VOELK ERUNG DIENE NMITZ USTIM MUNGD ESBUN DESRA TESBE STIMM ENDAS IEGAN ZODER TEILW EISEI NBUND ESEIG ENERV ERWAL TUNGM ITEIG ENEMV ERWAL TUNGS UNTER BAUOD ERVON DENLA ENDER NIMAU FTRAG EDESB UNDES AUSGE FUEHR TWERD ENWER DENSO LCHEG ESETZ EVOND ENLAE NDERN IMAUF TRAGE DESBU NDESA USGEF UEHRT SOKOE NNENS IEMIT ZUSTI MMUNG DESBU NDESR ATESB ESTIM MENDA DIEDE RBUND ESREG IERUN GUNDD ENZUS TAEND IGENO BERST ENBUN DESBE BOERD ENAUF GRUND DESAR TIKEL SACHT FUENF ZUSTE HENDE NBEFU GNISS EGANZ ODERT EILWE ISEBU NDESO BERBE HOERD ENUEB ERTRA GENWE RDEND ABEIK ANNBE STIMM TWERD ENDAD IESEB EHOER DENBE IMERL AALLG EMEIN ERVER WALTU NGSVO RSCHR IFTEN GEMAE ARTIK ELACH TFUEN FABSZ WEISA TZLNI CHTDE RZUST IMMUN GDESB UNDES RATES BEDUE RFENA RTIKE LACHT SIEBE NCAUF TRAGS VERWA LTUNG AUFDE MGEBI ETDER KERNE NERGI EGESE TZEDI EAUFG RUNDD ESART IKELS SIEBE NVIER NREIN SEINS AERGE HENKO ENNEN MITZU STIMM UNGDE SBUND ESRAT ESBES TIMME NDASI EVOND ENLAE NDERN IMAUF TRAGE DESBU NDESA USGEF UEHRT WERDE NARTI KELAC HTSIE BENDL UFTVE RKEHR SVERW ALTUN GEINS DIELU FTVER KEHRS VERWA LTUNG WIRDI NBUND ESEIG ENERV ERWAL TUNGG EFUEH RTUEB ERDIE OEFFE NTLIC HRECH TLICH EODER PRIVA TRECH TLICH EORGA NISAT IONSF ORMWI RDDUR CHBUN DESGE SETZE NTSCH IEDEN ZWEID URCHB UNDES GESET ZDASD ERZUS TIMMU NGDES BUNDE SRATE SBEDA RFKOE NNENA UFGAB ENDER LUFTV ERKEH RSVER WALTU NGDEN LAEND ERNAL SAUFT RAGSV ERWAL TUNGU EBERT RAGEN WERDE NARTI KELAC HTSIE BENEV ERWAL TUNGD EREIS ENBAH NENDE SBUND ESEIN SDIEE ISENB AHNVE RKEHR SVERW ALTUN GFUER EISEN BAHNE NDESB UNDES WIRDI NBUND ESEIG ENERV ERWAL TUNGG EFUEH RTDUR CHBUN DESGE SETZK OENNE NAUFG ABEND EREIS ENBAH NVERK EHRSV ERWAL TUNGD ENLAE NDERN ALSEI GENEA NGELE GENHE ITUEB ERTRA GENWE RDENZ WEIDE RBUND NIMMT DIEUE BERDE NBERE ICHDE REISE NBAHN ENDES BUNDE SHINA USGEH ENDEN AUFGA BENDE REISE NBAHN VERKE HRSVE RWALT UNGWA HRDIE IHMDU RCHBU NDESG ESETZ UEBER TRAGE NWERD ENDRE IEISE NBAHN ENDES BUNDE SWERD ENALS WIRTS CHAFT SUNTE RNEHM ENINP RIVAT RECHT LICHE RFORM GEFUE HRTDI ESEST EHENI MEIGE NTUMD ESBUN DESSO WEITD IETAE TIGKE ITDES WIRTS CHAFT SUNTE RNEHM ENSDE NBAUD IEUNT ERHAL TUNGU NDDAS BETRE IBENV ONSCH IENEN WEGEN UMFAT DIEVE RAEUE RUNGV ONANT EILEN DESBU NDESA NDENU NTERN EHMEN NACHS ATZZW EIERF OLGTA UFGRU NDEIN ESGES ETZES DIEME HRHEI TDERA NTEIL EANDI ESENU NTERN EHMEN VERBL EIBTB EIMBU NDDAS NAEHE REWIR DDURC HBUND ESGES ETZGE REGEL TVIER DERBU NDGEW AEHRL EISTE TDADE MWOHL DERAL LGEME INHEI TINSB ESOND EREDE NVERK EHRSB EDUER FNISS ENBEI MAUSB AUUND ERHAL TDESS CHIEN ENNET ZESDE REISE NBAHN ENDES BUNDE SSOWI EBEID ERENV ERKEH RSANG EBOTE NAUFD IESEM SCHIE NENNE TZSOW EITDI ESENI CHTDE NSCHI ENENP ERSON ENNAH VERKE HRBET REFFE NRECH NUNGG ETRAG ENWIR DDASN AEHER EWIRD DURCH BUNDE SGESE TZGER EGELT FUENF GESET ZEAUF GRUND DERAB SAETZ EEINS BISVI ERBED UERFE NDERZ USTIM MUNGD ESBUN DESRA TESDE RZUST IMMUN GDESB UNDES RATES BEDUE RFENF ERNER GESET ZEDIE DIEAU FLOES UNGDI EVERS CHMEL ZUNGU NDDIE AUFSP ALTUN GVONE ISENB AHNUN TERNE HMEND ESBUN DESDI EUEBE RTRAG UNGVO NSCHI ENENW EGEND EREIS ENBAH NENDE SBUND ESAND RITTE SOWIE DIEST ILLEG UNGVO NSCHI ENENW EGEND EREIS ENBAH NENDE SBUND ESREG ELNOD ERAUS WIRKU NGENA UFDEN SCHIE NENPE RSONE NNAHV ERKEH RHABE NARTI KELAC HTSIE BENFV ERWAL TUNGD ESPOS TWESE NSUND DERTE LEKOM RNUNI KATIO NEINS NACHM AGABE EINES BUNDE SGESE TZESD ASDER ZUSTI MMUNG DESBU NDESR ATESB EDARF GEWAE HRLEI STETD ERBUN DIMBE REICH DESPO STWES ENSUN DDERT ELEKO MMUNI KANON FLAEC HENDE CKEND ANGEM ESSEN EUNDA USREI CHEND EDIEN STLEI STUNG ENZWE IDIEN STLEI STUNG ENIMS INNED ESABS ATZES EINSW ERDEN ALSPR IVATW IRTSC HAFTL ICHET AETIG KEITE NDURC HDIEA USDEM SONDE RVERM OEGEN DEUTS CHEBU NDESP OSTHE RVORG EGANG ENENU NTERN EHMEN UNDDU RCHAN DEREP RIVAT EANBI ETERE RBRAC HTHOH EITSA UFGAB ENIMB EREIC HDESP OSTWE SENSU NDDER TELEK OMMUN IKANO NWERD ENINB UNDES EIGEN ERVER WALTU NGAUS GEFUE HRTDR EIUNB ESCHA DETDE SABSA TZESZ WEISA TZZWE IFUEH RTDER BUNDI NDERR ECHTS FORME INERB UNDES UNMIT TELBA RENAN STALT DESOE FFENT LICHE NRECH TSEIN ZELNE AUFGA BENIN BEZUG AUFDI EAUSD EMSON DERVE RMOEG ENDEU TSCHE BUNDE SPOST HERVO RGEGA NGENE NUNTE RNEHM ENNAC HMAGA BEEIN ESBUN DESGE SETZE SAUSA RTIKE LACHT ACHTB UNDES BANKD ERBUN DERRI CHTET EINEW AEHRU NGSUN DNOTE NBANK ALSBU NDEST ANKIH REAUF GABEN UNDBE FUGNI SSEKO ENNEN IMRAH MENDE REURO PAEIS CHENU NIOND EREUR OPAEI SCHEN ZENTR ALBAN KUEBE RTRAG ENWER DENDI EUNAB HAENG IGIST UNDDE MVORR ANGIG ENZIE LDERS ICHER UNGDE RPREI SSTAB ILITA ETVER PFLIC HTETA RTIKE LACHT NEUNB UNDES WASSE RSTRA ENEIN SDERB UNDIS TEIGE NTUEM ERDER BISHE RIGEN REICH SWASS ERSTR AENZW EIDER BUNDV ERWAL TETDI EBUND ESWAS SERST RAEND URCHE IGENE BEHOE RDENE RNIMM TDIEU EBERD ENBER EICHE INESL ANDES HINAU SGEHE NDENS TAATL ICHEN AUFGA BENDE RBINN ENSCH IFFAH RTUND DIEAU FGABE NDERS EESCH IFFAH RTWAH RDIEI HMDUR CHGES ETZUE BERTR AGENW ERDEN ERKAN NDIEV ERWAL TUNGV ONBUN DESWA SSERS TRAEN SOWEI TSIEI MGEBI ETEEI NESLA NDESL IEGEN DIESE MLAND EAUFA NTRAG ALSAU FTRAG SVERW ALTUN GUEBE RTRAG ENBER UEHRT EINEW ASSER STRAE DASGE BIETM EHRER ERLAE NDERS OKANN DERBU NDDAS LANDB EAUFT RAGEN FUERD ASDIE BETEI LIGTE NLAEN DERES BEANT RAGEN DREIB EIDER VERWA LTUNG DEMAU SBAUU NDDEM NEUBA UVONW ASSER STRAE NSIND DIEBE DUERF NISSE DERLA NDESK ULTUR UNDDE RWASS ERWIR TSCHA FTIME INVER NEHME NMITD ENLAE NDERN ZUWAH RENAR TIKEL NEUNN ULLBU NDESS TRAEN UNDAU TOBAH NENEI NSDER BUNDI STEIG ENTUE MERDE RBISH ERIGE NREIC HSAUT OBAHN ENUND REICH SSTRA ENZWE IDIEL AENDE RODER DIENA CHLAN DESRE CHTZU STAEN DIGEN SELBS TVERW ALTUN GSKOE RPERS CHAFT ENVER WALTE NDIEB UNDES AUTOB AHNEN UNDSO NSTIG ENBUN DESST RAEND ESFER NVERK EHRSI MAUFT RAGED ESBUN DESDR EIAUF ANTRA GEINE SLAND ESKAN NDERB UNDBU NDESA UTOBA HNENU NDSON STIGE BUNDE SSTRA ENDES FERNV ERKEH RSSOW EITSI EIMGE BIETD IESES LANDE SLIEG ENINB UNDES EIGEN EVERW ALTUN GUEBE RNEHM ENART IKELN EUNEI NSINN ERERN OTSTA NDEIN SZURA BWEHR EINER DROHE NDENG EFAHR FUERD ENBES TANDO DERDI EFREI HEITL ICHED EMOKR ATISC HEGRU NDORD NUNGD ESBUN DESOD EREIN ESLAN DESKA NNEIN LANDP OLIZE IKRAE FTEAN DERER LAEND ERSOW IEKRA EFTEU NDEIN RICHT UNGEN ANDER ERVER WALTU NGENU NDDES BUNDE SGREN ZSCHU TZESA NFORD ERNZW EIIST DASLA NDIND EMDIE GEFAH RDROH TNICH TSELB STZUR BEKAE MPFUN GDERG EFAHR BEREI TODER INDER LAGES OKANN DIEBU NDESR EGIER UNGDI EPOLI ZEIIN DIESE MLAND EUNDD IEPOL IZEIK RAEFT EANDE RERLA ENDER IHREN WEISU NGENU NTERS TELLE NSOWI EEINH EITEN DESBU NDESG RENZS CHUTZ ESEIN SETZE NDIEA NORDN UNGIS TNACH BESEI TIGUN GDERG EFAHR IMUEB RIGEN JEDER ZEITA UFVER LANGE NDESB UNDES RATES AUFZU HEBEN ERSTR ECKTS ICHDI EGEFA HRAUF DASGE BIETM EHRAL SEINE SLAND ESSOK ANNDI EBUND ESREG IERUN GSOWE ITESZ URWIR KSAME NBEKA EMPFU NGERF ORDER LICHI STDEN LANDE SREGI ERUNG ENWEI SUNGE NERTE ILENS ATZLU NDSAT ZZWEI BLEIB ENUNB ERUEH RTVII IAGEM EINSC HAFTS AUFGA BENAR TIKEL NEUNE INSAM ITWIR KUNGD ESBUN DESAU FGRUN DVONB UNDES GESET ZENEI NSDER BUNDW IRKTA UFFOL GENDE NGEBI ETENB EIDER ERFUE LLUNG VONAU FGABE NDERL AENDE RMITW ENNDI ESEAU FGABE NFUER DIEGE SAMTH EITBE DEUTS AMSIN DUNDD IEMIT WIRKU NGDES BUNDE SZURV ERBES SERUN GDERL EBENS VERHA ELTNI SSEER FORDE RLICH ISTGE MEINS CHAFT SAUFG ABENE INSAU SBAUU NDNEU BAUVO NHOCH SCHUL ENEIN SCHLI ELICH DERHO CHSCH ULKLI NIKEN ZWEIV ERBES SERUN GDERR EGION ALENW IRTSC HAFTS STRUK TURDR EIVER BESSE RUNGD ERAGR ARSTR UKTUR UNDDE SKUES TENSC HUTZE SZWEI DURCH BUNDE SGESE TZMIT ZUSTI MMUNG DESBU NDESR ATESW ERDEN DIEGE MEINS CHAFT SAUFG ABENN AEHER BESTI MMTDA SGESE TZSOL LALLG EMEIN EGRUN DSAET ZEFUE RIHRE ERFUE LLUNG ENTHA LTEND REIDA SGESE TZTRI FFTBE STIMM UNGEN UEBER DASVE RFAHR ENUND UEBER EINRI CHTUN GENFU EREIN EGEME INSAM ERAHM ENPLA NUNGD IEAUF NAHME EINES VORHA BENSI NDIER AHMEN PLANU NGBED ARFDE RZUST IMMUN GDESL ANDES INDES SENGE BIETE SDURC HGEFU EHRTW IRDVI ERDER BUNDT RAEGT INDEN FAELL ENDES ABSAT ZESEI NSNRE INSUN DZWEI DIEHA ELFTE DERAU SGABE NINJE DEMLA NDIND ENFAE LLEND ESABS ATZES EINSN RDREI TRAEG TDERB UNDMI NDEST ENSDI EHAEL FTEDI EBETE ILIGU NGIST FUERA LLELA ENDER EINHE ITLIC HFEST ZUSET ZENDA SNAEH ERERE GELTD ASGES ETZDI EBERE ITSTE LLUNG DERMI TTELB LEIBT DERFE STSTE LLUNG INDEN HAUSH ALTSP LAENE NDESB UNDES UNDDE RLAEN DERVO RBEHA LTENF UENFB UNDES REGIE RUNGU NDBUN DESRA TSIND AUFVE RLANG ENUEB ERDIE DURCH FUEHR UNGDE RGEME INSCH AFTSA UFGAB ENZUU NTERR ICHTE NARTI KELNE UNEIN SBZUS AMMEN WIRKE NVONB UNDUN DLAEN DERNA UFGRU NDVON VEREI NBARU NGENB UNDUN DLAEN DERKO ENNEN AUFGR UNDVO NVERE INBAR UNGEN BEIDE RBILD UNGSP LANUN GUNDB EIDER FOERD ERUNG VONEI NRICH TUNGE NUNDV ORHAB ENDER WISSE NSCHA FTLIC HENFO RSCHU NGVON UEBER REGIO NALER BEDEU TUNGZ USAMM ENWIR KENDI EAUFT EILUN GDERK OSTEN WIRDI NDERV EREIN BARUN GGERE GELTI XDIER ECHTS PRECH UNGAR TIKEL NEUNZ WEIGE RICHT SORGA NISAT IONDI ERECH TSPRE CHEND EGEWA LTIST DENRI CHTER NANVE RTRAU TSIEW IRDDU RCHDA SBUND ESVER FASSU NGSGE RICHT DURCH DIEIN DIESE MGRUN DGESE TZEVO RGESE HENEN BUNDE SGERI CHTEU NDDUR CHDIE GERIC HTEDE RLAEN DERAU SGEUE BTART IKELN EUNDR EIZUS TAEND IGKEI TDESB UNDES VERFA SSUNG SGERI CHTSE INSDA SBUND ESVER FASSU NGSGE RICHT ENTSC HEIDE TEINS UEBER DIEAU SLEGU NGDIE SESGR UNDGE SETZE SAUSA NLAVO NSTRE ITIGK EITEN UEBER DENUM FANGD ERREC HTEUN DPFLI CHTEN EINES OBERS TENBU NDESO RGANS ODERA NDERE RBETE ILIGT ERDIE DURCH DIESE SGRUN DGESE TZODE RINDE RGESC HAEFT SORDN UNGEI NESOB ERSTE NBUND ESORG ANSMI TEIGE NENRE CHTEN AUSGE STATT ETSIN DZWEI BEIME INUNG SVERS CHIED ENHEI TENOD ERZWE IFELN UEBER DIEFO ERMLI CHEUN DSACH LICHE VEREI NBARK EITVO NBUND ESREC HTODE RLAND ESREC HTMIT DIESE MGRUN DGESE TZEOD ERDIE VEREI NBARK EITVO NLAND ESREC HTMIT SONST IGEMB UNDES RECHT EAUFA NTRAG DERBU NDESR EGIER UNGEI NERLA NDESR EGIER UNGOD EREIN ESDRI TTELS DERMI TGLIE DERDE SBUND ESTAG ESZWE IABEI MEINU NGSVE RSCHI EDENH EITEN OBEIN GESET ZDENV ORAUS SETZU NGEND ESART IKELS SIEBE NZWEI ABSZW EIENT SPRIC HTAUF ANTRA GDESB UNDES RATES EINER LANDE SREGI ERUNG ODERD ERVOL KSVER TRETU NGEIN ESLAN DESDR EIBEI MEINU NGSVE RSCHI EDENH EITEN UEBER RECHT EUNDP FLICH TENDE SBUND ESUND DERLA ENDER INSBE SONDE REBEI DERAU SFUEH RUNGV ONBUN DESRE CHTDU RCHDI ELAEN DERUN DBEID ERAUS UEBUN GDERB UNDES AUFSI CHTVI ERINA NDERE NOEFF ENTLI CHREC HTLIC HENST REITI GKEIT ENZWI SCHEN DEMBU NDEUN DDENL AENDE RNZWI SCHEN VERSC HIEDE NENLA ENDER NODER INNER HALBE INESL ANDES SOWEI TNICH TEINA NDERE RRECH TSWEG GEGEB ENIST VIERA UEBER VERFA SSUNG SBESC HWERD ENDIE VONJE DERMA NNMIT DERBE HAUPT UNGER HOBEN WERDE NKOEN NENDU RCHDI EOEFF ENTLI CHEGE WALTI NEINE MSEIN ERGRU NDREC HTEOD ERINE INEMS EINER INART IKELZ WEINU LLABS VIERD REIDR EIDRE IACHT EINSN ULLEI NSEIN SNULL DREIU NDEIN SNULL VIERE NTHAL TENEN RECHT EVERL ETZTZ USEIN VIERB UEBER VERFA SSUNG SBESC HWERD ENVON GEMEI NDENU NDGEM EINDE VERBA ENDEN WEGEN VERLE TZUNG DESRE CHTSA UFSEL BSTVE RWALT UNGNA CHART IKELZ WEIAC HTDUR CHEIN GESET ZBEIL ANDES GESET ZENJE DOCHN URSOW EITNI CHTBE SCHWE RDEBE IMLAN DESVE RFASS UNGSG ERICH TERHO BENWE RDENK ANNFU ENFIN DENUE BRIGE NINDI ESEMG RUNDG ESETZ EVORG ESEHE NENFA ELLEN ZWEID ASBUN DESVE RFASS UNGSG ERICH TWIRD FERNE RINDE NIHMS ONSTD URCHB UNDES GESET ZZUGE WIESE NENFA ELLEN TAETI GARTI KELNE UNVIE RZUSA MMENS ETZUN GDESB UNDES VERFA SSUNG SGERI CHTSE INSDA SBUND ESVER FASSU NGSGE RICHT BESTE HTAUS BUNDE SRICH TERNU NDAND ERENH ITGLI EDERN DIEMI TGLIE DERDE SBUND ESVER FASSU NGSGE RICHT ESWER DENJE ZURHA ELFTE VOMBU NDEST AGEUN DVOMB UNDES RATEG EWAEH LTSIE DUERF ENWED ERDEM BUNDE STAGE DEMBU NDESR ATEDE RBUND ESREG IERUN GNOCH ENTSP RECHE NDENO RGANE NEINE SLAND ESANG EHOER ENZWE IEINB UNDES GESET ZREGE LTSEI NEVER FASSU NGUND DASVE RFAHR ENUND BESTI MMTIN WELCH ENFAE HENSE INEEN TSCHE IDUNG ENGES ETZES KRAFT HABEN ESKAN NFUER VERFA SSUNG SBESC HWERD ENDIE VORHE RIGEE RSCHO EPFUN GDESR ECHTS WEGES ZURVO RAUSS ETZUN GMACH ENUND EINBE SONDE RESAN NAHME VERFA HRENV ORSEH ENART IKELN EUNFU ENFOB ERSTE GERIC HTSHO EFEDE SBUND ESGEM EINSA MERSE NATEI NSFUE RDIEG EBIET EDERO RDENT LICHE NDERV ERWAL TUNGS DERFI NANZD ERARB EITSU NDDER SOZIA LGERI CHTSB ARKEI TERRI CHTET DERBU NDALS OBERS TEGER ICHTS HOEFE DENBU NDESG ERICH TSHOF DASBU NDESV ERWAL TUNGS GERIC HTDEN BUNDE SFINA NZHOF DASBU NDESA RBEIT SGERI CHTUN DDASB UNDES SOZIA LGERI CHTZW EIUEB ERDIE BERUF UNGDE RRICH TERDI ESERG ERICH TEENT SCHEI DETDE RFUER DASJE WEILI GESAC HGEBI ETZUS TAEND IGEBU NDESM INIST ERGEM EINSA MMITE INEMR ICHTE RWAHL AUSSC HUDER AUSDE NFUER DASJE WEILI GESAC HGEBI ETZUS TAEND IGENM INIST ERNDE RLAEN DERUN DEINE RGLEI CHENA NZAHL VONMI TGLIE DERNB ESTEH TDIEV OMBUN DESTA GEGEW AEHLT WERDE NDREI ZURWA HRUNG DEREI NHEIT LICHK EITDE RRECH TSPRE CHUNG ISTEI NGEME INSAM ERSEN ATDER INABS ATZEI NSGEN ANNTE NGERI CHTEZ UBILD ENDAS NAEHE REREG ELTEI NBUND ESGES ETZAR TIKEL NEUNS ECHSA NDERE BUNDE SGERI CHTEA USUEB UNGVO NBUND ESGER ICHTS BARKE ITDUR CHGER ICHTE DERLA ENDER EINSD ERBUN DKANN FUERA NGELE GENHE ITEND ESGEW ERBLI CHENR ECHTS SCHUT ZESEI NBUND ESGER ICHTE RRICH TENZW EIDER BUNDK ANNWE HRSTR AFGER ICHTE FUERD IESTR EITKR AEFTE ALSBU NDESG ERICH TEERR ICHTE NSIEK OENNE NDIES TRAFG ERICH TSBAR KEITI MVERT EIDIG UNGSF ALLES OWIEU EBERA NGEHO ERIGE DERST REITK RAEFT EAUSU EBEND IEIND ASAUS LANDE NTSAN DTODE RANBO RDVON KRIEG SSCHI FFENE INGES CHIFF TSIND DASNA EHERE REGEL TEINB UNDES GESET ZDIES EGERI CHTEG EHOER ENZUM GESCH AEFTS BEREI CHDES BUNDE SJUST IZMIN ISTER SIHRE HAUPT AMTLI CHENR ICHTE RMUES SENDI EBEFA EHIGU NGZUM RICHT ERAMT HABEN DREIO BERST ERGER ICHTS HOFFU ERDIE INABS ATZEI NSUND ZWEIG ENANN TENGE RICHT EISTD ERBUN DESGE RICHT SHOFV IERDE RBUND KANNF UERPE RSONE NDIEZ UIHMI NEINE MOEFF ENTLI CHREC HTLIC HENDI ENSTV ERHAE LTNIS STEHE NBUND ESGER ICHTE ZUREN TSCHE IDUNG INDIS ZIPLI NARVE RFAHR ENUND BESCH WERDE VERFA HRENE RRICH TENFU ENFFU ERSTR AFVER FAHRE NAUFD ENGEB IETEN DESAR TIKEL SZWEI SECHS ABSEI NSUND DESST AATSS CHUTZ ESKAN NEINB UNDES GESET ZMITZ USTIM MUNGD ESBUN DESRA TESVO RSEHE NDAGE RICHT EDERL AENDE RGERI CHTSB ARKEI TDESB UNDES AUSUE BENAR TIKEL NEUNS IEBEN RICHT ERLIC HEUNA BHAEN GIGKE ITEIN SDIER ICHTE RSIND UNABH AENGI GUNDN URDEM GESET ZEUNT ERWOR FENZW EIDIE HAUPT AMTLI CHUND PLANM AEIGE NDGUE LTIGA NGEST ELLTE NRICH TERKO ENNEN WIDER IHREN WILLE NNURK RAFTR ICHTE RLICH ERENT SCHEI DUNGU NDNUR AUSGR UENDE NUNDU NTERD ENFOR MENWE LCHED IEGES ETZEB ESTIM MENVO RABLA UFIHR ERAMT SZEIT ENTLA SSENO DERDA UERND ODERZ EITWE ISEIH RESAM TESEN THOBE NODER ANEIN EANDE RESTE LLEOD ERIND ENRUH ESTAN DVERS ETZTW ERDEN DIEGE SETZG EBUNG KANNA LTERS GRENZ ENFES TSETZ ENBEI DEREN ERREI CHUNG AUFLE BENSZ EITAN GESTE LLTER ICHTE RINDE NRUHE STAND TRETE NBEIV ERAEN DERUN GDERE INRIC HTUNG DERGE RICHT EODER IHRER BEZIR KEKOE NNENR ICHTE RANEI NANDE RESGE RICHT VERSE TZTOD ERAUS DEMAM TEENT FERNT WERDE NJEDO CHNUR UNTER BELAS SUNGD ESVOL LENGE HALTE SARTI KELNE UNACH TRECH TSSTE LLUNG DERRI CHTER INBUN DUNDL AENDE RNEIN SDIER ECHTS STELL UNGDE RBUND ESRIC HTERI STDUR CHBES ONDER ESBUN DESGE SETZZ UREGE LNZWE IWENN EINBU NDESR ICHTE RIMAM TEODE RAUER HALBD ESAMT ESGEG ENDIE GRUND SAETZ EDESG RUNDG ESETZ ESODE RGEGE NDIEV ERFAS SUNGS MAEIG EORDN UNGEI NESLA NDESV ERSTO ETSOK ANNDA SBUND ESVER FASSU NGSGE RICHT MITZW EIDRI TTELM EHRHE ITAUF ANTRA GDESB UNDES TAGES ANORD NENDA DERRI CHTER INEIN ANDER ESAMT ODERI NDENR UHEST ANDZU VERSE TZENI STIMF ALLEE INESV ORSAE TZLIC HENVE RSTOE SKANN AUFEN TLASS UNGER KANNT WERDE NDREI DIERE CHTSS TELLU NGDER RICHT ERIND ENLAE NDERN ISTDU RCHBE SONDE RELAN DESGE SETZE ZUREG ELNDE RBUND KANNR AHMEN VORSC HRIFT ENERL ASSEN SOWEI TARTI KELSI EBENV IERAA BSVIE RNICH TSAND ERESB ESTIM MTVIE RDIEL AENDE RKOEN NENBE STIMM ENDAU EBERD IEANS TELLU NGDER RICHT ERIND ENLAE NDERN DERLA NDESJ USTIZ MINIS TERGE MEINS AMMIT EINEM RICHT ERWAH LAUSS CHUEN TSCHE IDETF UENFD IELAE NDERK OENNE NFUER LANDE SRICH TEREI NEABS ATZZW EIENT SPREC HENDE REGEL UNGTR EFFEN GELTE NDESL ANDES VERFA SSUNG SRECH TBLEI BTUNB ERUEH RTDIE ENTSC HEIDU NGUEB EREIN ERICH TERAN KLAGE STEHT DEMBU NDESV ERFAS SUNGS GERIC HTZUA RTIKE LNEUN NEUNE NTSCH EIDUN GLAND ESREC HTLIC HERST REITI GKEIT ENDUR CHDAS BUNDE SVERF ASSUN GSGER ICHTU NDDIE OBERS TENGE RICHT SHOEF EDESB UNDES DEMBU NDESV ERFAS SUNGS GERIC HTEKA NNDUR CHLAN DESGE SETZD IEENT SCHEI DUNGV ONVER FASSU NGSST REITI GKEIT ENINN ERHAL BEINE SLAND ESDEN INART IKELN EUNFU ENFAB SEINS GENAN NTENO BERST ENGER ICHTS HOEFE NFUER DENLE TZTEN RECHT SZUGD IEENT SCHEI DUNGI NSOLC HENSA CHENZ UGEWI ESENW ERDEN BEIDE NENES SICHU MDIEA NWEND UNGVO NLAND ESREC HTHAN DELTA RTIKE LEINS NULLN ULLKO NKRET ENORM ENKON TROLL EEINS HAELT EINGE RICHT EINGE SETZA UFDES SENGU ELTIG KEITE SBEID ERENT SCHEI DUNGA NKOMM TFUER VERFA SSUNG SWIDR IGSOI STDAS VERFA HRENA USZUS ETZEN UNDWE NNESS ICHUM DIEVE RLETZ UNGDE RVERF ASSUN GEINE SLAND ESHAN DELTD IEENT SCHEI DUNGD ESFUE RVERF ASSUN GSSTR EITIG KEITE NZUST AENDI GENGE RICHT ESDES LANDE SWENN ESSIC HUMDI EVERL ETZUN GDIES ESGRU NDGES ETZES HANDE LTDIE ENTSC HEIDU NGDES BUNDE SVERF ASSUN GSGER ICHTE SEINZ UHOLE NDIES GILTA UCHWE NNESS ICHUM DIEVE RLETZ UNGDI ESESG RUNDG ESETZ ESDUR CHLAN DESRE CHTOD ERUMD IEUNV EREIN BARKE ITEIN ESLAN DESGE SETZE SMITE INEMB UNDES GESET ZEHAN DELTZ WEIIS TINEI NEMRE CHTSS TREIT EZWEI FELHA FTOBE INERE GELDE SVOEL KERRE CHTES BESTA NDTEI LDESB UNDES RECHT ESIST UNDOB SIEUN MITTE LBARR ECHTE UNDPF LICHT ENFUE RDENE INZEL NENER ZEUGT ARTIK ELZWE IFUEN FSOHA TDASG ERICH TDIEE NTSCH EIDUN GDESB UNDES VERFA SSUNG SGERI CHTES EINZU HOLEN DREIW ILLDA SVERF ASSUN GSGER ICHTE INESL ANDES BEIDE RAUSL EGUNG DESGR UNDGE SETZE SVONE INERE NTSCH EIDUN GDESB UNDES VERFA SSUNG SGERI CHTES ODERD ESVER FASSU NGSGE RICHT ESEIN ESAND ERENL ANDES ABWEI CHENS OHATD ASVER FASSU NGSGE RICHT DIEEN TSCHE IDUNG DESBU NDESV ERFAS SUNGS GERIC HTESE INZUH OLENA RTIKE LEINS NULLE INSVE RBOTV ONAUS NAHME GERIC HTENE INSAU SNAHM EGERI CHTES INDUN ZULAE SSIGN IEMAN DDARF SEINE MGESE TZLIC HENRI CHTER ENTZO GENWE RDENZ WEIGE RICHT EFUER BESON DERES ACHGE BIETE KOENN ENNUR DURCH GESET ZERRI CHTET WERDE NARTI KELEI NSNUL LZWEI ABSCH AFFUN GDERT ODESS TRAFE DIETO DESST RAFEI STABG ESCHA FFTAR TIKEL EINSN ULLDR EIREC HTLIC HESGE HOERV ERBOT RUECK WIRKE NDERS TRAFG ESETZ EUNDD ERDOP PELBE STRAF UNGEI NSVOR GERIC HTHAT JEDER MANNA NSPRU CHAUF RECHT LICHE SGEHO ERZWE IEINE TATKA NNNUR BESTR AFTWE RDENW ENNDI ESTRA FBARK EITGE SETZL ICHBE STIMM TWARB EVORD IETAT BEGAN GENWU RDEDR EINIE MANDD ARFWE GENDE RSELB ENTAT AUFGR UNDDE RALLG EMEIN ENSTR AFGES ETZEM EHRMA LSBES TRAFT WERDE NARTI KELEI NSNUL LVIER RECHT SGARA NTIEN BEIFR EIHEI TSENT ZIEHU NGEIN SDIEF REIHE ITDER PERSO NKANN NURAU FGRUN DEINE SFOER MLICH ENGES ETZES UNDNU RUNTE RBEAC HTUNG DERDA RINVO RGESC HRIEB ENENF ORMEN BESCH RAENK TWERD ENFES TGEHA LTENE PERSO NENDU ERFEN WEDER SEELI SCHNO CHKOE RPERL ICHMI HANDE LTWER DENZW EIOBE RDIEZ ULAES SIGKE ITUND FORTD AUERE INERF REIHE ITSEN TZIEH UNGHA TNURD ERRIC HTERZ UENTS CHEID ENBEI JEDER NICHT AUFRI CHTER LICHE RANOR DNUNG BERUH ENDEN FREIH EITSE NTZIE HUNGI STUNV ERZUE GLICH EINER ICHTE RLICH EENTS CHEID UNGHE RBEIZ UFUEH RENDI EPOLI ZEIDA RFAUS EIGEN ERMAC HTVOL LKOMM ENHEI TNIEM ANDEN LAENG ERALS BISZU MENDE DESTA GESNA CHDEM ERGRE IFENI NEIGE NEMGE WAHRS AMHAL TENDA SNAEH EREIS TGESE TZLIC HZURE GELND REIJE DERWE GENDE SVERD ACHTE SEINE RSTRA FBARE NHAND LUNGV ORLAE UFIGF ESTGE NOMME NEIST SPAET ESTEN SAMTA GENAC HDERF ESTNA HMEDE MRICH TERVO RZUFU EHREN DERIH MDIEG RUEND EDERF ESTNA HMEMI TZUTE ILENI HNZUV ERNEH MENUN DIHMG ELEGE NHEIT ZUEIN WENDU NGENZ UGEBE NHATD ERRIC HTERH ATUNV ERZUE GLICH ENTWE DEREI NENMI TGRUE NDENV ERSEH ENENS CHRIF TLICH ENHAF TBEFE HLZUE RLASS ENODE RDIEF REILA SSUNG ANZUO RDNEN VIERV ONJED ERRIC HTERL ICHEN ENTSC HEIDU NGUEB ERDIE ANORD NUNGO DERFO RTDAU EREIN ERFRE IHEIT SENTZ IEHUN GISTU NVERZ UEGLI CHEIN ANGEH OERIG ERDES FESTG EHALT ENENO DEREI NEPER SONSE INESV ERTRA UENSZ UBENA CHRIC HTIGE NXDAS FINAN ZWESE NARTI KELEI NSNUL LVIER AVERT EILUN GDERA USGAB ENAUF BUNDU NDLAE NDERE INSDE RBUND UNDDI ELAEN DERTR AGENG ESOND ERTDI EAUSG ABEND IESIC HAUSD ERWAH RNEHM UNGIH RERAU FGABE NERGE BENSO WEITD IESES GRUND GESET ZNICH TSAND ERESB ESTIM MTZWE IHAND ELNDI ELAEN DERIM AUFTR AGEDE SBUND ESTRA EGTDE RBUND DIESI CHDAR AUSER GEBEN DENAU SGABE NDREI BUNDE SGESE TZEDI EGELD LEIST UNGEN GEWAE HRENU NDVON DENLA ENDER NAUSG EFUEH RTWER DENKO ENNEN BESTI MMEND ADIEG ELDLE ISTUN GENGA NZODE RZUMT EILVO MBUND GETRA GENWE RDENB ESTIM MTDAS GESET ZDADE RBUND DIEHA ELFTE DERAU SGABE NODER MEHRT RAEGT WIRDE SIMAU FTRAG EDESB UNDES DURCH GEFUE HRTBE STIMM TDASG ESETZ DADIE LAEND EREIN VIERT ELDER AUSGA BENOD ERMEH RTRAG ENSOB EDARF ESDER ZUSTI MMUNG DESBU NDESR ATESV IERDE RBUND KANND ENLAE NDERN FINAN ZHILF ENFUE RBESO NDERS BEDEU TSAME INVES TITIO NENDE RLAEN DERUN DGEME INDEN GEMEI NDEVE RBAEN DEGEW AEHRE NDIEZ URABW EHREI NERST OERUN GDESG ESAMT WIRTS CHAFT LICHE NGLEI CHGEW ICHTS ODERZ UMAUS GLEIC HUNTE RSCHI EDLIC HERWI RTSCH AFTSK RAFTI MBUND ESGEB IETOD ERZUR FOERD ERUNG DESWI RTSCH AFTLI CHENW ACHST UMSER FORDE RLICH SINDD ASNAE HEREI NSBES ONDER EDIEA RTEND ERZUF OERDE RNDEN INVES TITIO NENWI RDDUR CHBUN DESGE SETZD ASDER ZUSTI MMUNG DESBU NDESR ATESB EDARF ODERA UFGRU NDDES BUNDE SHAUS HALTS GESET ZESDU RCHVE RWALT UNGSV EREIN BARUN GGERE GELTF UENFD ERBUN DUNDD IELAE NDERT RAGEN DIEBE IIHRE NBEHO ERDEN ENTST EHEND ENVER WALTU NGSAU SGABE NUNDH AFTEN IMVER HAELT NISZU EINAN DERFU EREIN EORDN UNGSG EMAEE VERWA LTUNG DASNA EHERE BESTI MMTEI NBUND ESGES ETZDA SDERZ USTIM MUNGD ESBUN DESRA TESBE DARFA RTIKE LEINS NULLF UENFG ESETZ GEBUN GSKOM PETEN ZEINS DERBU NDHAT DIEAU SSCHL IELIC HEGES ETZGE BUNGU EBERD IEZOE LLEUN DFINA NZMON OPOLE ZWEID ERBUN DHATD IEKON KURRI EREND EGESE TZGEB UNGUE BERDI EUEBR IGENS TEUER NWENN IHMDA SAUFK OMMEN DIESE RSTEU ERNGA NZODE RZUMT EILZU STEHT ODERD IEVOR AUSSE TZUNG ENDES ARTIK ELSSI EBENZ WEIAB SZWEI VORLI EGENZ WEIAD IELAE NDERH ABEND IEBEF UGNIS ZURGE SETZG EBUNG UEBER DIEOE RTLIC HENVE RBRAU CHSUN DAUFW ANDST EUERN SOLAN GEUND SOWEI TSIEN ICHTB UNDES GESET ZLICH GEREG ELTEN STEUE RNGLE ICHAR TIGSI NDDRE IBUND ESGES ETZEU EBERS TEUER NDERE NAUFK OMMEN DENLA ENDER NODER DENGE MEIND ENGEM EINDE VERBA ENDEN GANZO DERZU MTEIL ZUFLI ETBED UERFE NDERZ USTIM MUNGD ESBUN DESRA TESAR TIKEL EINSN ULLSE CHSVE RTEIL UNGDE SSTEU ERAUF KOMME NSEIN SDERE RTRAG DERFI NANZM ONOPO LEUND DASAU FKOMM ENDER FOLGE NDENS TEUER NSTEH ENDEM BUNDZ UDIEZ OELLE ZWEID IEVER BRAUC HSTEU ERNSO WEITS IENIC HTNAC HABSA TZZWE IDENL AENDE RNNAC HABSA TZDRE IBUND UNDLA ENDER NGEME INSAM ODERN ACHAB SATZS ECHSD ENGEM EINDE NZUST EHEND REIDI ESTRA ENGUE TERVE RKEHR STEUE RVIER DIEKA PITAL VERKE HRSTE UERND IEVER SICHE RUNGS TEUER UNDDI EWECH SELST EUERF UENFD IEEIN MALIG ENVER MOEGE NSABG ABENU NDDIE ZURDU RCHFU EHRUN GDESL ASTEN AUSGL EICHS ERHOB ENENA USGLE ICHSA BGABE NSECH SDIEE RGAEN ZUNGS ABGAB EZURE INKOM MENST EUERU NDZUR KOERP ERSCH AFTST EUERS IEBEN ABGAB ENIMR AHMEN DEREU ROPAE ISCHE NGEME INSCH AFTEN ZWEID ASAUF KOMME NDERF OLGEN DENST EUERN STEHT DENLA ENDER NZUEI NSDIE VERMO EGENS TEUER ZWEID IEERB SCHAF TSTEU ERDRE IDIEK RAFTF AHRZE UGSTE UERVI ERDIE VERKE HRSTE UERNS OWEIT SIENI CHTNA CHABS ATZEI NSDEM BUNDO DERNA CHABS ATZDR EIBUN DUNDL AENDE RNGEM EINSA MZUST EHENF UENFD IEBIE RSTEU ERSEC HSDIE ABGAB EVONS PIELB ANKEN DREID ASAUF KOMME NDERE INKOM MENST EUERD ERKOE RPERS CHAFT STEUE RUNDD ERUMS ATZST EUERS TEHTD EMBUN DUNDD ENLAE NDERN GEMEI NSAMZ UGEME INSCH AFTST EUERN SOWEI TDASA UFKOM MENDE REINK OMMEN STEUE RNICH TNACH ABSAT ZFUEN FDENG EMEIN DENZU GEWIE SENWI RDAMA UFKOM MENDE REINK OMMEN STEUE RUNDD ERKOE RPERS CHAFT STEUE RSIND DERBU NDUND DIELA ENDER JEZUR HAELF TEBET EILIG TDIEA NTEIL EVONB UNDUN DLAEN DERNA NDERU MSATZ STEUE RWERD ENDUR CHBUN DESGE SETZD ASDER ZUSTI MMUNG DESBU NDESR ATESB EDARF FESTG ESETZ TBEID ERFES TSETZ UNGIS TVONF OLGEN DENGR UNDSA ETZEN AUSZU GEHEN EINSI MRAHM ENDER LAUFE NDENE INNAH MENHA BENDE RBUND UNDDI ELAEN DERGL EICHM AEIGA NSPRU CHAUF DECKU NGIHR ERNOT WENDI GENAU SGABE NDABE IISTD ERUMF ANGDE RAUSG ABENU NTERB ERUEC KSICH TIGUN GEINE RMEHR JAEHR IGENF INANZ PLANU NGZUE RMITT ELNZW EIDIE DECKU NGSBE DUERF NISSE DESBU NDESU NDDER LAEND ERSIN DSOAU FEINA NDERA BZUST IMMEN DAEIN BILLI GERAU SGLEI CHERZ IELTE INEUE BERBE LASTU NGDER STEUE RPFLI CHTIG ENVER MIEDE NUNDD IEEIN HEITL ICHKE ITDER LEBEN SVERH AELTN ISSEI MBUND ESGEB IETGE WAHRT WIRDV IERDI EANTE ILEVO NBUND UNDLA ENDER NANDE RUMSA TZSTE UERSI NDNEU FESTZ USETZ ENWEN NSICH DASVE RHAEL TNISZ WISCH ENDEN EINNA HMENU NDAUS GABEN DESBU NDESU NDDER LAEND ERWES ENTLI CHAND ERSEN TWICK ELTWE RDEND ENLAE NDERN DURCH BUNDE SGESE TZZUS AETZL ICHEA USGAB ENAUF ERLEG TODER EINNA HMENE NTZOG ENSOK ANNDI EMEHR BELAS TUNGD URCHB UNDES GESET ZDASD ERZUS TIMMU NGDES BUNDE SRATE SBEDA RFAUC HMITF INANZ ZUWEI SUNGE NDESB UNDES AUSGE GLICH ENWER DENWE NNSIE AUFEI NENKU RZENZ EITRA UMBEG RENZT ISTIN DEMGE SETZS INDDI EGRUN DSAET ZEFUE RDIEB EMESS UNGDI ESERF INANZ ZUWEI SUNGE NUNDF UERIH REVER TEILU NGAUF DIELA ENDER ZUBES TIMME NFUEN FDIEG EMEIN DENER HALTE NEINE NANTE ILAND EMAUF KOMME NDERE INKOM MENST EUERD ERVON DENLA ENDER NANIH REGEM EINDE NAUFD ERGRU NDLAG EDERE INKOM MENST EUERL EISTU NGENI HRERE INWOH NERWE ITERZ ULEIT ENIST DASNA EHERE BESTI MMTEI NBUND ESGES ETZDA SDERZ USTIM MUNGD ESBUN DESRA TESBE DARFE SKANN BESTI MMEND ADIEG EMEIN DENHE BESAE TZEFU ERDEN GEMEI NDEAN TEILF ESTSE TZENS ECHSD ASAUF KOMME NDERR EALST EUERN STEHT DENGE MEIND ENDAS AUFKO MMEND EROER TLICH ENVER BRAUC HUNDA UFWAN DSTEU ERNST EHTDE NGEME INDEN ODERN ACHMA GABED ERLAN DESGE SETZG EBUNG DENGE MEIND EVERB AENDE NZUDE NGEME INDEN ISTDA SRECH TEINZ URAEU MENDI EHEBE SAETZ EDERR EALST EUERN IMRAH MENDE RGESE TZEFE STZUS ETZEN BESTE HENIN EINEM LANDK EINEG EMEIN DENSO STEHT DASAU FKOMM ENDER REALS TEUER NUNDD EROER TLICH ENVER BRAUC HUNDA UFWAN DSTEU ERNDE MLAND ZUBUN DUNDL AENDE RKOEN NENDU RCHEI NEUML AGEAN DEMAU FKOMM ENDER GEWER BESTE UERBE TEILI GTWER DENDA SNAEH EREUE BERDI EUMLA GEBES TIMMT EINBU NDESG ESETZ DASDE RZUST IMMUN GDESB UNDES RATES BEDAR FNACH MAGAB EDERL ANDES GESET ZGEBU NGKOE NNEND IEREA LSTEU ERNUN DDERG EMEIN DEANT EILVO MAUFK OMMEN DEREI NKOMM ENSTE UERAL SBEME SSUNG SGRUN DLAGE NFUER ALMLA GENZU GRUND EGELE GTWER DENSI EBENV ONDEM LAEND ERANT EILAM GESAM TAUFK OMMEN DERGE MEINS CHAFT STEUE RNFLI ETDEN GEMEI NDENU NDGEM EINDE VERBA ENDEN INSGE SAMTE INVON DERLA NDESG ESETZ GEBUN GZUBE STIMM ENDER HUNDE RTSAT ZZUIM UEBRI GENBE STIMM TDIEL ANDES GESET ZGEBU NGOBU NDINW IEWEI TDASA UFKOM MENDE RLAND ESSTE UERND ENGEM EINDE NGEME INDEV ERBAE NDENZ UFLIE TACHT VERAN LAGTD ERBUN DINEI NZELN ENLAE NDERN ODERG EMEIN DENGE MEIND EVERB AENDE NBESO NDERE EINRI CHTUN GENDI EDIES ENLAE NDERN ODERG EMEIN DENGE MEIND EVERB AENDE NUNMI TTELB ARMEH RAUSG ABENO DERMI NDERE INNAH MENSO NDERB ELAST UNGEN VERUR SACHE NGEWA EHRTD ERBUN DDENE RFORD ERLIC HENAU SGLEI CHWEN NUNDS OWEIT DENLA ENDER NODER GEMEI NDENG EMEIN DEVER BAEND ENNIC HTZUG EMUTE TWERD ENKAN NDIES ONDER BELAS TUNGE NZUTR AGENE NTSCH AEDIG UNGSL EISTU NGEND RITTE RUNDF INANZ IELLE VORTE ILEDI EDIES ENLAE NDERN ODERG EMEIN DENGE MEIND EVERB AENDE NALSF OLGED EREIN RICHT UNGEN ERWAC HSENW ERDEN BEIDE MAUSG LEICH BERUE CKSIC HTIGT NEUNA LSEIN NAHME NUNDA USGAB ENDER LAEND ERIMS INNED IESES ARTIK ELSGE LTENA UCHDI EEINN AHMEN UNDAU SGABE NDERG EMEIN DENGE MEIND EVERB AENDE ARTIK ELEIN SNULL SECHS AFINA NZAUS GLEIC HFUER DENPE RSONE NNAHV ERKEH RDENL AENDE RNSTE HTABE INSJA NUARE INSNE UNNEU NSECH SFUER DENOE FFENT LICHE NPERS ONENN AHVER KEHRE INBET RAGAU SDEMS TEUER AUFKO MMEND ESBUN DESZU DASNA EHERE REGEL TEINB UNDES GESET ZDASD ERZUS TIMMU NGDES BUNDE SRATE SBEDA RFDER BETRA GNACH SATZE INSBL EIBTB EIDER BEMES SUNGD ERFIN ANZKR AFTNA CHART IKELE INSNU LLSIE BENAB SZWEI UNBER UECKS ICHTI GTART IKELE INSNU LLSIE BENFI NANZA USGLE ICHEI NSDAS AUFKO MMEND ERLAN DESST EUERN UNDDE RLAEN DERAN TEILA MAUFK OMMEN DEREI NKOMM ENSTE UERUN DDERK OERPE RSCHA FTSTE UERST EHEND ENEIN ZELNE NLAEN DERNI NSOWE ITZUA LSDIE STEUE RNVON DENFI NANZB EHOER DENIN IHREM GEBIE TVERE INNAH MTWER DENOE RTLIC HESAU FKOMM ENDUR CHBUN DESGE SETZD ASDER ZUSTI MMUNG DESBU NDESR ATESB EDARF SINDF UERDI EKOER PERSC HAFTS TEUER UNDDI ELOHN STEUE RNAEH EREBE STIMM UNGEN UEBER DIEAB GRENZ UNGSO WIEUE BERAR TUNDU MFANG DERZE RLEGU NGDES OERTL ICHEN AUFKO MMENS ZUTRE FFENI ASGES ETZKA NNAUC HBEST IMMUN GENUE BERDI EABGR ENZUN GUNDZ ERLEG UNGDE SOERT LICHE NAUFK OMMEN SANDE RERST EUERN TREFF ENDER LAEND ERANT EILAM AUFKO MMEND ERUMS ATZST EUERS TEHTD ENEIN ZELNE NLAEN DERNN ACHMA GABEI HRERE INWOH NERZA HLZUF UEREI NENTE ILHOE CHSTE NSJED OCHFU EREIN VIERT ELDIE SESLA ENDER ANTEI LSKOE NNEND URCHB UNDES GESET ZDASD ERZUS TIMMU NGDES BUNDE SRATE SBEDA RFERG AENZU NGSAN TEILE FUERD IELAE NDERV ORGES EHENW ERDEN DEREN EINNA HMENA USDEN LANDE SSTEU ERNUN DAUSD EREIN KOMME NSTEU ERUND DERKO ERPER SCHAF TSTEU ERJEE INWOH NERUN TERDE MDURC HSCHN ITTDE RLAEN DERLI EGENZ WEIDU RCHDA SGESE TZIST SICHE RZUST ELLEN DADIE UNTER SCHIE DLICH EFINA NZKRA FTDER LAEND ERANG EMESS ENAUS GEGLI CHENW IRDHI ERBEI SINDD IEFIN ANZKR AFTUN DDERF INANZ BEDAR FDERG EMEIN DENGE MEIND EVERB AENDE ZUBER UECKS ICHTI GENDI EVORA USSET ZUNGE NFUER DIEAU SGLEI CHSAN SPRUE CHEDE RAUSG LEICH SBERE CHTIG TENLA NDERU NDFUE RDIEA USGLE ICHSV ERBIN DLICH KEITE NDERA USGLE ICHSP FLICH TIGEN LAEND ERSOW IEDIE MASTA EBEFU ERDIE HOEHE DERAU SGLEI CHSLE ISTUN GENSI NDIND EMGES ETZZU BESTI MMENE SKANN AUCHB ESTIM MENDA DERBU NDAUS SEINE NMITT ELNLE ISTUN GSSCH WACHE NLAEN DERNZ UWEIS UNGEN ZURER GAENZ ENDEN DECKU NGIHR ESALL GEMEI NENFI NANZB EDARF SERGA ENZUN GSZUW EISUN GENGE WAEHR TARTI KELEI NSNUL LACHT FINAN ZVERW ALTUN GEINS ZOELL EFINA NZMON OPOLE DIEBU NDESG ESETZ LICHG EREGE LTENV ERBRA UCHST EUERN EINSC HLIEL ICHDE REINF UHRUM SATZS TEUER UNDDI EABGA BENIM RAHME NDERE UROPA EISCH ENGEM EINSC HAFTE NWERD ENDUR CHBUN DESFI NANZB EBOER DENVE RWALT ETDER AUFBA UDIES ERBEH OERDE NWIRD DURCH BUNDE SGESE TZGER EGELT DIELE ITERD ERMIT TELBE HOERD ENSIN DIMBE NEHME NMITD ENLAN DESRE GIERU NGENZ UBEST ELLEN ZWEID IEUEB RIGEN STEUE RNWER DENDU RCHLA NDESF INANZ BEHOE RDENV ERWAL TETDE RAUFB AUDIE SERBE HOERD ENUND DIEEI NHEIT LICHE AUSBI LDUNG DERBE AMTEN KOENN ENDUR CHBUN DESGE SETZM ITZUS TIMMU NGDES BUNDE SRATE SGERE GELTW ERDEN DIELE ITERD ERMIT TELBE HOERD ENSIN DIMEI NVERN EHMEN MITDE RBUND ESREG IERUN GZUBE STELL ENDRE IVERW ALTEN DIELA NDESF INANZ BEHOE RDENS TEUER NDIEG ANZOD ERZUM TEILD EMBUN DZUFL IEENS OWERD ENSIE IMAUF TRAGE DESBU NDEST AETIG ARTIK ELACH TFUEN FABSD REIUN DVIER GILTM ITDER MAGAB EDAAN DIEST ELLED ERBUN DESRE GIERU NGDER BUNDE SMINI STERD ERFIN ANZEN TRITT VIERD URCHB UNDES GESET ZDASD ERZUS TIMMU NGDES BUNDE SRATE SBEDA RFKAN NBEID ERVER WALTU NGVON STEUE RNEIN ZUSAM MENWI RKENV ONBUN DESUN DLAND ESFIN ANZBE HOERD ENSOW IEFUE RSTEU ERNDI EUNTE RABSA TZEIN SFALL ENDIE VERWA LTUNG DURCH LANDE SFINA NZBEH OERDE NUNDF UERAN DERES TEUER NDIEV ERWAL TUNGD URCHB UNDES FINAN ZBEHO ERDEN VORGE SEHEN WERDE NWENN UNDSO WEITD ADURC HDERV OLLZU GDERS TEUER GESET ZEERH EBLIC HVERB ESSER TODER ERLEI CHTER TWIRD FUERD IEDEN GEMEI NDENG EMEIN DEVER BAEND ENALL EINZU FLIEE NDENS TEUER NKANN DIEDE NLAND ESFIN ANZBE HOERD ENZUS TEHEN DEVER WALTU NGDUR CHDIE LAEND ERGAN ZODER ZUMTE ILDEN GEMEI NDENG EMEIN DEVER BINDE NUEBE RTRAG ENWER DENFU ENFDA SVOND ENBUN DESFI NANZB EHOER DENAN ZUWEN DENDE VERFA HRENW IRDDU RCHBU NDESG ESETZ GEREG ELTDA SVOND ENLAN DESFI NANZB EHOER DENUN DINDE NFAEL LENDE SABSA TZESV IERSA TZZWE IVOND ENGEM EINDE NGEME INDEV ERBAE NDENA NZUWE NDEND EVERF AHREN KANND URCHB UNDES GESET ZMITZ USTIM MUNGD ESBUN DESRA TESGE REGEL TWERD ENSEC HSDIE FINAN ZGERI CHTSB ARKEI TWIRD DURCH BUNDE SGESE TZEIN HEITL ICHGE REGEL TSIEB ENDIE BUNDE SREGI ERUNG KANNA LLGEM EINEV ERWAL TUNGS VORSC HRIFT ENERL ASSEN UNDZW ARMIT ZUSTI MMUNG DESBU NDESR ATESS OWEIT DIEVE RWALT UNGDE NLAND ESFIN ANZBE HOERD ENODE RGEME INDEN GEMEI NDEVE RBAEN DENOB LIEGT ARTIK ELEIN SNULL NEUNH AUSHA LTSWI RTSCH AFTIN BUNDU NDLAE NDERN EINSB UNDUN DLAEN DERSI NDINI HRERH AUSHA LTSWI RTSCH AFTSE LBSTA ENDIG UNDVO NEINA NDERU NABHA ENGIG ZWEIB UNDUN DLAEN DERHA BENBE IIHRE RHAUS HALTS WIRTS CHAFT DENER FORDE RNISS ENDES GESAM TWIRT SCHAF TLICH ENGLE ICHGE WICHT SRECH NUNGZ UTRAG ENDRE IDURC HBUND ESGES ETZDA SDERZ USTIM MUNGD ESBUN DESRA TESBE DARFK OENNE NFUER BUNDU NDLAE NDERG EMEIN SAMGE LTEND EGRUN DSAET ZEFUE RDASH AUSHA LTSRE CHTFU EREIN EKONJ UNKTU RGERE CHTEH AUSHA LTSWI RTSCH AFTUN DFUER EINEM EHRJA EHRIG EFINA NZPLA NUNGA UFGES TELLT WERDE NVIER ZURAB WEHRE INERS TOERU NGDES GESAM TWIRT SCHAF FLICH ENGLE ICHGE WICHT SKOEN NENDU RCHBU NDESG ESETZ DASDE RZUST IMMUN GDESB UNDES RATES BEDAR FVORS CHRIF TENUE BEREI NSHOE CHSTB ETRAE GEBED INGUN GENUN DZEIT FOLGE DERAU FNAHM EVONK REDIT ENDUR CHGEB IETSK OERPE RSCHA FTENU NDZWE CKVER BAEND EUNDZ WEIEI NEVER PFLIC HTUNG VONBU NDUND LAEND ERNUN VERZI NSLIC HEGUT HABEN BEIDE RDEUT SCHEN BUNDE SBANK ZUUNT ERHAL TENKO NJUNK TURAU SGLEI CHSRU ECKLA GENER LASSE NWERD ENERM AECHT IGUNG ENZUM ERLAV ONREC HTSVE RORDN UNGEN KOENN ENNUR DERBU NDESR EGIER UNGER TEILT WERDE NDIER ECHTS VEROR DNUNG ENBED UERFE NDERZ USTIM MUNGD ESBUN DESRA TESSI ESIND AUFZU HEBEN SOWEI TDERB UNDES TAGES VERLA NGTDA SNAEH EREBE STIMM TDASB UNDES GESET ZARTI KELEI NSEIN SNULL HAUSH ALTSP LANUN DHAUS HALTS GESET ZDESB UNDES EINSA LLEEI NNAHM ENUND AUSGA BENDE SBUND ESSIN DINDE NHAUS HALTS PLANE INZUS TELLE NBEIB UNDES BETRI EBENU NDBEI SONDE RVERM OEGEN BRAUC HENNU RDIEZ UFUEH RUNGE NODER DIEAB LIEFE RUNGE NEING ESTEL LTZUW ERDEN DERHA USHAL TSPLA NISTI NEINN AHMEU NDAUS GABEA USZUG LEICH ENZWE IDERH AUSHA LTSPL ANWIR DFUER EINOD ERMEH RERER ECHNU NGSJA HRENA CHJAH RENGE TRENN TVORB EGINN DESER STENR ECHNU NGSJA HRESD URCHD ASHAU SHALT SGESE TZFES TGEST ELLTF UERTE ILEDE SHAUS HALTS PLANE SKANN VORGE SEHEN WERDE NDASI EFUER UNTER SCHIE DLICH EZEIT RAEUM ENACH RECHN UNGSJ AHREN GETRE NNTGE LTEND REIDI EGESE TZESV ORLAG ENACH ABSAT ZZWEI SATZE INSSO WIEVO RLAGE NZURA ENDER UNGDE SHAUS HALTS GESET ZESUN DDESH AUSHA LTSPL ANESW ERDEN GLEIC HZEIT IGMIT DERZU LEITU NGAND ENBUN DESRA TBEIM BUNDE STAGE EINGE BRACH TDERB UNDES RATIS TBERE CHTIG TINNE RHALB VONSE CHSWO CHENB EIAEN DERUN GSVOR LAGEN INNER HALBV ONDRE IWOCH ENZUD ENVOR LAGEN STELL UNGZU NEHME NVIER INDAS HAUSH ALTSG ESETZ DUERF ENNUR VORSC HRIFT ENAUF GENOM MENWE RDEND IESIC HAUFD IEEIN NAHME NUNDD IEAUS GABEN DESBU NDESU NDAUF DENZE ITRAU MBEZI EHENF UERDE NDASH AUSHA LTSGE SETZB ESCHL OSSEN WIRDD ASHAU SHALT SGESE TZKAN NVORS CHREI BENDA DIEVO RSCHR IFTEN ERSTM ITDER VERKU ENDUN GDESN AECHS TENHA USHAL TSGES ETZES ODERB EIERM AECHT IGUNG NACHA RTIKE LEINS EINSF UENFZ UEINE MSPAE TEREN ZEITP UNKTA UERKR AFTTR ETENA RTIKE LEINS EINSE INSVO RLAEU FIGEH AUSHA LTSWI RTSCH AFTEI NSIST BISZU MSCHL UEINE SRECH NUNGS JAHRE SDERH AUSHA LTSPL ANFUE RDASF OLGEN DEJAH RNICH TDURC HGESE TZFES TGEST ELLTS OISTB ISZUS EINEM INKRA FTTRE TENDI EBUND ESREG IERUN GERMA ECHTI GTALL EAUSG ABENZ ULEIS TENDI ENOET IGSIN DAUMG ESETZ LICHB ESTEH ENDEE INRIC HTUNG ENZUE RHALT ENUND GESET ZLICH BESCH LOSSE NEMAN AHMEN DURCH ZUFUE HRENB UMDIE RECHT LICHB EGRUE NDETE NVERP FLICH TUNGE NDESB UNDES ZUERF UELLE NCUMB AUTEN BESCH AFFUN GENUN DSONS TIGEL EISTU NGENF ORTZU SETZE NODER BEIHI LFENF UERDI ESEZW ECKEW EITER ZUGEW AEHRE NSOFE RNDUR CHDEN HAUSH ALTSP LANEI NESVO RJAHR ESBER EITSB ETRAE GEBEW ILLIG TWORD ENSIN DZWEI SOWEI TNICH TAUFB ESOND EREMG ESETZ EBERU HENDE EINNA HMENA USSTE UERNA BGABE NUNDS ONSTI GENQU ELLEN ODERD IEBET RIEBS MITTE LRUEC KLAGE DIEAU SGABE NUNTE RABSA TZEIN SDECK ENDAR FDIEB UNDES REGIE RUNGD IEZUR AUFRE CHTER HALTU NGDER WIRTS CHAFT SFUEH RUNGE RFORD ERLIC HENMI TTELB ISZUR HOEHE EINES VIERT ELSDE RENDS UMMED ESABG ELAUF ENENH AUSHA LTSPL ANESI MWEGE DESKR EDITS FLUES SIGMA CHENA RTIKE LEINS EINSZ WEIUE BERUN DAUER PLANM AEIGE AUSGA BENUE BERPL ANMAE IGEUN DAUER PLANM AEIGE AUSGA BENBE DUERF ENDER ZUSTI MMUNG DESBU NDESM INIST ERSDE RFINA NZENS IEDAR FNURI MFALL EEINE SUNVO RHERG ESEHE NENUN DUNAB WEISB ARENB EDUER FNISS ESERT EILTW ERDEN NAEHE RESKA NNDUR CHBUN DESGE SETZB ESTIM MTWER DENAR TIKEL EINSE INSDR EIZUS TIMMU NGDER BUNDE SREGI ERUNG BEIAU SGABE NERHO EHUNG ENODE REINN AHMEM INDER UNGEN EINSG ESETZ EWELC HEDIE VONDE RBUND ESREG IERUN GVORG ESCHL AGENE NAUSG ABEND ESHAU SHALT SPLAN ESERH OEHEN ODERN EUEAU SGABE NINSI CHSCH LIEEN ODERF UERDI EZUKU NFTMI TSICH BRING ENBED UERFE NDERZ USTIM MUNGD ERBUN DESRE GIERU NGDAS GLEIC HEGIL TFUER GESET ZEDIE EINNA HMEMI NDERU NGENI NSICH SCHLI EENOD ERFUE RDIEZ UKUNF TMITS ICHBR INGEN DIEBU NDESR EGIER UNGKA NNVER LANGE NDADE RBUND ESTAG DIEBE SCHLU FASSU NGUEB ERSOL CHEGE SETZE AUSSE TZTIN DIESE MFALL HATDI EBUND ESREG IERUN GINNE RHALB VONSE CHSWO CHEND EMBUN DESTA GEEIN ESTEL LUNGN AHMEZ UZULE ITENZ WEIDI EBUND ESREG IERUN GKANN INNER HALBV ONVIE RWOCH ENNAC HDEMD ERBUN DESTA GDASG ESETZ BESCH LOSSE NHATV ERLAN GENDA DERBU NDEST AGERN EUTBE SCHLU FATDR EIIST DASGE SETZN ACHAR TIKEL SIEBE NACHT ZUSTA NDEGE KOMME NKANN DIEBU NDESR EGIER UNGIH REZUS TIMMU NGNUR INNER HALBV ONSEC HSWOC HENUN DNURD ANNVE RSAGE NWENN SIEVO RHERD ASVER FAHRE NNACH ABSAT ZEINS SATZD REIUN DVIER ODERN ACHAB SATZZ WEIEI NGELE ITETH ATNAC HABLA UFDIE SERFR ISTGI LTDIE ZUSTI MMUNG ALSER TEILT ARTIK ELEIN SEINS VIERR ECHNU NGSLE GUNGR ECHNU NGSPR UEFUN GEINS DERBU NDESM INIST ERDER FINAN ZENHA TDEMB UNDES TAGEU NDDEM BUNDE SRATE UEBER ALLEE INNAH MENUN DAUSG ABENS OWIEU EBERD ASVER MOEGE NUNDD IESCH ULDEN IMLAU FEDES NAECH STENR ECHNU NGSJA HRESZ URENT LASTU NGDER BUNDE SREGI ERUNG RECHN UNGZU LEGEN ZWEID ERBUN DESRE CHNUN GSHOF DESSE NMITG LIEDE RRICH TERLI CHEUN ABHAE NGIGK EITBE SITZE NPRUE FTDIE RECHN UNGSO WIEDI EWIRT SCHAF TLICH KEITU NDORD NUNGS MAEIG KEITD ERHAU SHALT SUNDW IRTSC HAFTS FUEHR UNGER HATAU ERDER BUNDE SREGI ERUNG UNMIT TELBA RDEMB UNDES TAGEU NDDEM BUNDE SRATE JAEHR LICHZ UBERI CHTEN IMUEB RIGEN WERDE NDIEB EFUGN ISSED ESBUN DESRE CHNUN GSHOF ESDUR CHBUN DESGE SETZG EREGE LTART IKELE INSEI NSFUE NFKRE DITBE SCHAF FUNGE INSDI EAUFN AHMEV ONKRE DITEN SOWIE DIEUE BERNA HMEVO NBUER GSCHA FTENG ARANT IENOD ERSON STIGE NGEWA EHRLE ISTUN GENDI EZUAU SGABE NINKU ENFTI GENRE CHNUN GSJAH RENFU EHREN KOENN ENBED UERFE NEINE RDERH OEHEN ACHBE STIMM TENOD ERBES TIMMB ARENE RMAEC HTIGU NGDUR CHBUN DESGE SETZD IEEIN NAHME NAUSK REDIT ENDUE RFEND IESUM MEDER IMHAU SHALT SPLAN VERAN SCHLA GTENA USGAB ENFUE RINVE STITI ONENN ICHTU EBERS CHREI TENAU SNAHM ENSIN DNURZ ULAES SIGZU RABWE HREIN ERSTO ERUNG DESGE SAMTW IRTSC HAFTL ICHEN GLEIC HGEWI CHTSD ASNAE HEREW IRDDU RCHBU NDESG ESETZ GEREG ELTZW EIFUE RSOND ERVER MOEGE NDESB UNDES KOENN ENDUR CHBUN DESGE SETZA USNAH MENVO NABSA TZEIN SZUGE LASSE NWERD ENXAV ERTEI DIGUN GSFAL LARTI KELEI NSEIN SFUEN FABEG RIFFU NDFES TSTEL LUNGE INSDI EFEST STELL UNGDA DASBU NDESG EBIET MITWA FFENG EWALT ANGEG RIFFE NWIRD ODERE INSOL CHERA NGRIF FUNMI TTELB ARDRO HTVER TEIDI GUNGS FALLT RIFFT DERBU NDEST AGMIT ZUSTI MMUNG DESBU NDESR ATESD IEFES TSTEL LUNGE RFOLG TAUFA NTRAG DERBU NDESR EGIER UNGUN DBEDA RFEIN ERMEH RHEIT VONZW EIDRI TTELN DERAB GEGEB ENENS TIMME NMIND ESTEN SDERM EHRHE ITDER MITGL IEDER DESBU NDEST AGESZ WEIER FORDE RTDIE LAGEU NABWE ISBAR EINSO FORTI GESHA NDELN UNDST EHENE INEMR ECHTZ EITIG ENZUS AMMEN TRITT DESBU NDEST AGESU NUEBE RWIND LICHE HINDE RNISS EENTG EGENO DERIS TERNI CHTBE SCHLU FAEHI GSOTR IFFTD ERGEM EINSA MEAUS SCHUD IESEF ESTST ELLUN GMITE INERM EHRHE ITVON ZWEID RITTE LNDER ABGEG EBENE NSTIM MENMI NDEST ENSDE RMEHR HEITS EINER MITGL IEDER DREID IEFES TSTEL LUNGW IRDVO MBUND ESPRA ESIDE NTENG EMAEA RTIKE LACHT ZWEII MBUND ESGES ETZBL ATTEV ERKUE NDETI STDIE SNICH TRECH TZEIT IGMOE GLICH SOERF OLGTD IEVER KUEND UNGIN ANDER ERWEI SESIE ISTIM BUNDE SGESE TZBLA TTENA CHZUH OLENS OBALD DIEUM STAEN DEESZ ULASS ENVIE RWIRD DASBU NDESG EBIET MITWA FFENG EWALT ANGEG RIFFE NUNDS INDDI EZUST AENDI GENBU NDESO RGANE AUERS TANDE SOFOR TDIEF ESTST ELLUN GNACH ABSAT ZLSAT ZEINS ZUTRE FFENS OGILT DIESE FESTS TELLU NGALS GETRO FFENU NDALS ZUDEM ZEITP UNKTV ERKUE NDETI NDEMD ERANG RIFFB EGONN ENHAT DERBU NDESP RAESI DENTG IBTDI ESENZ EITPU NKTBE KANNT SOBAL DDIEU MSTAE NDEES ZULAS SENFU ENFIS TDIEF ESTST ELLUN GDESV ERTEI DIGUN GSFAL LESVE RKUEN DETUN DWIRD DASBU NDESG EBIET MITWA FFENG EWALT ANGEG RIFFE NSOKA NNDER BUNDE SPRAE SIDEN TVOEL KERRE CHTLI CHEER KLAER UNGEN UEBER DASBE STEHE NDESV ERTEI DIGUN GSFAL LESMI TZUST IMMUN GDESB UNDES TAGES ABGEB ENUNT ERDEN VORAU SSETZ UNGEN DESAB SATZE SZWEI TRITT ANDIE STELL EDESB UNDES TAGES DERGE MEINS AMEAU SSCHU ARTIK ELEIN SEINS FUENF BUEBE RGANG DERBE FEHLS UNDKO MMAND OGEWA LTAUF DENBU NDESK ANZLE RMITD ERVER KUEND UNGDE SVERT EIDIG UNGSF ALLES GEHTD IEBEF EHLSU NDKOM MANDO GEWAL TUEBE RDIES TREIT KRAEF TEAUF DENBU NDESK ANZLE RUEBE RARTI KELEI NSEIN SFUEN FCERW EITER TEGES ETZGE BUNGS KOMPE TENZD ESBUN DESEI NSDER BUNDH ATFUE RDENV ERTEI DIGUN GSFAL LDASR ECHTD ERKON KURRI EREND ENGES ETZGE BUNGA UCHAU FDENS ACHGE BIETE NDIEZ URGES ETZGE BUNGS ZUSTA ENDIG KEITD ERLAE NDERG EHOER ENDIE SEGES ETZEB EDUER FENDE RZUST IMMUN GDESB UNDES RATES ZWEIS OWEIT ESDIE VERHA ELTNI SSEWA EHREN DDESV ERTEI DIGUN GSFAL LESER FORDE RNKAN NDURC HBUND ESGES ETZFU ERDEN VERTE IDIGU NGSFA LLEIN SBEIE NTEIG NUNGE NABWE ICHEN DVONA RTIKE LEINS VIERA BSDRE ISATZ ZWEID IEENT SCHAE DIGUN GVORL AEUFI GGERE GELTW ERDEN ZWEIF UERFR EIHEI TSENT ZIEHU NGENE INEVO NARTI KELEI NSNUL LVIER ABSZW EISAT ZDREI UNDAB SDREI SATZE INSAB WEICH ENDEF RISTH OECHS TENSJ EDOCH EINES OLCHE VONVI ERTAG ENFUE RDENF ALLFE STGES ETZTW ERDEN DAEIN RICHT ERNIC HTINN ERHAL BDERF UERNO RMALZ EITEN GELTE NDENF RISTT AETIG WERDE NKONN TEDRE ISOWE ITESZ URABW EHREI NESGE GENWA ERTIG ENODE RUNMI TTELB ARDRO HENDE NANGR IFFSE RFORD ERLIC HISTK ANNFU ERDEN VERTE IDIGU NGSFA LLDUR CHBUN DESGE SETZM ITZUS TIMMU NGDES BUNDE SRATE SDIEV ERWAL TUNGU NDDAS FINAN ZWESE NDESB UNDES UNDDE RLAEN DERAB WEICH ENDVO NDENA BSCHN ITTEN VIIIV IIIAU NDXGE REGEL TWERD ENWOB EIDIE LEBEN SFAEH IGKEI TDERL AENDE RGEME INDEN UNDGE MEIND EVERB AENDE INSBE SONDE REAUC HINFI NANZI ELLER HINSI CHTZU WAHRE NISTV IERBU NDESG ESETZ ENACH DENAB SAETZ ENEIN SUNDZ WEINR EINSD UERFE NZURV ORBER EITUN GIHRE SVOLL ZUGES SCHON VOREI NTRIT TDESV ERTEI DIGUN GSFAL LESAN GEWAN DTWER DENAR TIKEL EINSE INSFU ENFDG ESETZ GEBUN GSVER FAHRE NBEID RINGL ICHEN VORLA GENEI NSFUE RDIEG ESETZ GEBUN GDESB UNDES GILTI MVERT EIDIG UNGSF ALLEA BWEIC HENDV ONART IKELS IEBEN SECHS ABSZW EIART IKELS IEBEN SIEBE NABSE INSSA TZZWE IUNDA BSZWE IBISV IERAR TIKEL SIEBE NACHT UNDAR TIKEL ACHTZ WEIAB SEINS DIERE GELUN GDERA BSAET ZEZWE IUNDD REIZW EIGES ETZES VORLA GENDE RBUND ESREG IERUN GDIES IEALS DRING LICHB EZEIC HNETS INDGL EICHZ EITIG MITDE REINB RINGU NGBEI MBUND ESTAG EDEMB UNDES RATEZ UZULE ITENB UNDES TAGUN DBUND ESRAT BERAT ENDIE SEVOR LAGEN UNVER ZUEGL ICHGE MEINS AMSOW EITZU EINEM GESET ZEDIE ZUSTI MMUNG DESBU NDESR ATESE RFORD ERLIC HISTB EDARF ESZUM ZUSTA NDEKO MMEND ESGES ETZES DERZU STIMM UNGDE RMEHR HEITS EINER STIMM ENDAS NAEHE REREG ELTEI NEGES CHAEF TSORD NUNGD IEVOM BUNDE STAGE BESCH LOSSE NWIRD UNDDE RZUST IMMUN GDESB UNDES RATES BEDAR FDREI FUERD IEVER KUEND UNGDE RGESE TZEGI LTART IKELE INSEI NSFUE NFAAB SDREI SATZZ WEIEN TSPRE CHEND ARTIK ELEIN SEINS FUENF EBEFU GNISS EDESG EMEIN SAMEN AUSSC HUSSE SEINS STELL TDERG EMEIN SAMEA USSCH UIMVE RTEID IGUNG SFALL EMITE INERM EHRHE ITVON ZWEID RITTE LNDER ABGEG EBENE NSTIM MENMI NDEST ENSMI TDERM EHRHE ITSEI NERMI TGLIE DERFE STDAD EMREC HTZEI TIGEN ZUSAM MENTR ITTDE SBUND ESTAG ESUNU EBERW INDLI CHEHI NDERN ISSEE NTGEG ENSTE HENOD ERDAD IESER NICHT BESCH LUFAE HIGIS TSOHA TDERG EMEIN SAMEA USSCH UDIES TELLU NGVON BUNDE STAGU NDBUN DESRA TUNDN IMMTD ERENR ECHTE EINHE ITLIC HWAHR ZWEID URCHE INGES ETZDE SGEME INSAM ENAUS SCHUS SESDA RFDAS GRUND GESET ZWEDE RGEAE NDERT NOCHG ANZOD ERTEI LWEIS EAUER KRAFT ODERA UERAN WENDU NGGES ETZTW ERDEN ZUMER LAVON GESET ZENNA CHART IKELZ WEIDR EIABS EINSS ATZZW EIART IKELZ WEIVI ERABS EINSO DERAR TIKEL ZWEIN EUNIS TDERG EMEIN SAMEA USSCH ONICH TBEFU GTART IKELE INSEI NSFUE NFFBE FUGNI SSEDE RBUND ESREG IERUN GEINS DIEBU NDESR EGIER UNGKA NNIMV ERTEI DIGUN GSFAL LESOW EITES DIEVE RHAEL TNISS EERFO RDERN EINSD ENBUN DESGR ENZSC HUTZI MGESA MTENB UNDES GEBIE TEEIN SETZE NZWEI AUERD ERBUN DESVE RWALT UNGAU CHDEN LANDE SREGI ERUNG ENUND WENNS IEESF UERDR INGLI CHERA CHTET DENLA NDESB EHOER DENWE ISUNG ENERT EILEN UNDDI ESEBE FUGNI SAUFV ONIHR ZUBES TIMME NDEMI TGLIE DERDE RLAND ESREG IERUN GENUE BERTR AGENZ WEIBU NDEST AGBUN DESRA TUNDD ERGEM EINSA MEAUS SCHUS INDUN VERZU EGLIC HVOND ENNAC HABSA TZEIN SGETR OFFEN ENMAN AHMEN ZUUNT ERRIC HTENA RTIKE LEINS EINSF UENFG STELL UNGDE SBUND ESVER FASSU NGSGE RICHT SDIEV ERFAS SUNGS MAEIG ESTEL LUNGU NDDIE ERFUE LLUNG DERVE RFASS UNGSM AEIGE NAUFG ABEND ESBUN DESVE RFASS UNGSG ERICH TESUN DSEIN ERRIC HTERD UERFE NNICH TBEEI NTRAE CHTIG TWERD ENDAS GESET ZUEBE RDASB UNDES VERFA SSUNG SGERI CHTDA RFDUR CHEIN GESET ZDESG EMEIN SAMEN AUSSC HUSSE SNURI NSOWE ITGEA ENDER TWERD ENALS DIESA UCHNA CHAUF FASSU NGDES BUNDE SVERF ASSUN GSGER ICHTE SZURA UFREC HTERH ALTUN GDERF UNKTI ONSFA EHIGK EITDE SGERI CHTES ERFOR DERLI CHIST BISZU MERLA EINES SOLCH ENGES ETZES KANND ASBUN DESVE RFASS UNGSG ERICH TDIEZ URERH ALTUN GDERA RBEIT SFAEH IGKEI TDESG ERICH TESER FORDE RLICH ENMAN AHMEN TREFF ENBES CHLUE SSENA CHSAT ZZWEI UNDSA TZDRE IFATD ASBUN DESVE RFASS UNGSG ERICH TMITD ERMEH RHEIT DERAN WESEN DENRI CHTER ARTIK ELEIN SEINS FUENF HFUNK TIONS FAEHI GKEIT VONVE RFASS UNGSO RGANE NEINS WAEHR ENDDE SVERT EIDIG UNGSF ALLES ABLAU FENDE WAHLP ERIOD ENDES BUNDE STAGE SODER DERVO LKSVE RTRET UNGEN DERLA ENDER ENDEN SECHS MONAT ENACH BEEND IGUNG DESVE RTEID IGUNG SFALL ESDIE IMVER TEIDI GUNGS FALLE ABLAU FENDE AMTSZ EITDE SBUND ESPRA ESIDE NTENS OWIEB EIVOR ZEITI GERER LEDIG UNGSE INESA MTESD IEWAH RNEHM UNGSE INERB EFUGN ISSED URCHD ENPRA ESIDE NTEND ESBUN DESRA TESEN DENNE UNMON ATENA CHBEE NDIGU NGDES VERTE IDIGU NGSFA LLESD IEIMV ERTEI DIGUN GSFAL LEABL AUFEN DEAMT SZEIT EINES MITGL IEDES DESBU NDESV ERFAS SUNGS GERIC HTESE NDETS ECHSM ONATE NACHB EENDI GUNGD ESVER TEIDI GUNGS FALLE SZWEI WIRDE INENE UWAHL DESBU NDESK ANZLE RSDUR CHDEN GEMEI NSAME NAUSS CHUER FORDE RLICH SOWAE HLTDI ESERE INENN EUENB UNDES KANZL ERMIT DERME HRHEI TSEIN ERMIT GLIED ERDER BUNDE SPRAE SIDEN TMACH TDEMG EMEIN SAMEN AUSSC HUEIN ENVOR SCHLA GDERG EMEIN SAMEA USSCH UKANN DEMBU NDESK ANZLE RDASM ITRAU ENNUR DADUR CHAUS SPREC HENDA ERMIT DERME HRHEI TVONZ WEIDR ITTEL NSEIN ERMIT GLIED EREIN ENNAC HFOLG ERWAE HLTDR EIFUE RDIED AUERD ESVER TEIDI GUNGS FALLE SISTD IEAUF LOESU NGDES BUNDE STAGE SAUSG ESCHL OSSEN ARTIK ELEIN SEINS FUENF IBEFU GNISS EDERL ANDES REGIE RUNGE NEINS SINDD IEZUS TAEND IGENB UNDES ORGAN EAUER STAND EDIEN OTWEN DIGEN MANAH MENZU RABWE HRDER GEFAH RZUTR EFFEN UNDER FORDE RTDIE LAGEU NABWE ISBAR EINSO FORTI GESSE LBSTA ENDIG ESHAN DELNI NEINZ ELNEN TEILE NDESB UNDES GEBIE TESSO SINDD IELAN DESRE GIERU NGENO DERDI EVONI HNENB ESTIM MTENB EHOER DENOD ERBEA UFTRA GTENB EFUGT FUERI HRENZ USTAE NDIGK EITSB EREIC HMANA HMENI MSINN EDESA RTIKE LSEIN SEINS FUENF FABSE INSZU TREFF ENZWE IMANA HMENN ACHAB SATZE INSKO ENNEN DURCH DIEBU NDESR EGIER UNGIM VERHA ELTNI SZULA NDESB EHOER DENUN DNACH GEORD NETEN BUNDE SBEHO ERDEN AUCHD URCHD IEMIN ISTER PRAES IDENT ENDER LAEND ERJED ERZEI TAUFG EHOBE NWERD ENART IKELE INSEI NSFUE NFKGE LTUNG SDAUE RVONA UEROR DENTL ICHEN RECHT SVORS CHRIF TENEI NSFUE RDIED AUERI HRERA NWEND BARKE ITSET ZENGE SETZE NACHD ENART IKELN EINSE INSFU ENFCE INSEI NSFUE NFEUN DEINS EINSF UENFG UNDRE CHTSV ERORD NUNGE NDIEA UFGRU NDSOL CHERG ESETZ EERGE HENEN TGEGE NSTEH ENDES RECHT AUERA NWEND UNGDI ESGIL TNICH TGEGE NUEBE RFRUE HEREM RECHT DASAU FGRUN DDERA RTIKE LEINS EINSF UENFC EINSE INSFU ENFEU NDEIN SEINS FUENF GERLA SSENW ORDEN ISTZW EIGES ETZED IEDER GEMEI NSAME AUSSC HUBES CHLOS SENHA TUNDR ECHTS VEROR DNUNG ENDIE AUFGR UNDSO LCHER GESET ZEERG ANGEN SINDT RETEN SPAET ESTEN SSECH SMONA TENAC HBEEN DIGUN GDESV ERTEI DIGUN GSFAL LESAU ERKRA FTDRE IGESE TZEDI EVOND ENART IKELN NEUNE INSAN EUNEI NSBEI NSNUL LVIER AEINS NULLS ECHSU NDEIN SNULL SIEBE NABWE ICHEN DEREG ELUNG ENENT HALTE NGELT ENLAE NGSTE NSBIS ZUMEN DEDES ZWEIT ENREC HNUNG SJAHR ESDAS AUFDI EBEEN DIGUN GDESV ERTEI DIGUN GSFAL LESFO LGTSI EKOEN NENNA CHBEE NDIGU NGDES VERTE IDIGU NGSFA LLESD URCHB UNDES GESET ZMITZ USTIM MUNGD ESBUN DESRA TESGE AENDE RTWER DENUM ZUDER REGEL UNGGE MAEDE NABSC HNITT ENVII IAUND XUEBE RZULE ITENA RTIKE LEINS EINSF UENFL AUFHE BUNGV ONAUE RORDE NTLIC HENGE SETZE NUNDM ANAHM ENBEE NDIGU NGDES VERTE IDIGU NGSFA LLESF RIEDE NSSCH LUEIN SDERB UNDES TAGKA NNJED ERZEI TMITZ USTIM MUNGD ESBUN DESRA TESGE SETZE DESGE MEINS AMENA USSCH USSES AUFHE BENDE RBUND ESRAT KANNV ERLAN GENDA DERBU NDEST AGHIE RUEBE RBESC HLIET SONST IGEZU RABWE HRDER GEFAH RGETR OFFEN EMANA HMEND ESGEM EINSA MENAU SSCHU SSESO DERDE RBUND ESREG IERUN GSIND AUFZU HEBEN WENND ERBUN DESTA GUNDD ERBUN DESRA TESBE SCHLI EENZW EIDER BUNDE STAGK ANNMI TZUST IMMUN GDESB UNDES RATES JEDER ZEITD URCHE INENV OMBUN DESPR AESID ENTEN ZUVER KUEND ENDEN BESCH LUDEN VERTE IDIGU NGSFA LLFUE RBEEN DETER KLAER ENDER BUNDE SRATK ANNVE RLANG ENDAD ERBUN DESTA GHIER UEBER BESCH LIETD ERVER TEIDI GUNGS FALLI STUNV ERZUE GLICH FUERB EENDE TZUER KLAER ENWEN NDIEV ORAUS SETZU NGENF UERSE INEFE STSTE LLUNG NICHT MEHRG EGEBE NSIND DREIU EBERD ENFRI EDENS SCHLU WIRDD URCHB UNDES GESET ZENTS CHIED ENXIU EBERG ANGSU NDSCH LUBES TIMMU NGENA RTIKE LEINS EINSS ECHSB EGRIF FDEUT SCHER WIEDE REINB UERGE RUNGE INSDE UTSCH ERIMS INNED IESES GRUND GESET ZESIS TVORB EHALT LICHA NDERW EITIG ERGES ETZLI CHERR EGELU NGWER DIEDE UTSCH ESTAA TSANG EHOER IGKEI TBESI TZTOD ERALS FLUEC HTLIN GODER VERTR IEBEN ERDEU TSCHE RVOLK SZUGE HOERI GKEIT ODERA LSDES SENEH EGATT EODER ABKOE MMLIN GINDE MGEBI ETEDE SDEUT SCHEN REICH ESNAC HDEMS TANDE VOMDR EIEIN SDEZE MBERE INSNE UNDRE ISIEB ENAUF NAHME GEFUN DENHA TZWEI FRUEH EREDE UTSCH ESTAA TSANG EHOER IGEDE NENZW ISCHE NDEMD REINU LLJAN UAREI NSNEU NDREI DREIU NDDEM ACHTM AIEIN SNEUN VIERF UENFD IESTA ATSAN GEHOE RIGKE ITAUS POLIT ISCHE NRASS ISCHE NODER RELIG IOESE NGRUE NDENE NTZOG ENWOR DENIS TUNDI HREAB KOEMM LINGE SINDA UFANT RAGWI EDERE INZUB UERGE RNSIE GELTE NALSN ICHTA USGEB UERGE RTSOF ERNSI ENACH DEMAC HTMAI EINSN EUNVI ERFUE NFIHR ENWOH NSITZ INDEU TSCHL ANDGE NOMME NHABE NUNDN ICHTE INENE NTGEG ENGES ETZTE NWILL ENZUM AUSDR UCKGE BRACH THABE NARTI KELEI NSEIN SSIEB ENUEB ERGAN GSREG ELUNG FUERA RTDRE IABSZ WEIUN DARTE INSEI NSEIN SDASD EMART IKELD REIAB SZWEI ENTGE GENST EHEND ERECH TBLEI BTBIS ZUSEI NERAN PASSU NGAND IESEB ESTIM MUNGD ESGRU NDGES ETZES INKRA FTJED OCHNI CHTLA ENGER ALSBI SZUMD REIEI NSMAE RZEIN SNEUN FUENF DREIZ WEIGE SETZE DIEDA SRECH TDERF REIZU EGIGK EITMI TRUEC KSICH TAUFD IEGEG ENWAE RTIGE RAUMN OTEIN SCHRA ENKEN BLEIB ENBIS ZUIHR ERAUF HEBUN GDURC HBUND ESGES ETZIN KRAFT ARTIK ELEIN SEINS ACHTN EUGLI EDERU NGDER LAEND ERIMS UEDWE STEND IENEU GLIED ERUNG INDEM DIELA ENDER BADEN WUERT TEMBE RGBAD ENUND WUERT TEMBE RGHOH ENZOL LERNU MFASS ENDEN GEBIE TEKAN NABWE ICHEN DVOND ENVOR SCHRI FTEND ESART IKELS ZWEIN EUNDU RCHVE REINB ARUNG DERBE TEILI GTENL AENDE RERFO LGENK OMMTE INEVE REINB ARUNG NICHT ZUSTA NDESO WIRDD IENEU GLIED ERUNG DURCH BUNDE SGESE TZGER EGELT DASEI NEVOL KSBEF RAGUN GVORS EHENM UARTI KELEI NSEIN SACHT ANEUG LIEDE RUNGD ERLAE NDERB ERLIN UNDBR ANDEN BURGD IENEU GLIED ERUNG INDEM DIELA ENDER BERLI NUNDB RANDE NBURG UMFAS SENDE NGEBI ETKAN NABWE ICHEN DVOND ENVOR SCHRI FTEND ESART IKELS ZWEIN EUNUN TERBE TEILI GUNGI HRERW AHLBE RECHT IGTEN DURCH VEREI NBARU NGBEI DERLA ENDER ERFOL GENAR TIKEL EINSE INSNE UNGES ETZVE RTRET ENDEV ERORD NUNGE NINAN GELEG ENHEI TENDE RFLUE CHTLI NGEUN DVERT RIEBE NENIN ANGEL EGENH EITEN DERFL UECHT LINGE UNDVE RTRIE BENEN INSBE SONDE REZUI HRERV ERTEI LUNGA UFDIE LAEND ERKAN NBISZ UEINE RBUND ESGES ETZLI CHENR EGELU NGDIE BUNDE SREGI ERUNG MITZU STIMM UNGDE SBUND ESRAT ESVER ORDNU NGENM ITGES ETZES KRAFT ERLAS SENFU ERBES ONDER EFAEL LEKAN NDABE IDIEB UNDES REGIE RUNGE RMAEC HTIGT WERDE NEINZ ELWEI SUNGE NZUER TEILE NDIEW EISUN GENSI NDAUE RBEIG EFAHR IMVER ZUGEA NDIEO BERST ENLAN DESBE HOERD ENZUR ICHTE NARTI KELEI NSZWE INULL BESAT ZUNGS KOSTE NUNDK RIEGS FOLGE LASTE NEINS DERBU NDTRA EGTDI EAUFW ENDUN GENFU ERBES ATZUN GSKOS TENUN DDIES ONSTI GENIN NEREN UNDAE UEREN KRIEG SFOLG ELAST ENNAC HNAEH ERERB ESTIM MUNGV ONBUN DESGE SETZE NSOWE ITDIE SEKRI EGSFO LGELA STENB ISZUM EINSO KTOBE REINS NEUNS ECHSN EUNDU RCHBU NDESG ESETZ EGERE GELTW ORDEN SINDT RAGEN BUNDU NDLAE NDERI MVERH AELTN ISZUE INAND ERDIE AUFWE NDUNG ENNAC HMAGA BEDIE SERBU NDESG ESETZ ESOWE ITAUF WENDU NGENF UERKR IEGSF OLGEL ASTEN DIEIN BUNDE SGESE TZENW EDERG EREGE LTWOR DENSI NDNOC HGERE GELTW ERDEN BISZU MEINS OKTOB EREIN SNEUN SECHS FUENF VONDE NLAEN DERNG EMEIN DENGE MEIND EVERB AENDE NODER SONST IGENA UFGAB ENTRA EGERN DIEAU FGABE NVONL AENDE RNODE RGEME INDEN ERFUE LLENE RBRAC HTWOR DENSI NDIST DERBU NDZUR UEBER NAHME VONAU FWEND UNGEN DIESE RARTA UCHNA CHDIE SEMZE ITPUN KTNIC HTVER PFLIC HTETD ERBUN DTRAE GTDIE ZUSCH UESSE ZUDEN LASTE NDERS OZIAL VERSI CHERU NGMIT EINSC HLUDE RARBE ITSLO SENVE RSICH ERUNG UNDDE RARBE ITSLO SENHI LFEDI EDURC HDIES ENABS ATZGE REGEL TEVER TEILU NGDER KRIEG SFOLG ELAST ENAUF BUNDU NDLAE NDERL AETDI EGESE TZLIC HEREG ELUNG VONEN TSCHA EDIGU NGSAN SPRUE CHENF UERKR IEGSF OLGEN UNBER UEHRT ZWEID IEEIN NAHME NGEHE NAUFD ENBUN DZUDE MSELB ENZEI TPUNK TEUEB ERAND EMDER BUNDD IEAUS GABEN UEBER NIMMT ARTIK ELEIN SZWEI NULLA DURCH FUEHR UNGDE SLAST ENAUS GLEIC HSEIN SDIEG ESETZ EDIED ERDUR CHFUE HRUNG DESLA STENA USGLE ICHSD IENEN KOENN ENMIT ZUSTI MMUNG DESBU NDESR ATESB ESTIM MENDA SIEAU FDEMG EBIET EDERA USGLE ICHSL EISTU NGENT EILSD URCHD ENBUN DTEIL SIMAU FTRAG EDESB UNDES DURCH DIELA ENDER AUSGE FUEHR TWERD ENUND DADIE DERBU NDESR EGIER UNGUN DDENZ USTAE NDIGE NOBER STENB UNDES BEHOE RDENA UFGRU NDDES ARTIK ELSAC HTFUE NFINS OWEIT ZUSTE HENDE NBEFU GNISS EGANZ ODERT EILWE ISEDE MBUND ESAUS GLEIC HSAMT UEBER TRAGE NWERD ENDAS BUNDE SAUSG LEICH SAMTB EDARF BEIAU SUEBU NGDIE SERBE FUGNI SSENI CHTDE RZUST IMMUN GDESB UNDES RATES SEINE WEISU NGENS INDAB GESEH ENVON DENFA ELLEN DERDR INGLI CHKEI TANDI EOBER STENL ANDES BEHOE RDENL ANDES AUSGL EICHS AEMTE RZURI CHTEN ZWEIA RTIKE LACHT SIEBE NABSD REISA TZZWE IBLEI BTUNB ERUEH RTART IKELE INSZW EIEIN SBEGR IFFME HRHEI TDERM ITGLI EDERM EHRHE ITDER MITGL IEDER DESBU NDEST AGESU NDDER BUNDE SVERS AMMLU NGIMS INNED IESES GRUND GESET ZESIS TDIEM EHRHE ITIHR ERGES ETZLI CHENM ITGLI EDERZ AHLAR TIKEL EINSZ WEIZW EIOBE RLEIT UNGBI SHERI GERGE SETZG EBUNG SKOMP ETENZ ENEIN SVOMZ USAMM ENTRI TTDES BUNDE STAGE SANWE RDEND IEGES ETZEA USSCH LIELI CHVON DENIN DIESE MGRUN DGESE TZEAN ERKAN NTENG ESETZ GEBEN DENGE WALTE NBESC HLOSS ENZWE IGESE TZGEB ENDEU NDBEI DERGE SETZG EBUNG BERAT ENDMI TWIRK ENDEK OERPE RSCHA FTEND ERENZ USTAE NDIGK EITNA CHABS ATZEI NSEND ETSIN DMITD IESEM ZEITP UNKTA UFGEL OESTA RTIKE LEINS ZWEID REIFO RTGEL TUNGF RUEHE RENRE CHTSU NDFRU EHERE RSTAA TSVER TRAEG EEINS RECHT AUSDE RZEIT VORDE MZUSA MMENT RITTD ESBUN DESTA GESGI LTFOR TSOWE ITESD EMGRU NDGES ETZEN ICHTW IDERS PRICH TZWEI DIEVO MDEUT SCHEN REICH ABGES CHLOS SENEN STAAT SVERT RAEGE DIESI CHAUF GEGEN STAEN DEBEZ IEHEN FUERD IENAC HDIES EMGRU NDGES ETZED IELAN DESGE SETZG EBUNG ZUSTA ENDIG ISTBL EIBEN WENNS IENAC HALLG EMEIN ENREC HTSGR UNDSA ETZEN GUELT IGSIN DUNDF ORTGE LTENU NTERV ORBEH ALTAL LERRE CHTEU NDEIN WENDU NGEND ERBET EILIG TENIN KRAFT BISNE UESTA ATSVE RTRAE GEDUR CHDIE NACHD IESEM GRUND GESET ZEZUS TAEND IGENS TELLE NABGE SCHLO SSENW ERDEN ODERI HREBE ENDIG UNGAU FGRUN DDERI NIHNE NENTH ALTEN ENBES TIMMU NGENA NDERW EITIG ERFOL GTART IKELE INSZW EIVIE RFORT GELTU NGALS BUNDE SRECH TAUFD EMGEB IETDE RAUSS CHLIE LICHE NGESE TZGEB UNGRE CHTDA SGEGE NSTAE NDEDE RAUSS CHLIE LICHE NGESE TZGEB UNGDE SBUND ESBET RIFFT WIRDI NNERH ALBSE INESG ELTUN GSBER EICHE SBUND ESREC HTART IKELE INSZW EIFUE NFFOR TGELT UNGAL SBUND ESREC HTAUF DEMGE BIETD ERKON KURRI EREND ENGES ETZGE BUNGR ECHTD ASGEG ENSTA ENDED ERKON KURRI EREND ENGES ETZGE BUNGD ESBUN DESBE TRIFF TWIRD INNER HALBS EINES GELTU NGSBE REICH ESBUN DESRE CHTEI NSSOW EITES INNER HALBE INERO DERME HRERE RBESA TZUNG SZONE NEINH EITLI CHGIL TZWEI SOWEI TESSI CHUMR ECHTH ANDEL TDURC HDASN ACHDE MACHT MAIEI NSNEU NVIER FUENF FRUEH ERESR EICHS RECHT ABGEA ENDER TWORD ENIST ARTIK ELEIN SZWEI FUENF AFORT GELTU NGALS BUNDE SRECH TAUFD EMGEB IETDE RKONK URRIE RENDE NGESE TZGEB UNGUN DDERR AHMEN GESET ZGEBU NGEIN SRECH TDASA LSBUN DESRE CHTER LASSE NWORD ENIST ABERW EGENA ENDER UNGDE SARTI KELSS IEBEN VIERA BSEIN SODER DESAR TIKEL SSIEB ENFUE NFABS EINSN ICHTM EHRAL SBUND ESREC HTERL ASSEN WERDE NKOEN NTEGI LTALS BUNDE SRECH TFORT ESKAN NDURC HLAND ESREC HTERS ETZTW ERDEN ZWEIR ECHTD ASAUF GRUND DESAR TIKEL SSIEB ENZWE IABSZ WEIIN DERBI SZUME INSFU ENFNO VEMBE REINS NEUNN EUNVI ERGEL TENDE NFASS UNGER LASSE NWORD ENIST GILTA LSBUN DESRE CHTFO RTDUR CHBUN DESGE SETZK ANNBE STIMM TWERD ENDAE SDURC HLAND ESREC HTERS ETZTW ERDEN KANNE NTSPR ECHEN DESGI LTFUE RBUND ESREC HTDAS VORDI ESEMZ EITPU NKTER LASSE NWORD ENIST UNDDA SNACH ARTIK ELSIE BENFU ENFAB SZWEI NICHT MEHRE RLASS ENWER DENKO ENNTE ARTIK ELEIN SZWEI SECHS MEINU NGSVE RSCHI EDENH EITEN UEBER DASFO RTGEL TENVO NRECH TALSB UNDES RECHT MEINU NGSVE RSCHI EDENH EITEN UEBER DASFO RTGEL TENVO NRECH TALSB UNDES RECHT ENTSC HEIDE TDASB UNDES VERFA SSUNG SGERI CHTAR TIKEL EINSZ WEISI EBENR ECHTD ESVER EINIG TENWI RTSCH AFTSG EBIET ESDIE BUNDE SREGI ERUNG KANNM ITZUS TIMMU NGDER REGIE RUNGE NDERB ETEIL IGTEN LAEND ERREC HTDER VERWA LTUNG DESVE REINI GTENW IRTSC HAFTS GEBIE TESSO WEITE SNACH ARTIK ELEIN SZWEI VIERO DEREI NSZWE IFUEN FALSB UNDES RECHT FORTG ILTIN NERHA LBEIN ESJAH RESNA CHVER KUEND UNGDI ESESG RUNDG ESETZ ESIND ENLAE NDERN BADEN GROBE RLINR HEINL ANDPF ALZUN DWUER TTEMB ERGHO HENZO LLERN INKRA FTSET ZENAR TIKEL EINSZ WEIAC HTFOR TGELT UNGVO NWEIS UNGSR ECHTE NLSOW EITFO RTGEL TENDE SRECH TWEIS UNGSR ECHTE IMSIN NEDES ARTIK ELSAC HTVIE RABSA TZFUE NFVOR SIEHT BLEIB ENSIE BISZU EINER ANDER WEITI GENGE SETZL ICHEN REGEL UNGBE STEHE NARTI KELEI NSZWE INEUN FORTG ELTUN GVONE RMAEC HTIGU NGENE INSSO WEITI NRECH TSVOR SCHRI FTEND IEALS BUNDE SRECH TFORT GELTE NEINE ERMAE CHTIG UNGZU MERLA SSEVO NRECH TSVER ORDNU NGENO DERAL LGEME INENV ERWAL TUNGS VORSC HRIFT ENSOW IEZUR VORNA HMEVO NVERW ALTUN GSAKT ENENT HALTE NISTG EHTSI EAUFD IENUN MEHRS ACHLI CHZUS TAEND IGENS TELLE NUEBE RINZW EIFEL SFAEL LENEN TSCHE IDETD IEBUN DESRE GIERU NGIME INVER NEHME NMITD EMBUN DESRA TEDIE ENTSC HEIDU NGIST ZUVER OEFFE NTLIC HENZW EISOW EITIN RECHT SVORS CHRIF TENDI EALSL ANDES RECHT FORTG ELTEN EINES OLCHE ERMAE CHTIG UNGEN THALT ENIST WIRDS IEVON DENNA CHLAN DESRE CHTZU STAEN DIGEN STELL ENAUS GEUEB TDREI SOWEI TRECH TSVOR SCHRI FTENI MSINN EDERA BSAET ZEEIN SUNDZ WEIZU IHRER AENDE RUNGO DERER GAENZ UNGOD ERZUM ERLAV ONREC HTSVO RSCHR IFTEN ANSTE LLEVO NGESE TZENE RMAEC HTIGE NSIND DIESE ERMAE CHTIG UNGEN ERLOS CHENV IERDI EVORS CHRIF TENDE RABSA ETZEE INSUN DZWEI GELTE NENTS PRECH ENDSO WEITI NRECH TSVOR SCHRI FTENA UFNIC HTMEH RGELT ENDEV ORSCH RIFTE NODER NICHT MEHRB ESTEH ENDEE INRIC HTUNG ENVER WIESE NISTA RTIKE LEINS DREIN ULLUN TERST ELLUN GBEST EHEND EREIN RICHT UNGEN EINSV ERWAL TUNGS ORGAN EUNDS ONSTI GEDER OEFFE NTLIC HENVE RWALT UNGOD ERREC HTSPF LEGED IENEN DEEIN RICHT UNGEN DIENI CHTAU FLAND ESREC HTODE RSTAA TSVER TRAEG ENZWI SCHEN LAEND ERNBE RUHEN SOWIE DIEBE TRIEB SVERE INIGU NGDER SUEDW ESTDE UTSCH ENEIS ENBAH NENUN DDERV ERWAL TUNGS RATFU ERDAS POSTU NDFER NMELD EWESE NFUER DASFR ANZOE SISCH EBESA TZUNG SGEBI ETUNT ERSTE HENDE RBUND ESREG IERUN GDIES EREGE LTMIT ZUSTI MMUNG DESBU NDESR ATESD IEUEB ERFUE HRUNG AUFLO ESUNG ODERA BWICK LUNGZ WEIOB ERSTE RDISZ IPLIN ARVOR GESET ZTERD ERANG EHOER IGEND IESER VERWA LTUNG ENUND EINRI CHTUN GENIS TDERZ USTAE NDIGE BUNDE SMINI STERD REINI CHTLA NDESU NMITT ELBAR EUNDN ICHTA UFSTA ATSVE RTRAE GENZW ISCHE NDENL AENDE RNBER UHEND EKOER PERSC HAFTE NUNDA NSTAL TENDE SOEFF ENTLI CHENR ECHTE SUNTE RSTEH ENDER AUFSI CHTDE RZUST AENDI GENOB ERSTE NBUND ESBEH OERDE ARTIK ELEIN SDREI EINSR ECHTS VERHA ELTNI SSEEH EMALI GERAN GEHOE RIGER DESOE FFENT LICHE NDIEN STESD IEREC HTSVE RHAEL TNISS EVONP ERSON ENEIN SCHLI ELICH DERFL UECHT LINGE UNDVE RTRIE BENEN DIEAM ACHTM AIEIN SNEUN VIERF UENFI MOEFF ENTLI CHEND IENST ESTAN DENAU SANDE RENAL SBEAM TENOD ERTAR IFREC HTLIC HENGR UENDE NAUSG ESCHI EDENS INDUN DBISH ERNIC HTODE RNICH TIHRE RFRUE HEREN STELL UNGEN TSPRE CHEND VERWE NDETW ERDEN SINDD URCHB UNDES GESET ZZURE GELNE NTSPR ECHEN DESGI LTFUE RPERS ONENE INSCH LIELI CHDER FLUEC HTLIN GEUND VERTR IEBEN ENDIE AMACH TMAIE INSNE UNVIE RFUEN FVERS ORGUN GSBER ECHTI GTWAR ENUND AUSAN DEREN ALSBE AMTEN ODERT ARIFR ECHTL ICHEN GRUEN DENKE INEOD ERKEI NEENT SPREC HENDE VERSO RGUNG MEHRE RHALT ENBIS ZUMIN KRAFT TRETE NDESB UNDES GESET ZESKO ENNEN VORBE HALTL ICHAN DERWE ITIGE RLAND ESREC HTLIC HERRE GELUN GRECH TSANS PRUEC HENIC HTGEL TENDG EMACH TWERD ENART IKELE INSDR EIZWE IVORU EBERG EHEND EAUFH EBUNG VONRE CHTEN VONAN GEHOE RIGEN DESOE FFENT LICHE NDIEN STESE INSBE AMTEU NDRIC HTERD IEIMZ EITPU NKTED ESINK RAFTT RETEN SDIES ESGRU NDGES ETZES AUFLE BENSZ EITAN GESTE LLTSI NDKOE NNENB INNEN SECHS MONAT ENNAC HDEME RSTEN ZUSAM MENTR ITTDE SBUND ESTAG ESIND ENRUH ESTAN DODER WARTE STAND ODERI NEINA MTMIT NIEDR IGERE MDIEN STEIN KOMME NVERS ETZTW ERDEN WENNI HNEND IEPER SOENL ICHEO DERFA CHLIC HEEIG NUNGF UERIH RAMTF EHLTA UFANG ESTEL LTEDI EINEI NEMUN KUEND BAREN DIENS TVERH AELTN ISSTE HENFI NDETD IESEV ORSCH RIFTE NTSPR ECHEN DEANW ENDUN GBEIA NGEST ELLTE NDERE NDIEN STVER HAELT NISKU ENDBA RISTK OENNE NUEBE RDIET ARIFM AEIGE REGEL UNGHI NAUSG EHEND EKUEN DIGUN GSFRI STENI NNERH ALBDE RGLEI CHENF RISTA UFGEH OBENW ERDEN ZWEID IESEB ESTIM MUNGF INDET KEINE ANWEN DUNGA UFANG EHOER IGEDE SOEFF ENTLI CHEND IENST ESDIE VONDE NVORS CHRIF TENUE BERDI EBEFR EIUNG VONNA TIONA LSOZI ALISM USUND MILIT ARISM USNIC HTBET ROFFE NODER DIEAN ERKAN NTEVE RFOLG TEDES NATIO NALSO ZIALI SMUSS INDSO FERNN ICHTE INWIC HTIGE RGRUN DINIH RERPE RSONV ORLIE GTDRE IDENB ETROF FENEN STEHT DERRE CHTSW EGGEM AEART IKELE INSNE UNABS ATZVI EROFF ENVIE RDASN AEHER EBEST IMMTE INEVE RORDN UNGDE RBUND ESREG IERUN GDIED ERZUS TIMMU NGDES BUNDE SRATE SBEDA RFART IKELE INSDR EIDRE IRECH TSNAC HFOLG EDERV ERWAL TUNGD ESVER EINIG TENWI RTSCH AFTSG EBIET ESDER BUNDT RITTI NDIER ECHTE UNDPF LICHT ENDER VERWA LTUNG DESVE REINI GTENW IRTSC HAFTS GEBIE TESEI NARTI KELEI NSDRE IVIER RECHT SNACH FOLGE INDAS REICH SVERM OEGEN EINSD ASVER MOEGE NDESR EICHE SWIRD GRUND SAETZ LICHB UNDES VERMO EGENZ WEISO WEITE SNACH SEINE RURSP RUENG LICHE NZWEC KBEST IMMUN GUEBE RWIEG ENDFU ERVER WALTU NGSAU FGABE NBEST IMMTW ARDIE NACHD IESEM GRUND GESET ZENIC HTVER WALTU NGSAU FGABE NDESB UNDES SINDI STESU NENTG ELTLI CHAUF DIENU NMEHR ZUSTA ENDIG ENAUF GABEN TRAEG ERUND SOWEI TESNA CHSEI NERGE GENWA ERTIG ENNIC HTNUR VORUE BERGE HENDE NBENU TZUNG VERWA LTUNG SAUFG ABEND IENTD IENAC HDIES EMGRU NDGES ETZEN UNMEH RVOND ENLAE NDERN ZUERF UELLE NSIND AUFDI ELAEN DERZU UEBER TRAGE NDERB UNDKA NNAUC HSONS TIGES VERMO EGEND ENLAE NDERN UEBER TRAGE NDREI VERMO EGEND ASDEM REICH VONDE NLAEN DERNU NDGEM EINDE NGEME INDEV ERBAE NDENU NENTG ELTLI CHZUR VERFU EGUNG GESTE LLTWU RDEWI RDWIE DERUM VERMO EGEND ERLAE NDERU NDGEM EINDE NGEME INDEV ERBAE NDESO WEITE SNICH TDERB UNDFU EREIG ENEVE RWALT UNGSA UFGAB ENBEN OETIG TVIER DASNA EHERE REGEL TEINB UNDES GESET ZDASD ERZUS TIMMU NGDES BUNDE SRATE SBEDA RFART IKELE INSDR EIFUE NFREC HTSNA CHFOL GEIND ASVER MOEGE NFRUE HERER LAEND ERUND KOERP ERSCH AFTEN EINSH ATSIC HNACH DEMAC HTMAI EINSN EUNVI ERFUE NFBIS ZUMIN KRAFT TRETE NDIES ESGRU NDGES ETZES DIELA NDESZ UGEHO ERIGK EITEI NESGE BIETE SGEAE NDERT SOSTE HTIND IESEM GEBIE TDASV ERMOE GENDE SLAND ESDEM DASGE BIETA NGEHO ERTHA TDEML ANDEZ UDEME SJETZ TANGE HOERT ZWEID ASVER MOEGE NNICH TMEHR BESTE HENDE RLAEN DERUN DNICH TMEHR BESTE HENDE RANDE RERKO ERPER SCHAF TENUN DANST ALTEN DESOE FFENT LICHE NRECH TESGE HTSOW EITES NACHS EINER URSPR UENGL ICHEN ZWECK BESTI MMUNG UEBER WIEGE NDFUE RVERW ALTUN GSAUF GABEN BESTI MMTWA RODER NACHS EINER GEGEN WAERT IGENN ICHTN URVOR UEBER GEHEN DENBE NUTZU NGUEB ERWIE GENDV ERWAL TUNGS AUFGA BENDI ENTAU FDASL ANDOD ERDIE KOERP ERSCH AFTOD ERANS TALTD ESOEF FENTL ICHEN RECHT ESUEB ERDIE NUNME HRDIE SEAUF GABEN ERFUE LLEND REIGR UNDVE RMOEG ENNIC HTMEH RBEST EHEND ERLAE NDERG EHTEI NSCHL IELIC HDESZ UBEHO ERSSO WEITE SNICH TBERE ITSZU VERMO EGENI MSINN EDESA BSATZ ESEIN SGEHO ERTAU FDASL ANDUE BERIN DESSE NGEBI ETESB ELEGE NISTV IERSO FERNE INUEB ERWIE GENDE SINTE RESSE DESBU NDESO DERDA SBESO NDERE INTER ESSEE INESG EBIET ESESE RFORD ERTKA NNDUR CHBUN DESGE SETZE INEVO NDENA BSAET ZENEI NSBIS DREIA BWEIC HENDE REGEL UNGGE TROFF ENWER DENFU ENFIM UEBRI GENWI RDDIE RECHT SNACH FOLGE UNDDI EAUSE INAND ERSET ZUNGS OWEIT SIENI CHTBI SZUME INSJA NUARE INSNE UNFUE NFZWE IDURC HVERE INBAR UNGZW ISCHE NDENB ETEIL IGTEN LAEND ERNOD ERKOE RPERS CHAFT ENODE RANST ALTEN DESOE FFENT LICHE NRECH TESER FOLGT DURCH BUNDE SGESE TZGER EGELT DASDE RZUST IMMUN GDESB UNDES RATES BEDAR FSECH SBETE ILIGU NGEND ESEHE MALIG ENLAN DESPR EUENA NUNTE RNEHM ENDES PRIVA TENRE CHTES GEHEN AUFDE NBUND UEBER DASNA EHERE REGEL TEINB UNDES GESET ZDASA UCHAB WEICH ENDES BESTI MMENK ANNSI EBENS OWEIT UEBER VERMO EGEND ASEIN EMLAN DEODE REINE RKOER PERSC HAFTO DERAN STALT DESOE FFENT LICHE NRECH TESNA CHDEN ABSAE TZENE INSBI SDREI ZUFAL LENWU ERDEV ONDEM DANAC HBERE CHTIG TENDU RCHEI NLAND ESGES ETZAU FGRUN DEINE SLAND ESGES ETZES ODERI NANDE RERWE ISEBE IINKR AFTTR ETEND ESGRU NDGES ETZES VERFU EGTWO RDENW ARGIL TDERV ERMOE GENSU EBERG ANGAL SVORD ERVER FUEGU NGERF OLGTA RTIKE LEINS DREIF UENFA ALTEV ERBIN DLICH KEITE NEINS DURCH DIEIN ARTIK ELEIN SDREI VIERA BSVIE RUNDA RTIKE LEINS DREIF UENFA BSFUE NFVOR BEHAL TENEG ESETZ GEBUN GDESB UNDES KANNA UCHBE STIMM TWERD ENDAN ICHTO DERNI CHTIN VOLLE RHOEH EZUER FUELL ENSIN DEINS VERBI NDLIC HKEIT ENDES REICH ESSOW IEVER BINDL ICHKE ITEND ESEHE MALIG ENLAN DESPR EUENU NDSON STIGE RNICH TMEHR BESTE HENDE RKOER PERSC HAFTE NUNDA NSTAL TENDE SOEFF ENTLI CHENR ECHTS OEVER BINDL ICHKE ITEND ESBUN DESOD ERAND ERERK OERPE RSCHA FTENU NDANS TALTE NDESO EFFEN TLICH ENREC HTSWE LCHEM ITDEM UEBER GANGV ONVER MOEGE NSWER TENNA CHART IKELA CHTNE UNNEU NNULL EINSD REIVI ERUND EINSD REIFU ENFIM ZUSAM MENHA NGSTE HENUN DVERB INDLI CHKEI TENDI ESERR ECHTS TRAEG ERDIE AUFMA NAHME NDERI NNUMM EREIN SBEZE ICHNE TENRE CHTST RAEGE RBERU HENDR EIVER BINDL ICHKE ITEND ERLAE NDERU NDGEM EINDE NGEME INDEV ERBAE NDEDI EAUSM ANAHM ENENT STAND ENSIN DWELC HEDIE SEREC HTSTR AEGER VORDE MEINS AUGUS TEINS NEUNV IERFU ENFZU RDURC HFUEH RUNGV ONANO RDNUN GENDE RBESA TZUNG SMAEC HTEOD ERZUR BESEI TIGUN GEINE SKRIE GSBED INGTE NNOTS TANDE SIMRA HMEND EMREI CHOBL IEGEN DEROD ERVOM REICH UEBER TRAGE NERVE RWALT UNGSA UFGAB ENGET ROFFE NHABE NZWEI ABSAT ZEINS FINDE TENTS PRECH ENDEA NWEND UNGAU FVERB INDLI CHKEI TENDE RDEUT SCHEN DEMOK RATIS CHENR EPUBL IKODE RIHRE RRECH TSTRA EGERS OWIEA UFVER BINDL ICHKE ITEND ESBUN DESOD ERAND ERERK OERPE RSCHA FTENU NDANS TALTE NDESO EFFEN TLICH ENREC HTSDI EMITD EMUEB ERGAN GVONV ERMOE GENSW ERTEN DERDE UTSCH ENDEM OKRAT ISCHE NREPU BLIKA UFBUN DLAEN DERUN DGEME INDEN IMZUS AMMEN HANGS TEHEN UNDAU FVERB INDLI CHKEI TENDI EAUFM ANNAH MENDE RDEUT SCHEN DEMOK RATIS CHENR EPUBL IKODE RIHRE RRECH TSTRA EGERB ERUHE NARTI KELEI NSDRE ISECH SERST ERZUS AMMEN TRITT DESBU NDESR ATESE INSDE RBUND ESRAT TRITT ERSTM ALIGA MTAGE DESER STENZ USAMM ENTRI TTESD ESBUN DESTA GESZU SAMME NZWEI BISZU RWAHL DESER STENB UNDES PRAES IDENT ENWER DENDE SSENB EFUGN ISSEV ONDEM PRAES IDENT ENDES BUNDE SRATE SAUSG EUEBT DASRE CHTDE RAUFL OESUN GDESB UNDES TAGES STEHT IHMNI CHTZU ARTIK ELEIN SDREI SIEBE NWAEH LBARK EITVO NANGE HOERI GENDE SOEFF ENTLI CHEND IENST ESEIN SDIEW AEHLB ARKEI TVONB EAMTE NANGE STELL TENDE SOEFF ENTLI CHEND IENST ESBER UFSSO LDATE NFREI WILLI GENSO LDATE NAUFZ EITUN DRICH TERNI MBUND INDEN LAEND ERNUN DDENG EMEIN DENKA NNGES ETZLI CHBES CHRAE NKTWE RDENZ WEIFU ERDIE WAHLD ESERS TENBU NDEST AGESD ERERS TENBU NDESV ERSAM MLUNG UNDDE SERST ENBUN DESPR AESID ENTEN DERBU NDESR EPUBL IKGIL TDASV OMPAR LAMEN TARIS CHENR ATZUB ESCHL IEEND EWAHL GESET ZDREI DIEDE MBUND ESVER FASSU NGSGE RICHT EGEMA EARTI KELVI EREIN SABSZ WEIZU STEHE NDEBE FUGNI SWIRD BISZU SEINE RERRI CHTUN GVOND EMDEU TSCHE NOBER GERIC HTFUE RDASV EREIN IGTEW IRTSC HAFTS GEBIE TWAHR GENOM MENDA SNACH MAGAB ESEIN ERVER FAHRE NSORD NUNGE NTSCH EIDET ARTIK ELEIN SDREI ACHTS UEDDE UTSCH ESNOT ARIAT AENDE RUNGE NDERE INRIC HTUNG ENDES JETZT BESTE HENDE NNOTA RIATS INDEN LAEND ERNBA DENBA YERNW UERTT EMBER GBADE NUNDW UERTT EMBER GHOHE NZOLL ERNBE DUERF ENDER ZUSTI MMUNG DERRE GIERU NGEND IESER LAEND ERART IKELE INSDR EINEU NWEIT ERGEL TUNGD ERENT NAZIF IZIER UNGSV ORSCH RIFTE NDIEZ URBEF REIUN GDESD EUTSC HENVO LKESV OMNAT IONAL SOZIA LISMU SUNDM ILITA RISMU SERLA SSENE NRECH TSVOR SCHRI FTENW ERDEN VONDE NBEST IMMUN GENDI ESESG RUNDG ESETZ ESNIC HTBER UEHRT ARTIK ELEIN SVIER NULLR ECHTD ERREL IGION SGESE LLSCH AFTEN DIEBE STIMM UNGEN DERAR TIKEL EINSD REISE CHSEI NSDRE ISIEB ENEIN SDREI ACHTE INSDR EINEU NUNDE INSVI EREIN SDERD EUTSC HENVE RFASS UNGVO MEINS EINSA UGUST EINSN EUNEI NSNEU NSIND BESTA NDTEI LDIES ESGRU NDGES ETZES ARTIK ELEIN SVIER EINSB REMER KLAUS ELART IKELS IEBEN ABSAT ZDREI SATZE INSFI NDETK EINEA NWEND UNGIN EINEM LANDE INDEM AMEIN SJANU AREIN SNEUN VIERN EUNEI NEAND ERELA NDESR ECHTL ICHER EGELU NGBES TANDA RTIKE LEINS VIERZ WEIGR UNDRE CHTEI NLAND ESVER FASSU NGENU NGEAC HTETD ERVOR SCHRI FTDES ARTIK ELSDR EIEIN SBLEI BENBE STIMM UNGEN DERLA NDESV ERFAS SUNGE NAUCH INSOW EITIN KRAFT ALSSI EINUE BEREI NSTIM MUNGM ITDEN ARTIK ELNEI NSBIS EINSA CHTDI ESESG RUNDG ESETZ ESGRU NDREC HTEGE WAEHR LEIST ENART IKELE INSVI ERZWE IALAU FGEHO BENAR TIKEL EINSV IERDR EIABW EICHU NGENV OMGRU NDGES ETZEI NSREC HTIND EMINA RTIKE LDREI DESEI NIGUN GSVER TRAGS GENAN NTENG EBIET KANNL AENGS TENSB ISZUM DREIE INSDE ZEMBE REINS NEUNN EUNZW EIVON BESTI MMUNG ENDIE SESGR UNDGE SETZE SABWE ICHEN SOWEI TUNDS OLANG EINFO LGEDE RUNTE RSCHI EDLIC HENVE RHAEL TNISS EDIEV OELLI GEANP ASSUN GANDI EGRUN DGESE TZLIC HEORD NUNGN OCHNI CHTER REICH TWERD ENKAN NABWE ICHUN GENDU ERFEN NICHT GEGEN ARTIK ELEIN SNEUN ABSZW EIVER STOEN UNDMU ESSEN MITDE NINAR TIKEL SIEBE NNEUN ABSDR EIGEN ANNTE NGRUN DSAET ZENVE REINB ARSEI NZWEI ABWEI CHUNG ENVON DENAB SCHNI TTENI IVIII VIIIA IXXUN DXISI NDLAE NGSTE NSBIS ZUMDR EIEIN SDEZE MBERE INSNE UNNEU NFUEN FZULA ESSIG DREIU NABHA ENGIG VONAB SATZE INSUN DZWEI HABEN ARTIK ELVIE REINS DESEI NIGUN GSVER TRAGS UNDRE GELUN GENZU SEINE RDURC HFUEH RUNGA UCHIN SOWEI TBEST ANDAL SSIEV ORSEH ENDAE INGRI FFEIN DASEI GENTU MAUFD EMINA RTIKE LDREI DIESE SVERT RAGES GENAN NTENG EBIET NICHT MEHRR UECKG AENGI GGEMA CHTWE RDENA RTIKE LEINS VIERD REIAU MWAND LUNGD ERBUN DESEI SENBA HNENI NWIRT SCHAF TSUNT ERNEH MENEI NSDER BUNDH ATDIE AUSSC HLIEL ICHEG ESETZ GEBUN GUEBE RALLE ANGEL EGENH EITEN DIESI CHAUS DERUM WANDL UNGDE RINBU NDESE IGENE RVERW ALTUN GGEFU EHRTE NBUND ESEIS ENBAH NENIN WIRTS CHAFT SUNTE RNEHM ENERG EBENA RTIKE LACHT SIEBE NEABS FUENF FINDE TENTS PRECH ENDEA NWEND UNGBE AMTED ERBUN DESEI SENBA HNENK OENNE NDURC HGESE TZUNT ERWAH RUNGI HRERR ECHTS STELL UNGUN DDERV ERANT WORTU NGDES DIENS THERR NEINE RPRIV ATREC HTLIC HORGA NISIE RTENE ISENB AHNDE SBUND ESZUR DIENS TLEIS TUNGZ UGEWI ESENW ERDEN ZWEIG ESETZ ENACH ABSAT ZEINS FUEHR TDERB UNDAU SDREI DIEER FUELL UNGDE RAUFG ABENI MBERE ICHDE SSCHI ENENP ERSON ENNAH VERKE HRSDE RBISH ERIGE NBUND ESEIS ENBAH NENIS TBISZ UMDRE IEINS DEZEM BEREI NSNEU NNEUN FUENF SACHE DESBU NDESD IESGI LTAUC HFUER DIEEN TSPRE CHEND ENAUF GABEN DEREI SENBA HNVER KEHRS VERWA LTUNG DASNA EHERE WIRDD URCHB UNDES GESET ZGERE GELTD ASDER ZUSTI MMUNG DESBU NDESR ATESB EDARF ARTIK ELEIN SVIER DREIB UMWAN DLUNG DERDE UTSCH ENBUN DESPO STEIN SDASS ONDER VERMO EGEND EUTSC HEBUN DESPO STWIR DNACH MAGAB EEINE SBUND ESGES ETZES INUNT ERNEH MENPR IVATE RRECH TSFOR MUMGE WANDE LTDER BUNDH ATDIE AUSSC HLIEL ICHEG ESETZ GEBUN GUEBE RALLE SICHH IERAU SERGE BENDE NANGE LEGEN HEITE NZWEI DIEVO RDERU MWAND LUNGB ESTEH ENDEN AUSSC HLIEL ICHEN RECHT EDESB UNDES KOENN ENDUR CHBUN DESGE SETZF UEREI NEUBE RGANG SZEIT DENAU SDERD EUTSC HENBU NDESP OSTPO STDIE NSTUN DDERD EUTSC HENBU NDESP OSTTE LEKOM HERVO RGEGA NGENE NUNTE RNEHM ENVER LIEHE NWERD ENDIE KAPIT ALMEH RHEIT AMNAC HFOLG EUNTE RNEHM ENDER DEUTS CHENB UNDES POSTP OSTDI ENSTD ARFDE RBUND FRUEH ESTEN SFUEN FJAHR ENACH INKRA FTTRE TENDE SGESE TZESA UFGEB ENDAZ UBEDA RFESE INESB UNDES GESET ZESMI TZUST IMMUN GDESB UNDES RATES DREID IEBEI DERDE UTSCH ENBUN DESPO STTAE TIGEN BUNDE SBEAM TENWE RDENU NTERW AHRUN GIHRE RRECH TSSTE LLUNG UNDDE RVERA NTWOR TUNGD ESDIE NSTHE RRNBE IDENP RIVAT ENUNT ERNEH MENBE SCHAE FTIGT DIEUN TERNE HMENU EBEND IENST HERRE NBEFU GNISS EAUSD ASNAE HEREB ESTIM MTEIN BUNDE SGESE TZART IKELE INSVI ERVIE RANNA HMEDE SGRUN DGESE TZESE INSDI ESESG RUNDG ESETZ BEDAR FDERA NNAHM EDURC HDIEV OLKSV ERTRE TUNGE NINZW EIDRI TTELN DERDE UTSCH ENLAN DERIN DENEN ESZUN AECHS TGELT ENSOL LZWEI SOWEI TDIEA NWEND UNGDI ESESG RUNDG ESETZ ESINE INEMD ERINA RTIKE LZWEI DREIA UFGEF UEHRT ENLAE NDERO DERIN EINEM TEILE EINES DIESE RLAEN DERBE SCHRA ENKUN GENUN TERLI EGTHA TDASL ANDOD ERDER TEILD ESLAN DESDA SRECH TGEMA EARTI KELDR EIACH TVERT RETER INDEN BUNDE STAGU NDGEM AEART IKELF UENFN ULLVE RTRET ERIND ENBUN DESRA TZUEN TSEND ENART IKELE INSVI ERFUE NFVER KUEND UNGDE SGRUN DGESE TZESE INSDE RPARL AMENT ARISC HERAT STELL TINOE FFENT LICHE RSITZ UNGUN TERMI TWIRK UNGDE RABGE ORDNE TENGR OBERL INSDI EANNA HMEDI ESESG RUNDG ESETZ ESFES TFERT IGTES AUSUN DVERK UENDE TESZW EIDIE SESGR UNDGE SETZT RITTM ITABL AUFDE STAGE SDERV ERKUE NDUNG INKRA FTDRE IESIS TIMBU NDESG ESETZ BLATT EZUVE ROEFF ENTLI CHENA RTIKE LEINS VIERS ECHSG ELTUN GSDAU ERDES GRUND GESET ZESDI ESESG RUNDG ESETZ DASNA CHVOL LENDU NGDER EINHE ITUND FREIH EITDE UTSCH LANDS FUERD ASGES AMTED EUTSC HEVOL KGILT VERLI ERTSE INEGU ELTIG KEITA NDEMT AGEAN DEMEI NEVER FASSU NGINK RAFTT RITTD IEVON DEMDE UTSCH ENVOL KEINF REIER ENTSC HEIDU NGBES CHLOS SENWO RDENI STAUS ZUGAU SDERD EUTSC HENVE RFASS UNGVO MEINS EINSA UGUST EINSN EUNEI NSNEU NWEIM ARERV ERFAS SUNGR ELIGI ONUND RELIG IONSG ESELL SCHAF TENAR TIKEL EINSD REISE CHSEI NSDIE BUERG ERLIC HENUN DSTAA TSBUE RGERL ICHEN RECHT EUNDP FLICH TENWE RDEND URCHD IEAUS UEBUN GDERR ELIGI ONSFR EIHEI TWEDE RBEDI NGTNO CHBES CHRAE NKTZW EIDER GENUB UERGE RLICH ERUND STAAT SBUER GERLI CHERR ECHTE SOWIE DIEZU LASSU NGZUO EFFEN TLICH ENAEM TERNS INDUN ABHAE NGIGV ONDEM RELIG IOESE NBEKE NNTNI SDREI NIEMA NDIST VERPF LICHT ETSEI NEREL IGIOE SEUEB ERZEU GUNGZ UOFFE NBARE NDIEB EHOER DENHA BENNU RSOWE ITDAS RECHT NACHD ERZUG EHOER IGKEI TZUEI NERRE LIGIO NSGES ELLSC HAFTZ UFRAG ENALS DAVON RECHT EUNDP FLICH TENAB HAENG ENODE REINE GESET ZLICH ANGEO RDNET ESTAT ISTIS CHEER HEBUN GDIES ERFOR DERTV IERNI EMAND DARFZ UEINE RKIRC HLICH ENHAN DLUNG ODERF EIERL ICHKE ITODE RZURT EILNA HMEAN RELIG IOESE NUEBU NGENO DERZU RBENU TZUNG EINER RELIG IOESE NEIDE SFORM GEZWU NGENW ERDEN ARTIK ELEIN SDREI SIEBE NEINS ESBES TEHTK EINES TAATS KIRCH EZWEI DIEFR EIHEI TDERV EREIN IGUNG ZUREL IGION SGESE LLSCH AFTEN WIRDG EWAEH RLEIS TETDE RZUSA MMENS CHLUV ONREL IGION SGESE LLSCH AFTEN INNER HALBD ESREI CHSGE BIETS UNTER LIEGT KEINE NBESC HRAEN KUNGE NDREI JEDER ELIGI ONSGE SELLS CHAFT ORDNE TUNDV ERWAL TETIH REANG ELEGE NHEIT ENSEL BSTAE NDIGI NNERH ALBDE RSCHR ANKEN DESFU ERALL EGELT ENDEN GESET ZESSI EVERL EIHTI HREAE MTERO HNEMI TWIRK UNGDE SSTAA TESOD ERDER BUERG ERLIC HENGE MEIND EVIER RELIG IONSG ESELL SCHAF TENER WERBE NDIER ECHTS FAEHI GKEIT NACHD ENALL GEMEI NENVO RSCHR IFTEN DESBU ERGER LICHE NRECH TESFU ENFDI ERELI GIONS GESEL LSCHA FTENB LEIBE NKOER PERSC HAFTE NDESO EFFEN TLICH ENREC HTESS OWEIT SIESO LCHEB ISHER WAREN ANDER ENREL IGION SGESE LLSCH AFTEN SINDA UFIHR ENANT RAGGL EICHE RECHT EZUGE WAEHR ENWEN NSIED URCHI HREVE RFASS UNGUN DDIEZ AHLIH RERMI TGLIE DERDI EGEWA EHRDE RDAUE RBIET ENSCH LIEEN SICHM EHRER EDERA RTIGE OEFFE NTLIC HRECH TLICH ERELI GIONS GESEL LSCHA FTENZ UEINE MVERB ANDEZ USAMM ENSOI STAUC HDIES ERVER BANDE INEOE FFENT LICHR ECHTL ICHEK OERPE RSCHA FTSEC HSDIE RELIG IONSG ESELL SCHAF TENWE LCHEK OERPE RSCHA FTEND ESOEF FENTL ICHEN RECHT ESSIN DSIND BEREC HTIGT AUFGR UNDDE RBUER GERLI CHENS TEUER LISTE NNACH MAGAB EDERL ANDES RECHT LICHE NBEST IMMUN GENST EUERN ZUERH EBENS IEBEN DENRE LIGIO NSGES ELLSC HAFTE NWERD ENDIE VEREI NIGUN GENGL EICHG ESTEL LTDIE SICHD IEGEM EINSC HAFTL ICHEP FLEGE EINER WELTA NSCHA UUNGZ URAUF GABEM ACHEN ACHTS OWEIT DIEDU RCHFU EHRUN GDIES ERBES TIMMU NGENE INEWE ITERE REGEL UNGER FORDE RTLIE GTDIE SEDER LANDE SGESE TZGEB UNGOB ARTIK ELEIN SDREI ACHTE INSDI EAUFG ESETZ VERTR AGODE RBESO NDERE NRECH TSTIT ELNBE RUHEN DENST AATSL EISTU NGENA NDIER ELIGI ONSGE SELLS CHAFT ENWER DENDU RCHDI ELAND ESGES ETZGE BUNGA BGELO ESTDI EGRUN DSAET ZEHIE RFUER STEHT DASRE ICHAU FZWEI DASEI GENTU MUNDA NDERE RECHT EDERR ELIGI ONSGE SELLS CHAFT ENUND RELIG IOESE NVERE INEAN IHREN FUERK ULTUS UNTER RICHT SUNDW OHLTA ETIGK EITSZ WECKE BESTI MMTEN ANSTA LTENS TIFTU NGENU NDSON STIGE NVERM OEGEN WERDE NGEWA EHRLE ISTET ARTIK ELEIN SDREI NEUND ERSON NTAGU NDDIE STAAT LICHA NERKA NNTEN FEIER TAGEB LEIBE NALST AGEDE RARBE ITSRU HEUND DERSE ELISC HENER HEBUN GGESE TZLIC HGESC HUETZ TARTI KELEI NSVIE REINS SOWEI TDASB EDUER FNISN ACHGO TTESD IENST UNDSE ELSOR GEIMH EERIN KRANK ENHAE USERN STRAF ANSTA LTENO DERSO NSTIG ENOEF FENTL ICHEN ANSTA LTENB ESTEH TSIND DIERE LIGIO NSGES ELLSC HAFTE NZURV ORNAH MEREL IGIOE SERHA NDLUN GENZU ZULAS SENWO BEIJE DERZW ANGFE RNZUH ALTEN ISTAE NDERU NGEND ESGRU NDGES ETZES LFDNR AENDE RNDES GESET ZDATU MBUND ESGES ETZBL ATTEI NSGEA ENDAR TIKEL ARTDE RAEND ERUNG EINSS TRAFR ECHTS AENDE RUNGS GESET ZDREI NULLA CHTEI NSNEU NFUEN FEINS SSIEB ENDRE INEUN EINSV IERDR EIAUF GEHZW EIGES ETZZU REINF UEGUN GEINE SARTE INSZW EINUL LAIND ASGRU NDGES ETZEI NSVIE RACHT EINSN EUNFU ENFZW EISVI ERVIE RFUEN FEINS ZWEIN ULLAE INGEF DREIG ESETZ ZURAE NDERU NGDES ARTEI NSNUL LSIEB ENDES GRUND GESET ZESZW EINUL LVIER EINSN EUNFU ENFDR EISEI NSDRE INULL EINSN ULLSI EBENG EAEND VIERG ESETZ ZURER GAENZ UNGDE SGRUN DGESE TZESZ WEISE CHSDR EIEIN SNEUN FUENF VIERS VIERF UENFS IEBEN DREIN REINS SIEBE NNEUN ABSEI NSSAT ZZWEI EINSV IERZW EIAGE AENDE INGEF FUENF ZWEIT ESGES ETZZU RAEND ERUNG DESAR TEINS NULLS IEBEN DESGR UNDGE SETZE SZWEI FUENF EINSZ WEIEI NSNEU NFUEN FVIER SFUEN FEINS SIEBE NEINS NULLS IEBEN GEAEN DSECH SGESE TZZUR AENDE RUNGU NDERG AENZU NGDER FINAN ZVERF ASSUN GZWEI DREIE INSZW EIEIN SNEUN FUENF FUENF SACHT EINSS IEBEN EINSN ULLSE CHSEI NSNUL LSIEB ENGEA ENDSI EBENG ESETZ ZURER GAENZ UNGDE SGRUN DGESE TZESE INSNE UNDRE IEINS NEUNF UENFS ECHSS EINSE INSEI NSEIN SABSD REIEI NSZWE IDREI SECHS VIERN EUNSE CHSNU LLABS EINSN EUNSE CHSAB SDREI EINSD REISI EBENA BSEIN SEINS SIEBE NAVIE RFUEN FAVIE RFUEN FBFUE NFNEU NASEC HSFUE NFAAC HTSIE BENAA CHTSI EBENB NEUNS ECHSA EINSV IERDR EIGEA ENDEI NGEFA CHTGE SETZZ URAEN DERUN GUNDE RGAEN ZUNGD ESART EINSN ULLSE CHSDE SGRUN DGESE TZESZ WEIVI EREIN SZWEI EINSN EUNFU ENFSE CHSSE INSNU LLSIE BENSI EBENE INSNU LLSEC HSABS ZWEIU SECHS ACHTG EAEND NEUNG ESETZ ZUREI NFUEG UNGEI NESAR TEINS DREIF UENFA INDAS GRUND GESET ZZWEI ZWEIE INSNU LLEIN SNEUN FUENF SIEBE NSEIN SSIEB ENVIE RFUEN FEINS DREIF UENFA EINGE FEINS NULLG ESETZ ZURER GAENZ UNGDE SGRUN DGESE TZESZ WEIDR EIEIN SZWEI EINSN EUNFU ENFNE UNSAC HTEIN SDREI SIEBE NVIER NREIN SEINS AACHT SIEBE NCEIN GEFEI NSEIN SGESE TZZUR EINFU EGUNG EINES ARTIK ELSUE BERDI ELUFT VERKE HRSVE RWALT UNGIN DASGR UNDGE SETZS ECHSZ WEIEI NSNEU NSECH SEINS SSECH SFUEN FACHT SIEBE NDEIN GEFEI NSZWE IGESE TZZUR AENDE RUNGD ESGRU NDGES ETZES SECHS DREIE INSNE UNSEC HSEIN SSEIN SVIER EINSN EUNSE CHSAN EUNSE CHSAB SDREI GEAEN DAUFG EHEIN SDREI GESET ZZURA ENDER UNGDE SGRUN DGESE TZESE INSSE CHSSE CHSEI NSNEU NSECH SFUEN FSFUE NFEIN SDREI SIEBE NVIER NREIN SNULL SIEBE NVIER NREIN SNULL AGEAE NDEIN GEFEI NSVIE RGESE TZZUR AENDE RUNGD ESGRU NDGES ETZES DREIN ULLSI EBENE INSNE UNSEC HSFUE NFSSE CHSVI ERNEU NEINS ZWEIN ULLAB SEINS GEAEN DEINS FUENF GESET ZZURA ENDER UNGDE SGRUN DGESE TZESA CHTSE CHSEI NSNEU NSECH SSIEB ENSFU ENFAC HTEIN SEINS NULLN EUNGE AENDE INSSE CHSGE SETZZ URAEN DERUN GDESG RUNDG ESETZ ESEIN SACHT SECHS EINSN EUNSE CHSAC HTSSE CHSFU ENFSI EBENN EUNZW EINEU NFUEN FNEUN SECHS AABSD REINE UNNEU NEINS NULLN ULLAB SDREI NEUNS ECHSN EUNSE CHSAW URDEN EUNSE CHSGE AENDA UFGEH EINSS IEBEN GESET ZZURE RGAEN ZUNGD ESGRU NDGES ETZES ZWEIV IERSE CHSEI NSNEU NSECH SACHT SSIEB ENNUL LNEUN EINSN ULLEI NSEIN SABSZ WEIEI NSZWE ISIEB ENDRE INREI NSACH TSIEB ENANE UNEIN SNEUN ABSDR EISAT ZDREI EINSZ WEIAE INSNE UNABS VIERS ATZDR EIZWE INULL ABSVI ERDRE IFUEN FABSZ WEIUD REIFU ENFDR EIAAC HTNUL LAEIN SEINS FUENF ABISE INSEI NSFUE NFEIN SFUEN FNEUN ASECH SFUEN FAABS ZWEIE INSVI ERZWE IAEIN SVIER DREIG EAEND EINGE FAUFG EHEIN SACHT GESET ZZURA ENDER UNGDE SGRUN DGESE TZESE INSFU ENFEI NSEIN SEINS NEUNS ECHSA CHTSE INSEI NSSIE BENSI EBENS IEBEN SECHS ABSZW EISIE BENSI EBENA BSZWE IGEAE NDEIN SNEUN GESET ZZURA ENDER UNGDE SGRUN DGESE TZESZ WEINE UNEIN SEINS NEUNS ECHSN EUNSN EUNSI EBENN EUNDR EIABS EINSN RVIER AUSAT ZEINS UABSD REIEI NGEFZ WEINU LLGES ETZZU RAEND ERUNG DESGR UNDGE SETZE SEINS ZWEIF UENFE INSNE UNSEC HSNEU NSDRE IFUEN FSIEB ENVIE RBNEU NVIER ABSZW EISAT ZZWEI EINSN ULLNE UNABS DREIE INSEI NSNUL LEINS EINSZ WEIEI NSEIN SDREI EINSE INSVI EREIN SEINS FUENF GEAEN DZWEI EINSG ESETZ ZURAE NDERU NGEIN SZWEI FUENF EINSN EUNSE CHSNE UNSDR EIFUE NFNEU NEINS NULLF UENFA BSZWE IEINS NULLS ECHSG EAEND DESGR UNDGE SETZE SEINS NULLS IEBEN EINSN ULLAC HTEIN SEINS FUENF CFINA NZREF ORRNG ESETZ ABSDR EIEIN SEINS FUENF KABSD REINE UNEIN SANEU NEINS BEINS NULLV IERAE INSNU LLFUE NFEIN GEFZW EIZWE IGESE TZZUR AENDE RUNGE INSZW EIFUE NFEIN SNEUN SECHS NEUNS DREIS ECHSD REISI EBENV IERNR EINSD REIUZ WEIZW EIGEA ENDDE SGRUN DGESE TZESN EUNSE CHSAB SVIER SIEBE NVIER NREIN SNEUN ASIEB ENFUE NFABS EINSE INGEF NRLAA BSZWE IUDRE IZWEI DREIG ESETZ ZURAE NDERU NGEIN SSIEB ENSIE BENEI NSNEU NSECH SNEUN SACHT EINSS IEBEN SIEBE NSECH SABSD REISA TZEIN SGEAE NDDES GRUND GESET ZESZW EIVIE RGESE TZZUR AENDE RUNGZ WEIAC HTSIE BENEI NSNEU NSECH SNEUN SNEUN ACHTF UENFE INSZW EINUL LABSE INSSA TZZWE IGEAE NDDES GRUND GESET ZESZW EIFUE NFGES ETZZU RAEND ERUNG EINSN EUNAC HTEIN SNEUN SECHS NEUNS EINSZ WEIVI EREIN SZWEI NEUNG EAEND DESGR UNDGE SETZE SZWEI SECHS GESET ZZURA ENDER UNGZW EISEC HSACH TEINS NEUNS ECHSN EUNSE INSDR EIFUE NFSIE BENNE UNSEC HSABS FUENF EINGE FDESG RUNDG ESETZ ESZWE ISIEB ENGES ETZZU RAEND ERUNG DREIE INSSI EBENE INSNE UNSIE BENNU LLSEI NSEIN SSECH SEINS DREIA CHTAB SZWEI GEAEN DDESG RUNDG ESETZ ESNEU NEINS AABSE INSNR EINSZ WEIAC HTGES ETZZU RAEND ERUNG EINSA CHTDR EIEIN SNEUN SIEBE NEINS SZWEI NULLS ECHSS IEBEN FUENF NEUNA CHTAB SDREI GEAEN DDESG RUNDG ESETZ ESSIE BENVI ERAEI NGEFZ WEINE UNGES ETZZU RAEND ERUNG EINSA CHTDR EIEIN SNEUN SIEBE NEINS SZWEI NULLS IEBEN SIEBE NVIER NRZWE INULL GEAEN DDESG RUNDG ESETZ ESDRE INULL GESET ZZURA ENDER UNGEI NSZWE IVIER EINSN EUNSI EBENZ WEISF UENFN EUNDR EISIE BENVI ERNRZ WEIVI EREIN GEFDE SGRUN DGESE TZESD REIEI NSGES ETZZU RAEND ERUNG ZWEIA CHTSI EBENE INSNE UNSIE BENZW EISEI NSDRE INULL FUENF DREIF UENFA BSZWE ISIEB ENDRE INREI NSNUL LGEAE NDDES GRUND GESET ZESAC HTSIE BENAB SEINS SATZZ WEISI EBENV IERNR VIERA EINGE FDREI ZWEIG ESETZ ZURAE NDERU NGEIN SFUEN FSIEB ENEIN SNEUN SIEBE NFUEN FSEIN SNEUN NULLE INSVI ERFUE NFCEI NGEFD ESGRU NDGES ETZES DREID REIGE SETZZ URAEN DERUN GZWEI DREIA CHTEI NSNEU NSIEB ENSEC HSSZW EIDRE IACHT EINSZ WEINE UNDRE INEUN ABSEI NSUZW EIGEA ENDDE SGRUN DGESE TZESV IERFU ENFVI ERFUE NFAAB SEINS SATZZ WEIAU FGEHV IERNE UNDRE IVIER GESET ZZURA ENDER UNGZW EIDRE IACHT EINSN EUNSI EBENS ECHSS ZWEID REIAC HTDRE ISIEB ENVIE RNRVI ERAGE AENDD ESGRU NDGES ETZES LFDAE NDERN DESGE SETZD ATUMB UNDES GEAEN DARTD ERNRG ESETZ BLIAR TIKEL AENDE RGDRE IFUEN FGESE TZZUR AENDE NUNGZ WEIEI NSEIN SZWEI EINSN EUNAC HTDRE ISEIN SVIER ACHTE INSZW EIEIN SABSE INSSA TZVIE RGEAE NDDES GRUND GESET ZESDR EISEC HSEIN IGUNG SVERH AGVOM ZWEID REINE UNEIN SNEUN NEUNN ULLBU NDESP RAEAM BELGE AENDD REIEI NSACH TEINS NEUNN EUNNU LLINV ERBIN GESET ZFUEN FEINS ABSZW EIEIN SVIER SECHS DUNGM ITART EINSD ESSAC HTACH TFUEN FEINS DREIF UENFA ABSZW EIEIN SVIER DREIA UNFGG EEFHD REISI EBENG ESETZ ZURAE NDERU NGEIN SVIER SIEBE NEINS NEUNN EUNZW EISEI NSZWE IFUEN FVIER ACHTS IEBEN DABSE INSSA TZZWE IEING EFDES GRUND GESET ZESDR EIACH TGESE TZZUR AENDE RUNGZ WEIEI NSEIN SZWEI EINSN EUNNE UNZWE ISZWE INULL ACHTS ECHSF UENFN ULLLL FUENF EABSZ WEIGE AENDD ESGRU NDGES ETZES SATZZ WEIZW EIDRE IZWEI VIERA BSEIN SAZWE IACHT EINGE FABSI SATZD REIVI ERFUE NFFUE NFZWE IABSD REIAA CHTAC HTSAT ZZWEI DREIN EUNGE SETZZ URAEN DERUN GZWEI ACHTS ECHSE INSNE UNNEU NDREI SEINS NULLN ULLZW EIEIN SACHT SATZE INSGE AENDD ESGRU NDGES ETZES EINSS ECHSA EINGE FEINS SECHS ABSZW EISAT ZZWEI AUFGE HVIER NULLG ESETZ ZURAE NDERU NGZWE INULL EINSZ WEIEI NSNEU NNEUN DREIS ZWEIN ULLAC HTNEU NSIEB ENDRE INRSE CHSSI EBENV IERNR ZWEID REIGE AENDD ESGRU NDGES ETZES ACHTN ULLAB SZWEI ACHTS IEBEN ABSEI NSSAT ZEINS SIEBE NDREI NRSEC HSAAC HTSIE BENEE INSNU LLSEC HSAEI NGEFE INSVI ERDRE IAVIE REINS GESET ZZURA ENDER UNGDR EINUL LACHT EINSN EUNNE UNVIE RSZWE IZWEI VIERF UENFS IEBEN DREIN RSIEB ENACH TNULL ABSZW EIGEA ENDDE SGRUN DGESE TZESA CHTSI EBENA BSEIN SSATZ EINSA CHTSI EBENF EINSV IERDR EIBEI NGEFV IERZW EIGES ETZZU RAEND ERUNG ZWEIS IEBEN EINSN ULLEI NSNEU NNEUN VIERS DREIE INSVI ERSEC HSZWE INEUN ABSSI EBENS ATZEI NSSIE BENZW EIGEA ENDDE SGRUN DGESE TZESS IEBEN VIERA BSEIN SNRFU ENFAC HTEIN SACHT ZWEIV IERSI EBENS ECHSA BSZWE IUDRE IDREI ABSZW EISAT ZZWEI EINGE FDREI ABSDR EISAT ZZWEI ZWEIN ULLAZ WEIAC HTABS ZWEIS ATZDR EIZWE INEUN ABSAC HTSIE BENVI ERABS EINSN RZWEI FUENF UZWEI SECHS SIEBE NVIER ABSZW EISIE BENFU ENFAB SEINS NRSEC HSSIE BENFU ENFAB SEINS SATZZ WEISI EBENF UENFA BSZWE IUDRE ISIEB ENSIE BENAB SZWEI AACHT NULLA BSDRE IUVIE RACHT SIEBE NABSZ WEISA TZZWE INEUN DREIA BSEIN SNRZW EIAEI NSEIN SACHT AEINS ZWEIF UENFA DIEDE UTSCH ENATI ONALH YMNEZ UDENA EUERE NZEIC HENDE RVERB UNDEN HEITD ESBUE RGERS MITSE INEMS TAATG EHOER TNICH TZULE TZTEI NEHYM NEDIE BEIFE IERLI CHENA NLAES SENGE MEINS AMGES UNGEN WIRDW IEDIE FLAGG EDERB UNDES REPUB LIKDE UTSCH LANDG EHTAU CHDIE NATIO NALHY MNEAU FDIEZ EITVO RDERR EVOLU TIONV ONEIN SACHT VIERA CHTZU RUECK DERTE XTDES LIEDE SDERD EUTSC HENWU RDEIM JAHRE EINSA CHTVI EREIN SAUFD ERINS ELHEL GOLAN DVONA UGUST HEINR ICHHO FFMAN NVONF ALLER SLEBE NZUEI NERME LODIE VONJO SEPHH AYDNV ERFAT ERBRI NGTAN GESIC HTSDE RDAMA LIGEN POLIT ISCHE NZERS PLITT ERUNG INDEU TSCHL ANDDI ESEHN SUCHT DERDE UTSCH ENBEV OELKE RUNGN ACHEI NEMGE EINTE NVATE RLAND ZUMAU SDRUC KNACH DEMER STENW ELTKR IEGER HOBDE RERST EREIC HSPRA ESIDE NTDER WEIMA RERRE PUBLI KFRIE DRICH EBERT DASLI EDDER DEUTS CHENZ URDEU TSCHE NNATI ONALH YMNED IEERS TESTR OPHED ESDEU TSCHL ANDLI EDESW URDEV ORALL EMAUC HIMAU SLAND VIELF ACHVE RKANN TUNDM IDEUT ETDER ALSAU FRUFG EMEIN TEEIN LEITU NGSSA TZDIE SERST ROPHE DEUTS CHLAN DDEUT SCHLA NDUEB ERALL ESKON NTEJE DOCHI NDERZ EITDE RPOLI TISCH ENUNE INIGK EITIN DERHO FFMAN NVONF ALLER SLEBE NLEBT ENURA LSEIN BEKEN NTNIS VERST ANDEN WERDE NFUER DASNO CHNIC HTGES CHAFF ENEEI NIGED EUTSC HEREI CHDIE BESTE NKRAE FTEUN DGEFU EHLEE INZUS ETZEN IMJAH REEIN SNEUN FUENF ZWEIW URDEI NEINE MBRIE FWECH SELZW ISCHE NDEME RSTEN BUNDE SPRAE SIDEN TENTH EODOR HEUSS UNDBU NDESK ANZLE RKONR ADADE NAUER DASLI EDWIE DERAL SNATI ONALH YMNEA NERKA NNTAD ENAUE RBEIS TAATL ICHEN VERAN STALT UNGEN SOLLD IEDRI TTEST ROPHE GESUN GENWE RDENG ERADE IHRTE XTEIN IGKEI TUNDR ECHTU NDFRE IHEIT FUERD ASDEU TSCHE VATER LANDH ATDEN ANSPR UCHAL LERDE UTSCH ENAUF VERWI RKLIC HUNGI HRERS TAATL ICHEN EINHE ITAUC HINDE NJAHR ZEHNT ENDER TEILU NGWAC HGEHA LTENI NIHRE MBRIE FWECH SELVO MAUGU STEIN SNEUN NEUNE INSBE STAET IGTEN BUNDE SPRAE SIDEN TRICH ARDVO NWEIZ SAECK ERUND BUNDE SKANZ LERHE LMUTK OHLDI ESETR ADITI ONDES LIEDE SDERD EUTSC HENFU ERDAS VEREI NIGTE DEUTS CHLAN DALSE INDOK UMENT DEUTS CHERG ESCHI CHTEB ILDET ESINA LLENS EINEN STROP HENEI NEEIN HEITD IEDRE ISTRO PHEDE SLIED ESDER DEUTS CHENV ONHOF FMANN VONFA LLERS LEBEN MITDE RMELO DIEVO NJOSE PHHAY DNIST DIENA TIONA LHYMN EFUER DASDE UTSCH EVOLK</w:t>
      </w:r>
    </w:p>
    <w:p>
      <w:pPr>
        <w:pStyle w:val="Normal"/>
        <w:rPr>
          <w:rFonts w:ascii="Courier New" w:hAnsi="Courier New" w:cs="Courier New"/>
          <w:b/>
          <w:b/>
          <w:color w:val="008000"/>
          <w:sz w:val="28"/>
          <w:szCs w:val="28"/>
        </w:rPr>
      </w:pPr>
      <w:r>
        <w:rPr>
          <w:rFonts w:cs="Courier New" w:ascii="Courier New" w:hAnsi="Courier New"/>
          <w:b/>
          <w:color w:val="008000"/>
          <w:sz w:val="28"/>
          <w:szCs w:val="28"/>
        </w:rPr>
      </w:r>
      <w:r>
        <w:br w:type="page"/>
      </w:r>
    </w:p>
    <w:p>
      <w:pPr>
        <w:pStyle w:val="Normal"/>
        <w:rPr>
          <w:rFonts w:ascii="Courier New" w:hAnsi="Courier New" w:cs="Courier New"/>
          <w:b/>
          <w:b/>
          <w:color w:val="FF0000"/>
          <w:sz w:val="28"/>
          <w:szCs w:val="28"/>
        </w:rPr>
      </w:pPr>
      <w:r>
        <w:rPr>
          <w:rFonts w:cs="Courier New" w:ascii="Courier New" w:hAnsi="Courier New"/>
          <w:b/>
          <w:color w:val="FF0000"/>
          <w:sz w:val="28"/>
          <w:szCs w:val="28"/>
        </w:rPr>
        <w:t>Ciphertext:</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t>ITHTYTSIBUTGYXUPSMTUBSHKKUACKHLNHYDLZHTUBSPOUYMYXQBXAKRLWVADKJMFUUYLGBLKOKHWTFOJPXWNUINFJKULVUDUMYXIAJFRKULYHDLWORCNJFKYABIXJKJMHKUIYYFYFYYYKJHZUUFGJHLNIQJVGYXUPSMTUBSHKKUSORBDZLJUKNYYJHFNRYJMYKYUMYOJKJOZIJMFGDKXPUBSJHJUAIUYWYZHJWLXYZPDZLJUHZZMHBSXYEBAYXQLSYXKUIVKMBYYXUUYMIXLNXADNIYXRBJLMUYLYYQTYXKKAXWNUCJLLQZXOTWKNYKHMTFMHLNWNUKJGUAYFNOIJMYXUCTFAJPTHODKJLKXLRURYNJHJTYMUZJLNBXUGNYRULWLKYJMNSUUXWNUUBOKHKJZXUPMYOJSNWNUNWOTTYJWNJLIYSERWUZYLWYIXAXOTTZTTOQSXNGQAQCIXRJCZWLQNKDMZYXTHXAKIHRNKTLZNYSOJPUBRZYHUYBOTTLSBGRLSQOHKNYZUPQOTWKJOZIJMFGDKXCSHHMGKDLNHKHNWIKDBRQGDKQOTWKJLBUYMUKBASCYILNHKKYTJGTPJPKHDNLQBPHBADNIYXUBWIVQLNMIXLSOTYVSCYJTNNTUBJHNUYFOYVVWXKHBSAKDBSXIXHSWKDMZYXKUXURBLAYXRBSXKDKNYLEYYMIXYJCZUUIYODAJAXQANITKUXYXUZQUTTLXEUDUYYKRLSMUMLSCMMPJXOUCTFRUUIOTWKJLYJHFNRYJMYTUPSBKYATBTUHZMCYYPOTWLSUAVKFMBUYKUYIBSAYHLHBZRSJCHUUIUODZTQKYASOXAVWLKAAZLKDUTNCUUICMMHWYTPLNAZQBKQKBJMAAJLLLADKQUMUBSMKHLXAKCLNHCUZJHYTHXAXKUIAKILYTBEUFHLQULUTMHWGOJZJCTUUKLKYOJCZBPHBKDYJWNJZZHJIVECGBZYUGJSNWNUUIYSERWUZYZHBKDBSXLELWXKHHQYTUSJGKDAJHNQAJMJYLJHZMPHERKULTAMPWNYSOFZZBPHBKCDTBRIAFHJKUIMUPPFFKHZNWNUYMYOJPSCTDLWYXIAFVOBPYUKJLWGUUNQCIXAICKLLWZGIZZHMAHSHTKYBYXJLZHJUPSYTHHMGKDZYUGJSNWNUYTLJDBSABEYLYHUUPITAYJNKFYTVRUTJPKHTFAYYLSCIXAZHSYAYYRRHWTABVJMKDDJHTIPJHOSOYTAHRQYODLSGAUUEYBUYPISCLSMUBSROYYLIYSWYZHJIHJNFBPHBKDCJLVVSNWNJLYVRUPGYTTHXAXKUIAKILYTNQAXCIXPSXKHCJLMQULYTXLNNHUDFYNHAJMOIAICKVYJCNUPYFOSOXNKLLWZGIZZHMTPJXOUKJOZIJMYTYUNBXUYLYYSONWNJLMUZJLSZAUYACKBLFHJUYJXKCVPLGJPXWNUBSXXUJMNYIAFUZBPHBKLLWZGIZZHMUUNHJUYBYRJDFLKICTLHYSIQOHOFVKDHQFKDNWOTTHZZJQZLLADKLYYUAEMZESETAILNHADZFOLTPJMKYAJXOUZJLBUYKUYIBSAFKZYYRBLSOTTMZYXIPJGOJHQFKHRWULJLNHFKAWYZUUULGUHRVKBPRVKMBYMKYUXYODLWPKHHSNCEYYOTWCTLMEAYOTTKJHSUUXWNUUAITTLRQOBSJHHUZJYRJHQMMBLNWNRLWYIXANAZUZLFOUKNHKYUJGBUYJCTJLSYAHVUUJUTKLOUKJHJUYBYRJGZXOUUJHNQAXCIXKFMJUBYMIXLAIRARWULJZJCTUYAYXVHXMADNXAKRLSXKDNJQGBAICKILXAXKUIAKILYTMUNJVKDKNYJUBYMIXLSCTTLSFGUUIYXDIFXKDDZYXJAJGHUYLVGOLWHHUYQCTRYFHJUUGOXWIWYSUUMUSRBWANUZXYTCLHERUUGOXWCTLVETRYXDUNYJUYXUIXZJHTEYILNUPSQKIAKURUUWBKYUQUTTWKURPZFUXBHSXYQJMMKDZFWNILSUTXHQNYSOQYYMPLBUBZYYODBSXZXBJLODNJHNQIJHODMWYOUYXYRRZYVKIANGSKULXOULNHNUPYOTTMWYOXLNNJUBYMIXSFHJICTFRUUIYZTHRCZWPQNJYLXYYWYZHJWLXYZPMZYXTHXAKIHRNKTLZNYSOJPUBRNXOUNWOTTYJWNJLFLZYRJFKYUXGKDZHBKDDZYXTLLLADKWYIXAXVODKZHMTLWMZQHYFOSOJHMUDFFZUPSMJYLBOKHKJXKITJHYSOJHOIAZHGDAFMZRHWMOUGZUIXAJHADKEOYSOZYZPLSCYJCJLVVSNWNJBSAGBSJLYJHFNRYJMYTWLBURJGBYOTHXXKKAXWNUCTFQRLPYTDAXCIXKFLACGZOTLLWFKJGQCIXLSOTTBSPKHHJOKHSNWNUURYTIJMYTHLHBZUUFFYWYZHJBHLYPUKJLSUUXWNBPHBKDNJGKYUXWNQMYXKIMWCKTLSMADKIYXWLWYIXANAQUPYCTTLWQKBAILKYKNYTQJMZUBNJHJUULLADKWYIXAJVODKJHMUZJNFWLGOTWCTFRPPJBKDKJAKMHQNADKWYIXAXJXUJMOTWHQMADTNNZUSGUXWLQNKDKJMXUJMNGHANEKBGBYOXHSXRKULMLHLNBKYAKLKYOJCZTLWJKHZTHKYUXDKTLWBGJKFMXUJMNGKMICKVYJCKUUYZGBAZHMILNHKHWJLYELSFOSOPYOJZTQKYAJLTYJMNJYLWYIXAJUTTLWYXLLWFKJGYOTTUNWNJNJAKDKNYBUYKUYIBSAYCHJCMUVWXTKULIJUYIUYIPYNKDNJMKJGAYXIATYZPDJCPUKJLNQAIUYHLHBZQBKFKRLSOTTRTYXFLWFOSOJOTLLWMKXYYBKYAICKVYJCNUPYXKHWJLYEUNMZKUAYXBLYTRYJMCTTPJMKHLHBZUKFLLDBWUAVNWOTTLNHKINJMKJGJMKYULYMHPKZKDDJLJUUFLZYRJFJHLNARUPHBNUPYPUHKJGMUZJNFUPSMGBSJGKDZHBKDZNHJLVWXKCNJMKJGLFKYJMTCUPRUKDUJLADKKLGKLSMODKLFKYJMVKHLHBZYNYXKHZYUGJMTYXTLWNJYLYUZIHJWNBPHBKTBWWNILYTADNIYXWSJCIXIJLKSOYCMKULPUDMWUAUUZHJCHJHTUYSOTTDNLQJHZZJYLGYYUPYCMKULVKIAJBKDKJLTQJMNKYSJBODKWYODPJGGDKIUXVDJAKDZJCTUZLYYSOQYIXAJMYUPSYXQIXNGCTZHMILNHKHYFMYUZJCTUYXJXQJMYYUPSYXXLNGGJBSXNUYPOTVAXYODLXARQBGYTIZJCTUYWYRYNNIKILSIJUYUIRYANMIXLSUTIJMUAKULYTRLSUIXAJCRYNYIJUYGYBEYEOMJDJLJUUSCKCHSXJQYKQKWLSMKYUJLHUONHJUYZHMRLSUIXAJCRYNYQKHKJHGHANEKBCNYXWSFOHUUXAKMPXMKDZZHJRLPYTDASCYVYJCNUPYYODZICKVYJCNUPYXKINQUARLSMJUZLYCYZXYTIBSXJYLKLKYOJCZTLXLKBPLCUUZJHADKBYRJHSMIXHZFOSOJHHURJHTJUNMYUZXCTTBSPKHSJNFBPHBFMLNXOUBSAKIATYXJLWYRYNNITIHZMAUIZHMMPWXMUDFYNHSJCYJLYXXUPSCKCHSXJQYKAKWLSMKYULYCYZXYTPBREXYLLMJYLSMZCPYXKHDFZLUNJTCKULYTMLWXKDKFMTQLMYXUYJAKBAJCTRBSXKINJMKJGFLZYRJFLKLSZSUPSOTWZKLKYOJCZUPSMPUKJLNQAIUYHLHBZILNHKCLNHADNNHCEYYMIXYNZZKUIVOBKKLKYGZUKKLWHADKEOBUYGLKYAJHADKXCIXHZMGBSLYSUPSTAWHJHMBPHBKDXZYRBLSOTWLMCTTLWNADAJLXYJMNKDKNYVHLXMKVYJCNUPYOTTKNYLHLNBKYAIYXRLWCIXAJLYJHYNADNIOXSOWOTTMZHQKUIZOBTBYXTLSAKMHJBXBLNMZUAJCTUGJHYKYKCTTLYHOSOYMZQAYTCUPICKILWYIXAJZODKJHOXYJMIXYFHQUUNHJUUAIXIJMLOVAJHJUYFFRWLRYODLSAKILYTKTLSAKILYTRYJMYTRLXNOCTZHMUUEOSIJMOZPLIYXZBLYTTBSXODKJGXUJMNJUYUYXIVJHRYJMYTUOWYJHLNEADZYOTTDNMYUUXWNQMYZUHZHBADNZHJBLMLKIPSXLHLNXOUMWYOXLNNJUYQYNHLJHZRPSXKJUNWNJCTHJUYYLKKLEOXLLWZGIZZHMQYYCQUSXYIXZJBKKUIZGCPQCKDPHBZUOJFOSOJEODKJLKYUXYNUBSXLQTNFOUZYYNUUZHZUYIYSRLXITTLWYTIJMOZPLIYXIAFUZBPHBKDVWXTKULTCUPUZRUNJOTTLWTOUOZHMTLWEODKJLYYUIXGIUFNAUYQCIXLWYIXAIYXUSYYXDBSXJYLEOBELWXKHZYCNDLSIHBPJAKDKJJLBPHBZKLGYXYOWYHUMFYNYNZHMMHHBZTPJMZQHYFOSOJAKCLNHYSOFZZTYJCMUNJHJUUBCRBLSXKHLWTOUOZHMIIJLKSOYCMJLSXAUYKYTAPSXKHUZLGKMLLADKJCTUZLYYUAEYYLVSXKHMFGOBPJAKJYJHTJDJLJUUBYTDKNYKHGNYNKULMHUYJWNJPLNKDCJLYQNJHUTLWQKDUICKAPSXKHHZMGDKJLKDNWOKDKJHFKCJLCQOWFUILSXXEOJHBYLWDKTLROZJLWBGJHSMVHBHBGKMIYTIJMOZPBSXJYLKOKHZTLMUKJLMUTJCTIJMULJMZYTVKJHADLMYRYJMYTAPSXKHUXCTTKZLIXKNYMUZJNFWLGOTWKNYMBLNWNUUGYJYULOTWLSZAUYNBXUSJCHBPHBKKUIMKUSNMIXLJHZMPHERKULOTTPMLKIAJFRKULCTTLWAKILQFYSOFZZPBXWNQMKYTMPJXKDLMYRYJMYTAPSXKHUFLZYRJFYYLGYTIJMORMLXYTUPSMJQZLYYQTYYYSOZFCUZJHYJLMNADAJLJUYFOLIPHBZTLXMZQHYYYPDJCJYLJLFYLMOTWZGYXUJMNOWAJHNQIJHJQZWYIXAZYHUYICKJLNFTQORYJUZPCTTLXUSHLQCMYVSMADAJLXYJMNFKIJMZYTRYTTYJCJUYWYRYNNITIBSNKHYNWNJPXNODKJHUUMKYTJSNWNUUXWNKSJHSYAFOYDHMGKTLWVKALSHZDPXZXUPJHYSOZFKDVWXKDAQCIXLXFKXYKUIXBSVKIJMUJUAIYYIAFUZBPHBKDHZZYYJMNYHLHBZUZBCXTKJLXUSNAOEUXOTJLWLOSOYCTKLGYXUPSMZYTROTWTNNJUULLADKXUKJGJHJUYWYRYNNITINJGKYUXWNQMYYTUYYYOBAPYODSJBXUYIUXVNJAKDZJCTUUBCRBLSPKHWKFOSOYYZMLWXKDYJFOWPTHYKUYYXHPHBZPBJLZUPQYTLPJLJQZWYIXAEOXUYWCIXAZHMLVSJXYCFNKDZHBABLSQOHKLYCQLMLRUPXNKJWWCBQAJMIXBQYTQSXYXIHYTLKLWIKVMJHZBPHBKIJMORUUGYJKLWZKDKJLMUUJBSYNZHMTLXMZQHYYYKUIOTJLWMZUOJHJUUQUTTLXAKILYTKDKNYMUUJBSYNZHMYZYTAUYYYOBLSQKDUICKFYNPGJLSMIXBQYTYUNBXUUQYNHGNYRUUZHJUPSLOSOYOTWLSMUMPJCTTLWQOIZJHYSOFZZBPHBKDHZMHYSIOTWPMLKHSJBXAYFYLJLSCIXAMCTJLWXKDVJZLUUYFOSOJHYSOZFKDGZLAUJPMZUOJHADKJCTUZTHJUYZHMTLWMIXBJFKHUFWNTLSVKIPYTBUYMUKBASCYILSXKHLQNKHUSCIXALYLELWXKHABCXTKNYMUUJBSYNZHMYZYTALLWMGWLSQKDUICKMPWNYSOFZZBPHBKKUILKSOYFOSOJMZUSQOTWKJLRUOWEXQLKNKDPHBZWLSOKWLSXMUZNWNUYYCYJMZYTVLNHKFYNPGJLAIRAZXWNKSJCYJUZLFKGZFGIZJHCUUSXOUBSNKHYNWNJZAYXMHQNADNJCTRLXITTLWYYFHJXGWVLCYSOJMODAJLKIZJUTUYPYTDATXKHHZZGDAWUMLVSYXPPJBADNXVKHLHBZYNYYTMLSHYYLFFYWLRYODZHBGVAXMIXBQYGBZGYQUUSNTYZTXKHDJFZQUXWNQBZHMIZHBABLJLXYJMNKJDJLJUUXIRBBSXKYUJIKVMJHZBPHBKLVQEYIJMORUKNYYUYFLZYUIYXWLRYODKJHOSOYVKIAJBZILHBYLVWMIXBQYTRSJCHUUFOLWLMIHUUFLZYRJFGSOYPKHZFGSBBSAYVYJCNUPYYODZFFRUKJOZIJMYTXHGYTTHXLKSOYMOSOTBTUHSGKBKZHMEKJLKHSFOHDPXZXYLIFOSOZHJEOSYCQMKYTPBAYXIHRGKBUEQKYMZYXLLWMGCTQOTWLSOTJLWZXUPJGNYTRYRAHSHJYLXYYHLHBZTBWWNWLXYZPVIYXQBKAXKUIYODLXAKILYTKIIJMIXYFYTAABYXTLSUXJPPYRDLZHBUYJCTYNZHMIMWYOXLNNKYUXURBLIYAJZHBKDOFVKDKFMXUJMNBUYJCTUBSXMUZJFRIJMULJLSTARPQXKDGBYOLLWYODPLOTWLSXKHLSTCUJPYUTLWXKHLSNGUANAQUPYXKDZYLGVNJMKJGJHFKDNXKHSFOLUUTXKHKNYYYJMAKWLSXOUCJLLQZXOTWZRUKYNJIXTUZHMEKJLMUNJHJUULYJQUPYTTLWPUUSPYXLLWMZQLSXOWBSAXYJMNKDZNHJLLWVUJLSXXUPIUYHLHBZPBWQGXYZHMKUIZUUYIYXKULXKHHWVKYAXOTTDNLZIJMULJZGYJYULOTWLSPKHLNHOWBSAKDGZVOBKJHOIAKOKHQJXKHTFHTKUIZAUYFFRUIJLAVLLYCQLMLRUPXNKJHGLKTLSXOUKNYYUZWYIXAJCTIJMLGUUPYTEKJLFKIJBODKJLTIBHBKDZNHJDPHBZYNMCKHHZZMUYNWNJLYYSQUFBSUUXCTTYJWNJZBCJHPLGGDHMGKDUFWNTLSUXJPPYRDLNHYPDJCGTYJCLKLSZGRZEQKYBSXJHLNUXJPPYRQJMNYYLGYTQHGMBYLWOTTHWNOALQHKKUJCTIKZYXVLSMOSOSCIXALYMUUFLHUPYMQQLRJLUYNWNJLSXOUGZLCQOWOTWBSXLELWXKHBSAJUYFLHUPYMADKBCXJZHBGVAXVKTPSAADNJHBEUAYXUPSCMKULYTYTXCTDLIYYIHYTKILNHYWLKOKXYYQKHKJHGHANEKBLNHYDBQFHHPJZVEZYOTTMJLTCLQXKWLMYOCUNMKYUXXGIIWCKVNJBKYTSCYIVBCKTHXJUIAZHJVLWHSUSIYMUOJCSDPXMODKZHBUYQYZPSNWNPDJCHUZHBXQLSEADNJHJKLWZKDUZLGKMLLADKJCTUZLYYUAEYYQULYUHKSYZMLWXKDKNYTJKNYHUZHBXQLSEADNIYSIJMOZPLIYXVYJCNUPYFOSOJHJUTTEXQANMIXLSAXKUIIXTUZHMEKJLJUZGYYJHSXKIVIYXTLWMOSOJLADNIYYRBSXKIVIYXUPSYYBHSXKIZTEGDUIUYWLXYZPIJMZYTRYTTHXCKTLRVKJYTZLUUJHTYJMNSYALYZUPQNCYYIOTTKFUTTPJMZUSQYJUZWYIXAXQKWLXXOUUFWNFYZYLKULXAHJMPUDKJLBESPMBUYYLKJBSAHUZYYRBAJIXWHSYADKMCRVZTLMQUJNXYAYUXJPPYRUPSMKYUXZXUPEOKWPLEKYAJCTIHQFKTLZNYSOJHMUUNYKDMWYOPBJAOWRJCZYTLUTPLSVADKJMMUINYZPDJCJYLXYYHLHBZTHWZTKYIOXSOLYYUAEIJUYFOLWYZHJUPSYYWLXYZPLXOTTUZLLKLWXOUMFYRBLJCTWLXWNHHJHQJDJLJUUNHJUUJHKYUJUAIYJCIXLSXKBLGYTINWOTTSFAKDPHBZLVWBGDKJHOIAZHJTLWURBNJGKYUMYOJKFLGKZGYYEUIYXUSFMZUUJHZIAJBKDDZLJUUTXKHPSXKDLSYYPBWUHMLMLKYUJLJHVMYTTLSAKVHMLLKLWXKDIJMZQUIIJUYICKVYJCNUPYFOSOJXKCVPLGJPXWNUNWOTTVWXTKULXKIIZHJUZTXKHLNHKISFHJUZEOXRLPUKCWKOTWCTHYUBHBKDNJZGXYSUZKYPUZQZYLUFOJHUTLWVKIVSXKHZXWNMLWYTKULFAUJPMLQLQFKDGZGYSOZNFUKJLPKNJHJLVWPKHDFBXBVXOTWVIYXKTXNXQMGUXUUMUTTSZHMUUAIXPBGYAWLSYXVVWXKHSNWNYZYUXJPPYRUPSMFMLNVKHBKMLHLNBKYAAYXRVYXKHGBUTWZFLHUPYYODZFFRUKJOZIJMYTXHGYTTHXLKSOYVKHBKUXRLNNYFSFNFKUIUAIINFJKULMYJHJNZUMWYOPBBUKXSJHJYLGYXKMXUAIBJVADNPUTDKZLIXNJMKJGTXKHHZZMHBSXKYUJMMUZJNFUZLYXUNJFZMLWXKDGBYODPJGGDKIUXVGZYODLWVKIANGSJLSUXRLNNMUGBOTWLSQKHKJHGKLWCSHHMGKDLNHKHOJLQELRGRYJMYTQSQAKCLNHKDMZYXQSQYMBLNWNUUTYLVLSNRYJMYTTPJHYJSJCYJBSAYFMQCIXAILKYGBUTWZFLHUPYCYJUZLHUPJCTUYLYXYJMNRYJMUTWLTLJDLYYTVYJCNUPYMKDAECKXBSAFKSFYYIPLUXJPPYRUPSMFMLNUCUOWOTTKNYTIAUZRYJMNKYUXGGUUSYXAVJHTUUAISLVQFKDKJNKDHHBZPLMHZUUQYHUUXDGXYFHFKTICKDZYCTTLSMZHLNNQHHJZZUUNGHKUIYYWYJHFIJMOZPVIYXYUJCTUTECBYSXWNKAEPKHIFHJLLWJLBPHBZUABYXTLSTCUPBYXQBXAKMPXMKDZLLAUUIYTTLSEXYLLMJYLSMZCPYXKHDFZLUCJLCUPLYXJRFHTPBJCTUTJLYQAEXOUUXNBUYUZRYJMNKJDJLJUUICKTHZYXTLXYXIHYTJYLSMZUZIUXVKNYJQBJLJUZBYNHKNYTIAJMTYJMNAUIJLYJLNAKDKFMTQLMYXUYJAKBAJCTWLXYZPKFMJYLKLKYOJCZTLWAKMPXMKDZJHZIJMYOTBSATYJMNHULNHZHHJWNJPLYTTHWZADKFOIXLNHKCVJARYJMEKYAIYYUYXUZPKNYTIAJMBEYXYNUUROJYLNHQUPSYSPBXUSCLSBGDNRCZTLSPKHIFYTTLSXKHZYLKYAPLGUMYYADKIYYRBSXKINWYTPZHBAJGJMYJLMNJHLNQKXYUZRYJMNOWLICKDPHBZPBJCTUTICKDZYHGSOFVYQAEYODZTXKHGBYOXLWUTWLEIMUUXCTTRTYTDLSCSLLWNKYKNAADNXZGBSJXAHJMAKILYTUTLWUAVNWOTTLNHKINJMKJGJMFKGNPOBLSXOUUXNRUPXNADNJHLKLWTCUJPYJUYAYXJLNXOWBSAKYUXWNBPJFOSOIYYIJMOZPLXXKHGNPOBIJPUUSPYXKULCTQYGYOJZAYXXHJFZDPXMKLLWJLBPHBZUABYXTLSPKHWKFOSOYOTWLSCTELKZKDAQCIXYJWNJSNWNUKNYTIAAYXXHJFZDPXMKIPSXTKYEOXMHMLTUOROTWWTFOPLNFOSOJLGKMLUHUUTXKHZTFIXLWBUXLNNRYJMYTQBKAGRLSXKHVJZLUUYFOSOJHBUYBURJBSAJYLSOXYUJCTUTTYLVLSNRYJMLKSOYFOSOJHJYLSMZLLWBGUSYHOILWZAUSQNCUYIYTAVJHTUUEORQLXMOWHWVKYAXPKHOFYRJUNMYUUFWNIHYTKYUXEUUUSYTRLNXKDZYLKYAPLGUMYYTYTGYXUPHBOXYJLBUYXIXWBSAYEDNYHUPIYXELKZKDAQCIXLSPKHDFFZKULVKWYZYTTLYQKHKJHBUYUZRYJMNADNJHODHWVKYAXPKHOFYRJUNMYUPRVKHLNWNUKJLBUYXIXWBSAJUYECBYSGYBELQEKHBSAYYUIHAHGZFGUZXCMKTNBXUUQYHUUXHUJDJHJYNJHHUKFLLPBIYIALSIJUYNBXUUXWNKAEMOSOJLFKZYYRBLSPOUYPUTDPRPKHAJCJYNZHMIMFFRUKJLHUKFLLQUECBYSJHJYLSMZBLNMZKULYTYTECBYSJHYQUNNGUAXOTTOJCRMLXYTIVBCKYUIYXEYYMLUZYYTCPQCZQLWCYSOJHRQGFLKJATLMQUNMGJPTHTYJMNGKMKLKYDNFRYNJLMHBSXRQNJAKTLHEZMLWXKDZTEUUUSYTVYFOKDCTGBESQYTTLYYTQJMNFUOSNKDINMFKTAIRBLSXKJLSZAUUKOTTMZYTVGNAYJLSFKRLSMPQOWXAHJMAKILYTUTLWUAVNWOTTLNHKINJMKJGJMFKKJLGHANAKDKNYTIAQYOIAZHMUUMYXQULYFENJHCUYIYTIPJXAUYKYTQBKEKYUJHLQSQXOUUXNSYAIYXMHKZKBLNMZUUKOKDMKOKHKNYFUPYPUHKJGBUYYYOTPLOTWZKURBLPIKDUJHBUYUZRYJMNADNJHTQJMUHIHYTJHLNHAHUFWNCHLUHUKJMGHANEKBZFWNJUZFRQHGMKYUXVKWYZYTTLYQKHKJHFKYAIXRLWYOJBSAGKMICKDZYFKYZYOTWLSHGSOFVYQAEXXUPKOKHKNYHUZTHJUYJEKDUYHOIZJIJUYKYXJPLEKYAJHKHMTLJUYQCIXZNHJAHSHJKYHBMUZJNFEKJLGKMLLADKJCTUZLYYUAEYYTPJNKYSSUNCLFHGKZGCRTBSAYLLWUTIAFFZKULYTPBWJLBPHBZWLRUIXABYXTLSMGJGJCTILSXKJPSMUMLNNQUPSYGDDJHJKULMKSOXEGDUNGBUYYYOTPLOTWZKURBLIYXRLIUXVHSUXRLNNYAYFYLJLSZAUYICKYUFVYQAEXXUPXUZPGBYOWLSUTDAJHHUYJCIXLFOLVYJCCYSQCMUYLLADKQUMUUNWNJNJXKSRYQKHKJHYERFHTPBWMOSOJLADNICKILXVKTHWZYTPJZXUPMYOJKJLJUBYMIXLSXOUHZMAUIZHMUPSYYRLWOLIVIYXTLSUXRLNNYFSFNFQBKTAWLGYTTBWWNWLXYZPVIYXQBKAXKUIYODLXAKILYTKILNHMUZHBXQLSEZMLWXKDCTLKYUYLOJAIYYLLWNKYKNAADNXZGBSJMMYSYUHIHYTLKLSZYQAEYODZJHZIWWYIXLSXGHANEKBLNHYTYJCADCJLRUAEFOSOPYOJKJLCEOSOTWLNHYTPJQUXUZHMYZYOTLLWFKJGQCIXGBYOTBWWNIBHBADNJHJKLWZKDUZLJKYHBJUUWCIXAJLHUPLYLQOWCSLLWTAWLFOIXKZLIXKNYODKJHMUZJNFUUAIXWLXYNUUJHGDKJLKDVWAGDLFHMUVWXTUAZHJDBWCTTLWXUHAAIXWLXWNHPJVKDLSZUHTIOXSOLYLKLMLZMLWXKDKWYOUPSAXYMKYADKGYYSOWUKDRZHMUUIOKHMJHOCBJVXYNJHTKYEOXQIBYNHLNHKHNJGKYUJHMUMFBXEKJLKYUJLRUIJHYWLKUNHMZYXUPSTKBUJJKHZTHKDHZZMHBSXKYUJMMUZJNFUZFOIXGZLBUYMOKJBSAJHPSAKDKJLMUMFBXUUKOKHKNYUUMKYTJSNWNUZNWNUYMYOJBSXUHKSOTWPSMHUZTHJUYJTAHIJBKRBSAJUYWUACUTNFKYGYQQLRJLKULPUDZJOIXLSAKVHMLUTLWTACZHBAJGJAKVHJBXTLYYXZBLYTTSNWNUYAIXWLSISCLSQKHKJHGHANEKBLNHYLPJLKYNJHZKTJLHHLHBZUUYYOWUZHMUPSMJQZJCMUUYOSKUIXGILWVXUJMNCUYIYTWLBUKXYQYOIAJNODOFFZKUIMIXYFHQUUBYXTLSXAHJMXOUNJMKJGJVKIANGSJGBYOUPLYTJBRPKHWKFOSOYYZILNHMUIWUASOXIRBGZARUPHBJUTBINBLIYXQSQAKCLNHNUPYXOUUJHJHLNYODLJHZUPLHADNNMZDBWTACDTBRUKJLGBSLYSUPSBKYAEORQLXMOWZNYJQYKHAHKZLIXNJMKJGTXKHHZZMHBSXKYUJMMUZJNFUZJLLESLYTTHXUXJBSXGKZRUJUYJHZIJMUKTPLOTWYJAKBAICKUUYMIXHJXOWBSAOIAZHZUYLYXUJMNKHHGQGUNZHMTLWCTJLWYYILSXKHHQFMUTJCTXLNNADKIYXRLYYOBPLNKDGZVKIANGSUUBYMUUIYXXVJBKTLWYTJZHBGUKNAADNXNKXANGYJYJCZVHQFKTLWLKSOYMCUNAIXTLSIXTLSNRYJMYTWLWCIXAJHUVMJHGHANEKBLNHYVBJHLIVECGBPXCKHBSAMHBSXADKGIJUUSUZKYXWNQLYTKKUIJXEKZEZYVSMSYAYYRAVJHTUUEOSPDJWQUKJLBUYLYYUSQMIXHKNADNIOXSOJCTWLXYZPKFMGHAZHJQBXGGTLWYTJZHBGUKNAADNWYMUSYCTWLRYODLNAKDAZGUTLWCTQUIYXUMTLSUUIYXWLRYODDNLZIJMULJBJVKHMZYNHABYXTLSZAUYICKUUYMIXHJXOWBSAMYSYUXJPPYRUPSMBYLWUHIKWYOIHYTJHLNOTTCNYXUUYMVHLHBKDKFLZYRJFKYUXMKSOXMZQHYMGDNJBUUYNAQUPYUAISNYLUYZHMUPSMJYLIYAJZHBKIAFUZIHSAKXVJLOWRJCZTHWZTYJMNKDAEIMUUBYXTLSXKHCJLRKZYXKHZYUGJZFHMUOTYXYNPYOJKFLLDBWUAVNWOTTLNHKINJMKJGJMADKLYMUUIYTMPQFKDKJMHUAWILVLSYTDBWXGDUJCTJYJNKDDJHTTLWVKJYTZLUUJXGTBWWNDPHBZIAFUZUUQIYMPWXFMLNEKYUIYAJZHBKHKFLLQUIUYQBXFGDKFOYWLQCKVLWNCUYIYTQYYCQUSJCTIZJWNIHFMEBYJWNJLNHYFVQCZYZHBBUYKIRWAJAKDPJYTQZDFXUJMNFMLNUAVHGMGJGJCTIRFHTIPHBTYJMNHUYZZKDDJLGKZJCTUTRCZWSNYJIAFUZTLWYAHVUUKYZHBKDNJGKYUXWNQMYYTEKJLGKZJCTUTFHJUYJHJHPYNYJHFNKYUWYOIANHJUTICKQUBYTTBSAJUZFVQETRYTIBJVKHKNYXUJMNYIAJFRKULXKHMQOKSOYFODNJOTTKJLQEUAYTJPTHFKTXWNKAEYJUYRYTIJMYTHLHBZUBSXMHBSXLHLNBKYAJHYYJMYXWLXNKBSYCYJKNYYJHFNKDHZYXXHQVJUYJOXEWFYOIJMYTWLRYODZHBGVAJHGKMICKTPJPUHHZMYUAEOTWLSXKIZFNFUZJCTIGZNXUMKYTMLWXKDKZLIXNJMKJGIUYTLWTAIANGSKULXKIIZHJUZWUZUZGYJQYKVKIANGSJPSXKDMFYRBLSXKIZFNFUZJCTIRTYTDLSUAVLSNNQSYMHULSXKDKJGGDHMGKDBSUHXHJHMYNAITUPSYSXPJLMUNJHKYULYRUNYYTHLHBZIIJBKBMAIRBGTAKDDJLJUUILKYKZLIXNJMKJGIUYTLWTAIANGSKULXKIIZHJUZWUZUZGYJQYKEUUUSYTIAFUZUUGYYJPRGZMLWXKDIJCJUUJHGKMLLADKIYXHLHBZISFAKTLWLKSOYMGDDJHJKULOTTKJLGBSLYSUPSYTFVQCZYZHBKDCJLNQLQNTYZXYMUDFYNHSJCYJLYYXIJMYODAIUJEYYQKTLWJUBPYCYSOJPKHMTFMKULHUSOZHSUUXWNBPHBKEKJLKHUNYJHPLYTTLGYYJYFZADNTXKHIJBGDKQOTWZYUZJMNHJUAJMCYYIPKHTZNKJKFYODHZMRQLSXKHHZMKYUJGYESHBKDZYUGJUNWNJCJLLESLNCYYIMUBHSAKUYSCIXAYUZIHHBKDCTLZHHJAZTPJXOUHSHGXTJVKWYZYTTLSXGUYJHZWLLYTTPJMKHCJLSKAZHMFVQCZYZHBBUYKIRWABCXTCNYXTPJPUBSECKXBSAGKMJHZXHQNYRLJHJUUIYXCHSUNCLSQOHKNHJUUKUKBSJHJUZFVYQAEYYTYJCADKNHGDKJLKDMFYRBLSXOUVKZKDZNWNJSNWNKUGYMHBJHJUAXCTTVIYXQSXILVLSMOSOYFOSOZHHUNWOKDKJNMUSYYTTBWWNTHXAKHPHBZDBWUAINJMKJGYQKDUJLTIAQCIXLEQKYMJFGDKJLXUJMNSQLNAQUPYXKHTFHGXTJVKIAJBKDKJLVHBJZADNXOSVHSAQQUSYODNJMIXYFYTAABYXTLSOTTCJLYFHJNKJLXPUHIWCTWLSOTRLWOKSRXCIXANAZRSJCHUUIUYDHJBKHLNMZTBWWNWLXYZPGZVKIANGSUUKOKDMICKQIXUKJGJYODZGCYLPJLYJLMYTLVJFQUYWYIXAQCIXLSPKHAWUKWLSPUDTNNMBPJXYJHFNKDKJLKKYTJGUPXWNUULYSUPSMIXHKNKDBSNKHLNHGDKJLADKRCZTYNNZUUXNGQAJHTYJMNKDALYMUUICKKUYYXRLFWNJBSAJUYAYXFMQCIXAZHMUUFOYTLRUHAVRGKDBJVKHKNYXUJMNYIAJFRKULXKHMQOKSOYFODNJOTTKJLQEUAYTJPTHFKTXWNKAEYJUYRYTIJMYTHLHBZUBSXMHBSXLHLNBKYAJHJUYJHGDDJHJKULCTTLSPKHAWUMIZYUGJLSMOSOJLMUZYYRBAXYODTZTAIAFYTTPLEKYAXLKWLQOTWLSZAUYICKFYZYLKULPUDHXSRRLLYNHLSYODZHBRYLQCIXKJLMUNJHYUPYCMUUFHKHRJHTKULPUDHXSRUUYMIXLNXADNJHZHLKZKDHWNOALQYODZXCKRLSJKJPYCUDZWYIXAOYJUYRUTDOFNJQZWYIXAXCIXLNHFUSSIJUYNHMUTJCTIJMULJTNNGDKJLKDZHBXYMYFOSORCZRPYNKDVIYXRLXWNMLWXKDHSXOUGZMZQLSXOWLSMZUSQYTKUIUTTPJPUBRXPKHAWYZKULTAMLSXKDHWNOALQYODZXCKRLSUKYUXWNHHJHQKULYODGJFTUYLLADKWYIXAJXAHJMAKILYTKVBJLFMLHEKTLWPKHAJCJYNZHMKUIOKRLWYXIHYTJYLSMZUPSMMUZJNFUBJVKHDJBXTPJHYJBSXKHZFNFTPJHYJRTYTDLSVKIANGSUUIULKLWXOUHSAKXVJLOWLSXKHZYLKYAPLGUMYYADKIYYUYXUZPKNYTIAJMCQLMLKDKIYXPLNNJUZBYNHVIYXUYXUZPKNYTIAJMJQZLLADKWYIXAXYODLRYODBSAODDTLZIJMLOVAZHJRPQXLHLNTAQLZYXDBSXFKCJLHHLNNKDHWNOALQZAUUKUHILNHYIHYTKYUXYXIAJLNQSGMGJGIUYWYZHJHLHBZTLWPKHZFGSBBSAYVYJCNUPYUXJPPYRQJMNADKIUYFLYCZYVSMXUJMNGHANEKBLNHYIPJVKDZTQKYAJMJQZWYIXALYCQLMLZRPYNKDVIYXRLXWNMLWXKDPSAKCLNHYSOFZZCPYUTTLWYTLVWTARYNHMUUJCTWLXWNHHJHQJDJLJUUEQKYNJMKJGJXOUKJLBUYYYOTPLOTWLNHYSOQCKBPHBJUZXWNKAEYYTLWTOLPQVKLVJFQUYZHMTPJHKDRTYTDLSVKIANGSUUIUJYLLLADKWYIXAJXKHMWYOPBJAOWRJCZQYYCQUSJCTILNHYKUIXKHBSPKHSJNFBPHBQUPYXKHDTBTKULUXJPPYRUPSMJHLNYODNJMIXYFYTAABYXTLSUXJPPYRUPSMGSOYPKHDNLQKULPUDNWOTTYJWNJLSQKHKNYLHLNBKYAIYXCLNHADNXUKKLWOTWPSMHUZTHJUYJXOUWWYYILKLKYOJCZQYYCQUSKOKDMFVYUPSMJYLQYNHMWYOXLNNGHANEKBMZYTVHGMJHLNXOUCJLYQTRFADNXZXUPMYOJHWNOALQUIXAICKLLWYODPLOTWZKLKYOJCZQYYCQUSSYADKFMHHPJZVEZYOTTMJLTCLQXKWLMYOCUNMGHANEKBLNHYDBQFJQZJCMUUYOSQYYCQUSJCTICNYXEKJLJQZFMEBYJWNJHWNOALQYODZXYIXZFTACRFGVVLLYMUUICKVYJCNUPYFOSOJXKCVPLGJPXWNUNWOTTVWXTKULGORYFOIXAAYXMPWEZTPJMKWYZHJHLHBZUKNYBUYBCXABSAADKNBXQBXGGMLWXKDKZLIXKFMHKUIYYLLWZGIZZHMINJLOSOYUAINJMVHVHBKDHWNOALQYODZSYADLNHYSOWUKDRZHMLVSAXKUILKSOYYTUPSMYEDJCZDHHBJYLXYSWYZHJWLXYZPLNHMHBSXXUJMNJKYHBMUZJNFEKJLGKMLLADKJCTUZLYYUAEYYUPSAKIJMLGUUPNCUYIYTAHSHSKKFMMUZJNFQSQAKCLNHADKSCIXASOXVBJLJUUJCTPLQZGBSLYRJLSUAUYIYSCBIUYWLXYZPKFMMHBSXXUJMNADAJLGDNFVKTLXUXJPPYRIUJHTUUEQKYPSEKYUJGLQSQYJQYKYODNWOTTYJWNJPSMKYUJGCUZJHYWLMURJHSAKJHXNKJDJLJUUILKYKNYMHBSXXUJMNKWLQNKDHZWNVBJLODSFYTTPXWNUQZLOIANMIXLUYXIVSYTIVBYOJZNYOXYJGCUZJHTQJMUAVKNYYUHSQKDKGUXIPSXBYLWQOHKOYSQUIXAHJMXOUVJZLUUYFOSOJAKMHQNODZJCTUUWYIXAJHBUYQYZPAXIYJLMNOXTIYXHLHBZIDJAUVMJHYEDJCZUPSYGDKJLKPBXNGUUICMALNNTYJMNHUNWOKDKJNOIANMZTLWIXTLSNRYJMYXUJMNYMLLAKWLGYTQYYCQUSJCTIUZFRQIXTCUPXUZPGBYORSJCHJBSVKHBJBXJPNXKHIZHJKUIXOUSFYTTLWUXJPPYRPDJCTKSQAXKUIFGWLSMZQHYFOSOJLUHKSOTWDNXKHZYUTTZWYIXAJCTIKNYHKUIYYHLUOHBPPXKKAXWNBHSXOIAJCTTLRIQHHYCYSOJLADKXIFYHQYXRBSXKIZYUGJGBYOQSQYYJHFNYWLBURJNJBZLVRPUBRJUAIZNYCYYIPUCCTFQUPSQGXSJHADKFVYJPRGADNJHADKIOXSOGYYEUIYXUVWAGDLIYXWLXYZPNJVADNIYXLVQFFYLMYTTLSAKMHQNADKIYXHLHBZIWWYIXBSAGKZLYAUIYXXUPICKWLXYZPNJVADNNMZQUICKLLWZGIZZHMITFYOWLTLJDBSAJYLAIRBGNYNUUIYMUDFFZKUIXOUYJWNJZULKSOZHMIPSXGDNJMKJGZHJHLHBZWLGOTTLSPOUYLYMUUOYJUUIYXUZZHZUYSCSCAICKILTLJDBSAFKIJMKYANAKDOFVKDHQFKTLZNYSOJHJQZWYIXAEOSMPIYXIAFHJMLSHGDKJLKQIMCRVASCIXARIKWSNWNYZYUXJPPYRPDJCTKSQUYSOZNFTLWHGJBJLRYJMYTBLGYTINWOTTSFAKDKJLYJHFNYSOZYZPAFOIXPSPKHHSNCEYYOTWMZYXTPJEAUUKNOWLSAKDLWUZYVSYTTPJHGJBJLRYJMYTBLGYTINWOTTSFAKDPRLGXTJHJUYAYXVHXMADNXGGUPLYTEYIHADNIOXSOICKWLXYZPNJVADNZHJDHHBSQNFVKLVWAKILYTADKWYIXAIOXSOICKLVQFFYLMYTTLLYCQSYOTTKNYXUJMNYFYJWNKULUXJPPYRPDJCKYUXJGHAJCKDLNHYTPJJGHAJCKDDNLQUUGYOTLWJUBPYCYSOJHCYSQYTIINFJKULXKICTFQUZRCZYOWYMHBJHJKULCYJMWYOYOWYODUJLKEYIHADNROJUTTEXQANMIXLSAXKUIMGUAEYTUUYMVHLHBKDZNYSKLXMKDBJVKHKNYNUYPOTVAZHJLLWQKDKZHMYOWYXCPYNKBZTQOUBJVKHPMLBUYRIKWLSIKVMJHZBPHBXUJMYTIJMULJNJVKDGBYOFHWNKYLSXOUUFWNYOWYTPPJFKDVIYXDHHBJUTAYXXHQNKDPMLKHHSBGUULYXTHWUAVHZMMUOJHJYLKLKYOJCZBPHBKTLRIQHHYCYSOJAXKUIIXTUZHMPBGYKYUYLGUJMNOWLSIJUYEOHUZJCZYNJHUTLWXKDIJMZQUIXKHIZHJUZWYVKIQCQTLZNYSOQUTTGZAKVHJBXTLSMODKAYXVHXMADNXQOTYNAAUIJLJYLKLGWLIYXLLWZGIZZHMIDNXXYNPYOJLSNYSOJCJUAIUYRBSXKICJLLQZXOTWZLYXYJMNJHLNXGIUFYNUYJLKWLQHHKUIYYWLXYZPLFLZYRJFFMLNTCUPGOTTLXZRQNLYJYLGOTTLXZRQNLYOIAXWNMHWTXEALIRTHWNOALQTCUPILKYLZLUFHJCYSOJOTYVSYODZEOXLLWQOHRQCIXBSAKYUJMBUYJCTJLSYAHVUUYMPWEZTPJVADKJMXUWZVRYRIYAJZHBRQUIVKYKJLKDABCIASZHMTLWYAHVUUKYZHBKDBSCUDTNNJYLIYSERWUZYZHBKDYJWNJZXNGQAQCIXLSMUPPFFKDBSXLELIYXQANPKDNWOTTZFYZPLSOTTKJGMHBSXYQAEXKHZZVYYKNUXYAFYZLLWJLBPHBZUANMZKUIYODLSXOUZJGMHBSXMUZJNFYTBYYUUYFOSOJHBUYLFKYJMVGHLSAXKUILKSOYMYSOZNFWLBUKXYQYOIAJNJUYGOTTRFHTXPJLFKKZLIXNJMKJGRCZPBXNOCTZHMTLXVADKJMXQAJMNEOJCZIYJWNJLZYHUYYLGWLSZAUYICKRLLLAUUIOTWKJLKKYTJGUPXWNUUZHOEUXICYLKOKHHJHJUYZHMUUNBXUYAYXJYFARYJMYTWYZHJBHLYTKUIPKHNQYOSOGUXUYJAKBBSAKDKZLIXKNYJYLXYYWYZHJWLXYZPZJCTUTNHNQSYHGSOLYGUUIYXJVIYXUYLUKDGYQOHKTXKHZTFIXLFYTTLWOTWLSIJUYJLMQLSTADNJHKHTTYMBPHBZMLWXKDNNFZQYYCQUSXCKRLSHKKUFVYPDJCADKILKYGBYOYUFHMUSJAKDOJCZUUIYXUBWIVQLNMIXLSOTYVSQOHRJHJUYGOTTLXNGWBSXJKYHBJUUGOTTLXLGJKNYRQLSXKHTNNJYLGOTTLXLKWPJLADNMUZTLSVADKJMZQNZHJTLSVADKJMXQAZGLQZXYTTBSXFKTKLAUOJMZCVJARYJMYTPLNNVKUPNFKBSNKHYNWNJLSXXUPICKRBSXKIYJAOUYZHMWPGNJUTGOTTLXNGWNJFKWLSBKYAEOXIAJFRKULHGXTJPUHPMLKHTNNCYYPOTWHSLKSOYMKJGZHMIHPNKDKJLKKYTJGUPXWNUUZHOEUICKRBSXKIYJAOUYZHMRLWOKSRXCIXANAZTPJMZUSQOTWUFBSUUIYYRBSXKIAFAKIIJCJUUAYXXHSXRKULYTTHXHGUOJLKHLLYRJLNHMUZJNFLPJLJUYGOTTLXLGJPXNGDKJLCYSQYTIINFJKULXKIIZHJUZEOHUAJCRYNJHYEDJCZUYFHKYUJLKDAXJXUJMYTTLSCTDLWMZQHYFOSOJHSQUFBSUTNNFKDNLQUUMUKJAJIJUYXICUPYXOUSFYTTLWCTDLWMZQHYFOSOEOYJHJHJYNBUKHLSZAUUKMUMLNNODLNHKCIJLKYJMUAIZHBRYLQCIXLWTAIAFYTTPLEKYAJHJUZGOTTLXCTJLWYYILSXKHSFYTTLWVKHBJBXJZNHJEKJLYEDJCZYTZYHHPLYTTLWVADKIUYHLHBZPBWAKILYTMUIZHMXHYVKHBJWQIPHBZYNYXOUIZHJUZWYMYLWOTWKNYYJLQFADNSUNCLIYYRBSXKIYFNKIDJHTYTXWNMLWJADRYAKILYTMUIZHMIIJZAWUNMYUKJLRQLSXKHKNYKYUWCIXAZHMYOWYXRLMIKHKJHUTLWCNHLAYXMHQNADNXPKHMFBXUUGYZHVKZKDZNHJYZYVKYKJLCYSQYTIINFJKULXKIIZHJUZNHYEDJCZTPJUAVMFMYKULXKIIZHJUZWUZUZRUMUIQCIXGZVKHBJWQIPHBZYNJHJQIJCOIAICKWLXUSJZYUGJSNWNUCJLGDABIXJBSAJUZGOTTLXTAMHMLKDPSUTWLQYMUUMYOJLSXOUGZUAINFVKDLWBUUOZHMUUTXKHLNHTQORYSYUIYXKULYTVBJLJUUGOTTMZYNHLSEUUUSYTYZYXOUGZMZYTROTWKJLHKUIYYHLLCKHBSAKHMTLJUYQCIXZJWNIDJHTYTXWNMLWJADRYUAIZHBRYLQCIXLLYYUAEAKRBSAYRLKOMDPXMKTLWFGUUIYXRLYLUVMJHYYUIMUBSICKMHMLTUOROTWKJLXUJMNKTPJXKHIZHJUZWYVKIQCQTLZNYSOQUTTHQMSYALFOUKXNGQAIYXUBWIVQLNMIXLSOTYVSTAIAJBKDCTGHKUIUAVLNHKDCTGHKUIYYHHYVKDHSHZUUAYXJYJNKHKJLRQLSXKHBJVKHAWUMUUBYXTLSXOUDFBXDLMGADNIYXHLHBZULWZUBNYOTJLWVKJLNFOWBSAADKNHGRZYCSCBSASYAIYXRBSXKIYJAOUYZHMTHGYOYZYXOUNJMGCAXNGQAQCIXLAYXQUYQUHAZHMTLXVADKJMFKDFBXUUXCKRLSXGIUFYNUYJTATLSUHIHJNFUUACKHINMYUJMMXUNJFZUPSAKILYTJQZIYXPBXNOCTZHMTLXVADKJMXQAJMHUKFLLQYYCQUSEQKYCNYXPDNMIXLSMZQHYFOSOJYODYNWNJBSAKDLNHYTLWVADKPUTDKZLIXNJMKJGMINUPYMXUJMNKQBKTCYZHBKDZYUGJSNWNULNHXYJMNADNJHAUIJLZHHLYTUPSMGIVBYOJKNYRQLSXKHMZYXTPJUAIBJVADNIYXIAFUZBPHBKDIJZAWUNMYUBSXJYLJLLKLQFADNIYXIAFUZBPHBKDHZZMQIJHFKZYUKDKNAYYUIEUUUSYTIPJGOJGZMZYTROTWKJLHKUIYYHLLCKHBSANEOJCZIYJWNJLFOLWYJHFDHHBHQYXWNQMYFOSOJYODYNWNJBSAKDBJVKHAWUMUUEQKYKJLHKUIEGDUXCIXGZLCQOWOTWKJMLHPJXKDZJCTUTXSYJLRAKWLSMKYANAKHRTFRURYCBUYXCIXLWBKYAJCTEYIHKDLWQOHKMCKHIJCODKNYHUZHBXQLSEADNJHYUPSYXXVMYOJZWYIXAJYODDNFRYNJHJYLJCTUMWCKTSNWNUBSXJQBJLNQMYYUHKSOTWPSYAHVUUADKEQOIJMYTTLSPUUSPYXDKJLCUSYBKHIJCLKLMLKDBSXYYJMYXDKWYOPBWLKWLQOTWGBCYSOJHYJHFNRYJMYXIAWYOJPLEKYAJHCYYIXKHIZHJLLWYODIFLADNJHAUIJLKYUJURBNJGKYUJOSVHXMKDKJIHBPLUZEYNMIXLNHZUYSUZYVSURUZHBOUKXAKHPHBZIIFLQUPYVKYAWYZUUFLZYRJFFMLNZAUUKPUUSPYXHLHBZKUIVADKJMXUJMNJYLFFRWLRYODLSLKWLQHJUZAIKBRJLXUJMNKIZNHJRLXNGDKYYOBKJMHKUIYYHLHBZUZXCKWLMYTTLSAKILYTKDCTLADKJLFUBLYTHLHBZUBSXVVSNWNJLSOTCPYNKBIFLLKLWXOUIJQUXUJLJUZGOTTLXAKRPJNKIHWNOALQTCUPXYIXZAYXRVYXKHCTLHUYJCZKULYODLXUTWYNZLIRWCKWLXYODZMUTTSZHMUUICKWLJCMDLYMODKZHJYUIYXQIXCIXAAIXWLSISCLSQKHKJHJQZKLOUKQCIXLEOYQTRYTBLGYTTLWPUUSPYXPBXNUUYJHODZGYYEUIYXUKNYLKLMLADNJCTUZFHMHPKZYAYNYMUZAIXPBGYXUPYYTIPSXBUYKUYIBSAYMPILOWZNYYYUIOTJLWMZHHKYFKZYYRBLSTCUPEOXAYNYMVBJBXKULVKIANGSJLBULVLSXAUYKYTDBWGOJNJHKXTNAADNIYXRBSXKIYJAOUYZHMXLWAKIAJFRJIJZUUYIYXJBSXODCJLQUOWAKRYFWNJDJLJUUIUYDHJBKHLWYMUSYYODIZHJUZLYYUAEUXJPPYRPDJCYYLGYTXHSXKBZKFUJAJURBLIYAJZHBKDRFOLVHMLZUPXWNYMKYHYSIYTUPSYKYUMYOJSNWNUOFHJUSXZREAYYGHANEKBGBYOQJMNHKUIYYWHWUTJPJZAUYICKBHSXKICJLLQZXOTWLSAKMHJBXBLNMZKULXKHRTGSKUFFKDZJFHIAAYXMHQNADNJCTIKNYBUYKUYIBSAYCHJCMUVWXTKULCTTLSFGUUIYXDTZXKDNWOTTZFYZPLSXKIYJJARSNEGDPXWNUUIYSERWUZYZHBKDBSXYEGNURUUWYIXAXMZQHYYYYTXCTDLICKILXAXKUIAKILYTKILSNYFYJWNUUNHJUUQUKDKJLTAYJCYUUZHJWLRYODKJHSKKFMBESPYODLAYXJYJNADNMUHUUICKQBXURBNJGKYUJHADTNNZUSGUXUUKLKYLSARUPHBKDBSXMUOJCSUUBUNBLSBKHCTLMUNFHMUUNMZRLNQGXSJHODRWYOILSOTTNJGKYUIYTIPSXGKJMJKHZTHKDKNYJYLXNGQAXUTWLMIKHPLEKYAJCTUZRCZWSNYJIAFUZUZIYXUBWIVQLNMIXLSAKCLNHYSOFZZRLXCZPLSHGSORUMQIJPUDYJWNJKJLKKYTJGUPXWNUULYSUPSMIXHKNCQOQVKHLHBZYNYOTTDFYNBIFLODNJGKYUIYTAHSHGDKNYYJLQFKUPSYXWLBUKXSYYTAVJLVUYXWNQMYXOUNJGKYUIYBUYXUSCSZHMJYJNKDGBYOTLSAKCLNHJUUROJQZWYIXALYCQLMLRUPXNKJZJCTQSQYGDNJFKWLSBKYAJHJUYTYXJSNWNUULYSUPSMIXHKNOCYFBSUUIYXWLXYZPLNHKYNJHKHCJLGDABIXJBSAFKYJAKBUFOIXKNYMUTJCTTLAYXRHJHJUOFVKDPRLGXTJHOXYJMMUZJNFBPHBKDHZZMQIJHHUYJCIXLXHGSORUMQIJXKHNJMKJGJXGIYJWNJKJLYUSGMZLLWQGBAZHMTPJAKMHJBXBLNMZKULXKHZJFHIAAYXMHQNADNZGLQAFOIXKNYMHBSXRQNJHJUYKCTQUECKBSJHKYNJHBUYFHZMVWNADNILKYKJLHKUIAKMHJBXBLNMZUAIUJYLAYXVHXMADNXGGUPLYUHKSOTWKJLRQLSXKHKJHMHBSXXUJMNKDBSXJUUGYYJPRGADNJHJUYFVYQLYTKUPSMADKEQKYLSNYFYNWNJHWNOALQTCUPSYADUJOMBPJXKHBSAJUZGOTTLXAKRPJNKILNHYTHXVADKJMMUINYZAHSHTUBLYMBPJXKHABYXTLSOSPBLYCQLMLRUPXNKDKFXOUSFYTTLWHGSOLLUULZHJBLNMZKULMLQLMCMALNNJYLNBTUUTVRYLLYTTLSUAVNFVKDDNLQIHRYXVBJFRUUPIKDUJHJQIJCYYUIXOUSFHJITFHTIJMULJSNWNUCJLHKUIYTXLNNJYLLYYSONWNJSNWNUUZHJABQNAHLQFKDGZMGCTJHNQLSAKTPJQOHAXWNQMYFOSOJTCUJPGGUPLEKYAXICYLICKUYKIXTLWHOIZJXKHYFOSEYIHADNZHJTLWFGDKJMVBHSOTWGZVKHBJWQIPHBZYNJHFMLNGGDHMGKDGZLTUBLFOUKJLADNIYYRBSXKINJVOUAJMKHNJBKDKZLIXIZHJUZLYYUAEXGIKJLHUZYUKJPLOTWKZLIXCTFQILSNYSOJCJRLIUXVKNYHUAWILVLSYTBHJHJUYXCTTGZBUUYJHJHLNXKHCTFQILSNYSOJCJVPSXKJPSXKDSFYTTLWHYJHYNGKZIYXUULYHYLYYTEKJLMUINYZIAJCRUUJCTDLZYYEKJLTUBZGMHLSTZUZQUTTNJVOBKJNCUYIYTIVQFHUAWILVLSYGRGZMZYTRYTYZYOKRLWXOUMWUMUVGXOUIJNXEMKYTUUQUKDKJLCYLGCYXLWVKIAJBKDIQYORLSMUBSJHUTLWIHTHXHKKLTXKHUJOACNWYTPAJFGDKLYHYSIYZMLWXKDZTFRTLWPUBRXYTJZHBKYKKOKHKNYHYSIOTWLNHKIUJOKDVIYXDLZOSWYJHFJLSFGDKJMQETRNFKZYUTTLBYTDPSXKIZJHQKLSZZYNJGMUINYZKUICTINJMGCANHJUULYHYLYYTEKJLMUINYZIAJCRUUJCTUZGYZHVKZKDLSFGDKJMJUYJHRQUIYYPBLYNELWCMALNNOCNQYOSOJHYYUSYMUHJHJUYYQKHKJHYESQDKMLNFYUPSYSUOWBKYAIYXQLSXKHBSAFKZYCSCAJLQETRNTYJMNFKZYUTTLBYTDPRAKRPJNKYUJMJUYGYZHVKZKDLSFGUUIYXUPSYSUOWBKYAICKQLSXKHBSAGRSJBTJKNYGRSJBTKULCYJQJXUSOZHHUHHBZBPHBCUUSCTUPSYSWLGCKJZYYOBKJMYUUEOMUOTYXYNPYOJGZXKCIJNXEMKYTUUQUTTNJUKDKJLZMLWXKDZTFRUPSYSUOWBKYAAITPDJCJHPYNKBUIYXQLSXKHBSAFKZYCSCAJMYUPIYTDKFCSWLXUSJNJVOUAIYYRLYLUVMJHKDSFHJUZJCTUTJBXXLNNBEUEQKYKWCZJLQHJYLFYTTLWOTWHGFKXUYPOUYBCXTPSYODLRTAIHRGKDOFYTWLSXKDHGAKWYJHFJLSMOUKQOTWZZHJMPWNYSOFZZIYFOSTLXMKDAJCRUPSGKXYJLKDSFYTTLWHRYLLYTKUIXKHTNHJUZYYTILNHKCPQFOEUJCTMVMHKHOFNBEUJCTUTEYNDAJFJUYNHOXTEOSRBSXKIAFACQOQVKHLHBZYNYYTTBWWNLVQEYRLLYNHLSAKVVWXKHAIULKLWXOUZJHXQBRYODLJCTXLNNRYJMYRQUIYYPBLYNELWCMALNNNUYGYOWLKOKXYYQKHKJMUYZYXAHJMVADKJMMUZJNFYUSYXXHQVBEUEQKYQFBXUUJHZMLIYXPBGYYJPRGKDVGXOUSFHJUZEOMUOTYXYNPYOJNJGGUHGMGJGEQKYNJUKDKJLZMPWXUTLWXGYUIYTRLYLUVMJHKDSFYTTLWHKYUJPUBRXVKVYFAADNXNGJAKCTTLYZAUUKXOUCTFQIIJZXQNZHMYZYXGHHZZMUYNWNJLYZKIAEOYJLQFKDVGYODLNHJUTLYYUAEPUHGZMIXSFAKDKJUKDKJLADNIYXBHSXKIGZAKXVJLOWRJCZPBXNOCTZHMVPSXKJKFMMUZJNFAHSHBUYXWNYLIYTUQJXUSOSCIXARYNHHQMFMLNPUHZHBRQLLYJUYAIRAZGYLHHLOTWCTLRUNJHYJPRGZUPSYSUOWBKYAJCTUYAIXWLXWNBHLYTUUFYTTLWOTWKJLRQUIYYPBLYNELWCMALNNFKZTCYJKZLIXIZHJUZLYYUAECTDLWBGBIAITPDJCPQOWYTPBGYYJPRGKDVGXOUSFHJUZEOMUOTYXYNPYOJNJGGUHGMGJGEQKYNJUKDKJLZMPWXLYUIYZUPSXKHCTFQIIJZXQNZHMLVWAKBLLNKHCTLYSOQUMUPSYJUURUMQIJHJUZFVYQAEYYTYJCYQAEXXUPZHJLPJLKDAXJXUJMYTTLEOYJPRGADNXIOIANHTUYMURRCTHFMLNDGXYJHTQJMXKHKZLIXMZYNHBSAJUYAIRAZGYLHHLOTWLNHHKUIYYWLXYZPGZLHYSIOTWKJMBEYLYYSOQUMUUJHRQUIYYPBJLRQZXYTTHXXKHIJMZQLYCMKULXAHJMPUBRXYTJZHBKYKSCIXARYNHIJXGHMXYIXZRYNHOJCZYTAIRAZJHZIJMYOTBSXODKJLBESPMHUMWUMKULCYJKNYSUOWBKYAIYXQILYMUIJHKDZYCSCLSQKDUXCKCPSXKIAJHYUPSPOUYYYRTLWTACIZHJUZYUMMHMFHUYJWNJPLNKDBRZGJPROKRYNAKDDNLJTHXHGUOJLKKLGYXLVQEYUUYMIXLNXBESPMHUNJBXUUZHJLVQEYRLKLGWBSAJKYHBKYUGOTTLXAKILYTMUYJAKBAICKILXEGDUFOIXCTLYUOJHJQCTFQIIJAKXYJHODUJLNQSGYODLXTKYAWUACLXPUDMZYTVQFBXUUSCIXABCKTLWBUBABYXTLSEUUUSYTIPJVKDZTHYJPLYGUUIYXKULYTTLXAKRPJNYRLXNGDKJMJUYQUKDKJLQELSHKDKZLIXZYUGJZAYXJYFYMUKJLHUAJCRYNYYTBHJHJUYTXKHKZLIXIZHJUZLYYUAEGOJGZMZYTROTWKJMHKUIYYHHYYYUYKIRWLSQKDUIUYWLGCKJKJMYUUQUTTLXTAWLMIKHPLEKYALYGUUIYXJDJLJUUXIRBUNWNJTJBXQSXZAUUKHABSSORBUZFRDBQFKYUBINDLWBGJKFMTQLMYXUYJAKBAJCTRBSXKINJMKJGIUYTLWTAIANGSKULXKIIZHJUZWUZUZZHJTLWGKXYMYOJKJLSYALFOUKJLJUZGOTTLXNGWLXVKTHWZKITZXOUHSBUUYZHMTLWVKJYTZLUUJHMUTJCTTLSOTTRWYOILAIXILMYTQJMNJYLQUKDKJLQELSHKDLNHKDLZARYLIYXKULZAUYIUYZLBYOBZAITYOSYTKTKUZUNJVOUATXKHMZYXJLNFMUINYZUHGQKYJMYTTCTHJUUAIXIJMLOVAJHJUYFVYQLYTKPDJCHYZXCKRLSXAHJMMZQHYMBUYYLGWYJAKBUICKRLYLUVMJHKDNJGKYUIYTKUIEXUPXYYYUITAXVJLKDKJLYJHFNYLLWNXQNGYJQYKXKHIJMZQLYCMKULXAHJMPUBRXYTJZHBKYKNHPUKJGHUAJCRYNYYTBHSXHUAWCLVAIYXIAFUZICJLZHHLNKYSLYHYLYYJUYQUKDKJLQQUSXOUIJMZQLYCMKULUAVCTFQILSNYSOJCJUPSXOUZJHZUPQAKRPJNKDIJMIXYFYTAABYXTLSMGJGKOKDMEQKYAJLNQSGMGJGKCTTLYEKYUJUTMLSXADNGYOUPSYSLVQEYUUYMIXLNXKDAXWNUPIYZTPJGKXYMYOJKJLGRNJAKRLSYTIANGSUUBYTDZNYSYUIYYJLSMKYUACKHAJFJUYEOSRBSXKIAFACQOQVKHLHBZYNYYTKTKUZTHXHGUOJLKHLLYRJLNHHKUIYYWLXYZPKJLYJHFNYLLWNXQNGYJQYKXKHGZMZYTROTWKJMHKUIYYJHLYYQYYCQUSILKYUZFRAVRJKJLSTBUYYYOBBSAFMPXWNUUGOTTBSXRQLSXKHUICKQBXOKRBSAJUYXNGQAQCIXLSVKVBLHOIZJOTTKNYKHMZYRBBSAJUYXNGQAQCIXLSUAVNFVKDPXNYQJMYJUYQUKDKJLYEDJCZTPJMKINWOTTNJMKJGPYODLFHJUYJLKWLQOTWAWCLVATXKHGZFGUAFLZYRJFJHLNYODZAIXHHSAJUZGOTTLXLKSOYYYRBSXKIYJWNJIWCIXAQUTTLXLKSOYUXJPPYRTYJCFMLNUAIDFYXJPLYHUGNYNKULYTUPSMJYLUZRUNJXKHIJTOUOZHMUUEOGKZBUKHANAKDZYUGJLSCYJZFWNUKJMHKUIYYPDJCBEYIYSQIXWNBBJMYULNHKICJLZHHLYYTLWXOUIJMUDKJLKDCJLNQLQNTYZXYKYUJMRQUIYYRLWOKXYYCYJKFMRQUILKSOYTKYANAFKOTYXUUILKYZTQKYAICKBHJHJUYKOKHKNYMUZJNFWLGOTWGZMZQLSXOWZNHJAVJHTUUXCKCPYTAIANGSKULXKHIZHJUZWYMYLWOTWTNNGKZBUKHANAKDZYUGJLSPKHAWUKWLFVYSOQCKUUFLZYRJFJHLNXXUPXNGQAXVAUYLYXBPHBKWSJCIXZYYRBBSAJUYIYAJZHBKDIJLAVZGYGCAJHZKTJCTIQJXKHKJOZIJMYNQANHPUKJGRQUIYJYLLFKYJMYTIAFUZIIZYXWLWFOSOJHXUJMNKKUIJLBPHBZUUEQKYQJXKHKJOZIJMYNQASUIXZJCTUYJCMDBSAHUMFYNYNZHMKUIZGSOQCIXLSFKYZYOTWNQYOSOJHFKNFHMPBOYJUTTYLVLSNRYJMYTQTYYJHLNXKHNJHARBJLMUYQCIXLWOTTZYUGJZGOKHNJLRYJMYXHLHBZUKNYFKSFMYKULTAELKZKDAQCIXLSUKCAJLTIVBCKTPJCSELKZKDAQCIXLSXOUUXNKUYBIXRLSYTHLHBZUZNHJKUFVNQLSAOWCTHJUTWYRYNNIKILSVKALSHZDPXHOUTFHJUTIUXVHZMYUPSYXPBLYNELWCMALNNUTLWHOSOYTAWLMIKHPLEKYAEOKYUJGHURJHTJUNMYUVIYXUPSYXMLQNGDZHBGKBSATQJMNKYSJLCQJMMKDCNYXTPJUAIBJVADNMINUPYMXUJMNRYJMYXRLKOMDPXMKYZYURIZYUKDKNAKQBKAGRLNHJUYWYMUSFHMUOTYXYNJHJUZTYLVLSNRYJMYTTPJHYJLXTAKLGYXJYFAKDKNYODLNHKCVJZLUUYFOSOWYIXAQCIXLSXOUUXNADKYLKKLAYXXHJFZDPXMZUOJHLKLSZJQZWYIXAIYYELKZKDAQCIXLSXOUUXNKIPXNADAJLHUYZYIAZNWNJPLOTWKJLNUYLYHHHHBZUULLADKXUKJGJXKIIJLAVZGYGCAJHZKTXTAHLLYRDHWNOALQXXUPACKHOFZZKULVKYHRNYFMQCIXAAYXBLYTADNJHBUYQYZPAOYSQUICTQBXOKRBSAKYUJMOXTFHBUYYLGKAJHUUMKYTJSNWNUUFGZUZICKYORYODLRXXYAYYTWLLYTKLGYXEIQCKWLSXKQTYMVVSNWNJZTNXYMKNJYLAYXQUYQUHAQCIXRJCZWYZHJIHJNFBPHBJUUXNGQATXKHKNYQELWJKHZHBGVANHJUYJHJYLSMZUYXNKXAGYOLVWMGJGTXKHNWIHUYKUNHSFYYIPLEKYAGFKYIYXKHYZYIANWCLVCTLHUOFFZUUKOKHKJHGDZULASOFOLIJMUJUUXYXIHYTADKKOKHKJHXKLHEMHPKZJQYKXKHVWXKDAQCIXLWYIXAXQKWUNWNJHZMMUZHBREZXYTMLWXKDHWNOALQXXUPKOKDMWYIXAXOTTHRNYXPQZKAHYUYJYTJNUUMCRVLJCTIHQFKRLMIKHKJHJUZGOTTLXOTTKJLRQLSXKHSJCYJLSMOSOLYMUUXYOJPLYXUJMNYKUIUSJZMCRVLEQKYGZLGKMWYIXAJLNQSYOTWVIYXMPJXKHOJLYJLQFADNIYXELKZKDAQCIXLSMOSOJLNUPYIJUYTLJDBSAQQUSYODSFHJYUKUKBSJHBEUGYYEUIYXUYGYJUBYOTWRWUKVAJOTTLNHXYJMNADNJHJUZGOTTLXAXUUEMIXBYTKIGZLADAJLYJBJNFKULMKYUJLVESNTKYHSZUHKJLTMLSHJYLUIRYGJCUXUJXOUZJOTJLWMZKLYTADNJCTUHZZMQIJHOSOYIJUYSOXKUYYXUYMYHBPHBKDZHBCYLWCMALNNKDLWZAUSQYTAVJHTJLEOXXPQZKRLNYODLWHGJBWEGJHXNXEWMYUTLWVKYLNHKCIJMUDKJLYIJMQKHLSOTWSZYIAZKURBRFHTUPSFGDKUIRYGJCQHHJZZUHSXKHLWFGUUIYXAYFYLJLZHJUPSLOSOYOTWLSUTTLWYXLLWQGBAZHMUUXICYLIYYRBSXKINWYTPZHBAJGJMADKIYXIAWYOJRWUKVAJUTVVWXKHUILKYNJZGUOWXKJKNYTQAZLQQAFMZHVUBKEKJLJUYZHMBBJWQIMFFRTHXAKRPJNSUOWURILNHKISFHJUZXIQQUSXOUIZHJUZWYMYLWOTWZTQKYAJMFKYBCXAZFGKDIJEGUTUZADNJLLEYIYXBPHBOIAIYTBHSXKIYJAOUYZHMUUICKMLNMADNJLZUPQYTFVQCFUPPLGUMYYGDKJLKDSFYTTLWHFKYAYXVBJAADNEOYJLQFKDZTQOULNHNUPYYTTLXVADKJMMHLSTYSOZNFUZZHJTLWMZHLNNQHHJZZUGZLADAJLYJBJNFKULXKHWTFOPLNEXQLKNKUPSMKJGJHSQUFBSUUIYXRBSXKIYJAOUYZHMDHHBYQAEYODZXCTTQJXKHGJCZQBKPKHSFHMUUIYYRBSXKIYFNKIPROKRYNAKDBSPKHGZYMBPHBTQJMVKILNNOWBSAJUYLYLQOWUAVGZBKRLSUXJPPYRTYJCYUJMMVUYXITQSIYXRBSXKIIJVUUYIYTUPSMHUPIYTEIJLYJLSVADKJMHUOTYXTLSMODKGYGCAJUAIHQFKDSFYTTLWHODHSAKCLXMKDLRPKHOFYRJUNMFKCJLCUUIYTTPJVKYKJHAUIWCMUUGOTTLXVKXVJLJUUGYYSOFYLJPLNKDWJLYEUJHYESQYTYUIYXHLLYRQBXXKCSFHJUNJHUCTJHCUYIYTYUIYSIPJNGUANAYYUITCUPICKMLMLMUZJNFUOFVKDHZWNTPJARYLIYXKULXKIIZHJUZNHRQLSXKHBSXOXYJVKIVSXKHLSFGDKXGGDUXWNQMYFOSOJHBUYMUKBASCYILEOHUYZYIAZNWNJPLYTQYYCQUSILKYZNYHUUGOTTLXTCQULYODZBYTDLNHRQUIXOUPMGTQJMXKCNWOTTNJMKJGJIJUYJCTUTFHJUYJHHKUIYYWLXYZPLTVRYLLYTTLSVADKJMVVSNWNJLSHOSOYYXVBJFRJRFHTTPJVADKJMXUNNYXKULGOJGZMZYTROTWKJMHKUIYYHHYYYTPJHUJDJHJYNJHSQUFBSUUYLKVMJHACKFMRQUICSMLLYJUZGOTTLXTCQULYYPBWYXVBJFRKULMKYUJLVVSNWNJLSUTPBMURJLSTCUPEOXTBWWNVBJBXKULXKIIZHJUZEQGDNJMNQAICKRBSXKIYJAOUYZHMEKJLOXYGYGKMYLGWAJLJQZBYOIBSAYHLHBZWLLYTKLGYXQSQYTBHJHJUYSOTTPMLKDIJBUUYIYTYPNXKHIZHJUZYUMQYYCQUSILKYHHBZMHMFKYUXXOUHGAKEYIHKJLSXKIKJOZIJMYTRBSXKIAFAKIDJLJUUNHGBSLYSUPSYXKURCZJLQVGHLWZXUPJLMBLNWNUYZHJWLMYOCLWQGXSLYCQLMFZIPJMODKAYXJYJNKHKJMMQUEYTLVQEKIHSUAVAWUKWLZHJMLNMADNJHTYJMNMUIZHJUUZHJDBWCNHLRAKMPXMKDBSNKHDTLLUUEQKYDFBRRLWYIXANAZYZYQKHKFMGSOYTKXUYYRUIJHYZHMLBESQYTTLYBGJDFYNBIFLOIABYXTHXURJLWYXHLNWNJOFNSYAIYSTPJPUBSOUKXYNAQUPYYODAWCZJKWYOTHXHGUOJLKRLXNOCTYYODIZHJUZLYYUAEUXJPPYRTYJCTUBSQGXSUYXYVIYFKZFGSUUYLOJAJCTRLWOLKULYODZIYXRBSXKIAFACYYIUAVCNYXZHMLKWLBUKXSYMKYUJQGXSUYXYVIYKDKJNSYAIYSPBXUSCLSNXYAYYODLXHKKLSVADKJMZQNJMJYLSYAMHMFLYUIYZVYZYNUZYYTIMZYTVBSXBYLWTOWZUUKJLXNKDZXCKRLSOTTCNYXPPLGUDHYYTQJMVKWPSHJUYBUNBWJLOEKJMZQAYCSVHQFKUPSYXQBKFUUZZHMTLXVADKJMZQNJMLYUIYZTPJHKKDFBRYUSYXXHQVBEUXYIXGNAZQNJHYJHYNFMLNXKHIZHJUZYUMJYNNZIWFYZUZYYTIHRXXUPNAYJLSNGWLSUIXKJLCQOQTAIHRGKDKWYOTLWVADKJMZQNGYYJPRGZTLSMIXSZOTTKJHCYLIYXRLLCTDZJCTUYXCZPBSAKDKJLVHHJMOTLSNJUZGOTTLXNGWLXEGDUNBTVYZYNUYJCTRLWOLUUJLOIAMCKHGZPKHWKFOSOYYZMLSHKYUILOJAJFJUYGPOUYNNMBPJXKHKJLHKUIYYFYFYYYKJHZEKJLJUYGOTTLXEGDGQYXUZAYXBHSAKDHWNOALQPOUYSORBWWUKIPIYTJNJMIXHJZZIVWXTKULYODZIYXRBSXKIAFACQLMFZILNHKDWWUKIPIYTJLSXKIZJHYJLQFBUYYLKJLWOTTKNYYSOWCLJMZYNHLWYXWPGNYYJMYODLLYYSOFYLJZTLJDBSAFMLNXKHWWUKIPIYTJBJVZTHXBGKZWYIXAZHJTPJJUBPEYOWLBURJPRAKRHJOJUKJMHKUIYYJHLYYQBXINDLXYODLLYTUORCMKULXGHMNHJUUWUKKTJHJUZGOTTLXNGWLXEKYUJXAHJMMASOZHMEKJLHUZHBRQNSUNCLXNGJAKCTTLSUXJPPYRLPJLKYUXQGXSULAUMZHMUPSMJYLBUNBWWOKVBSAOIAXUIXLIYYRBSXKIAFAKILWYTJZHBKYKJNGKJMIHUPSUHWLTLJDLYYXTLXVADKJMZQNJMJYLRCZWSNYJIJMULJCJLREYJHNQAEQKYNJAKDKNYKDAXWNUPIOTWKJMHKUIYYJHLYYYZYXOUIJMIXDJLJUHSXGIIZHJUZAYXVHXMADNXAKHPHBZPBQUKIZNAJHLNXGIUFYNUYJLKWLQNKYUGOTTLXAKILYTGHANEKBCNYXPDJCBUYMUTTSZHMQIXNOCTZHMUPSMJUYGOTTLXNGWCJLNQUIYRJVJZLUUYFOSOFOLQUYLGWLNHKIGJBTJLQMYUPSYXCPYARYLIYXEKJLGKMFHZHHLXKHIZHJUZWYMYLWOTWRFHTCPYTCUPILOJAJFSUOWBKYAICKELKZKDAQCIXRJCZQBXAKIJMFUIZJHCUYIYTKLGYXTLSUTJYFACYYICTDPHBZELKZKDAQCIXLWMOJGZHMUUYMIXPJXKDGBYOPBJCTUTGYYSOQOKIZJXKIIZHJUZYUMUZNMZTPJGKXYMYOJKJLGRNJAKRLSYTIANGSUUJLLEYIYXBPHBYEDJCZTPJMKINWOTTNJMKJGSCIXAXUTTLWYYRLXNOCTYZAUYICKLVRVADKJMZQNJPUHGZHKXTJHJUUBUNBLSEGDUICKWLXWNQLKNYEYIHADNFOYDHMGKDGZFGIZJHJHLNQGXYMYOJZLYZHLZYHUYNWNJLZYHUYICKELKZKDAQCIXLSMOJGZHMUUIYYRBSXKIAFAKIBSXYUPSYXQBXMIXBJMYUIQYORLSPUDQJXKHCJLGDABIXJSNWNALNNLHLNUXJPPYRLPJLJHLNUTMLXYTXLNNJUYWYMYLWOTWZZHJRBSXKIYFNYCPYARYLIYXUPSMJUYGOTTLXNGWBSXYUPSYGKZXWNKLXMKAVJHTUUICKQUBYYUUMYOJQJXKITNNMBPJXKIKJLHKUIYYHLLCKHBSABUYQUTWLSTCUPICKCPYARYLIYXTLXVADKJMXQAJMADKIYXRBSXKIYJAOUYZHMIVBCKYOWYHUHZZZHHLNKDOFVKDGZURBLSMOJGZHMUUIYYRBSXKIAFAKIBSXYUPSYXQBXMIXBJMYUGZNXYAYMOUTZYYILSDKTLWTKYALYNELWNCUYIYTQYYCQUSACKHCNYXKUYYXIBHBADNXUAIZHBAUZXYKYUXXKHIZHJUZYUMXHYXGIYJWNJBSXGKMFHZHHLYODLXPOUYYYRIZJCTUYRCZWSNYJUYICKFMQCIXAJCTUUZHZUYXOIXBSAYQBXMIXBJCTPBXYZPLSXKHPSIKVMJHZBPHBKHCJLNQUIFADNICKUYKIXTLWFOSOJHHUDJCYULWBKRAICKELKZKDAQCIXRJCZAHSHGKZLYYSOQIYILSQKHKJHFMLNUAVIJQKYZJLNUIZHMUUKCTTLSXOUCTLYSOWCLJLSOKRLWXKDZYLGVWWIFUZNHTWLRUKQUBYTTBSAJQZGLOUMUIYJBSXLUYSGKBKJAKXLNGTYZGFKYIYOTRLWOKXYYXXUPLYXYJMNKKUIPKHDFFZKULMHUOTYXTLSMODKEOXHLHBZIBSXGCAXBOBMJPKHWKFOSOYYZLPJLJYLGYYSOQOKIZJXKHBSNKHZZWNKULMGKZXWNKLXMKIPSXJUYWCIXAJLRYJMYTUYTYXJLWOTWLSNFENJHODKJLCKLWXOWBSAADKGYAHAJCRKULXKIKJLADAJLYKJMOTWGZAXKUIYRYLLYTTLSMGSOAYXXHQNKIZNHJTPJAKHPHBZUMWYOQYYCQUSACKHMZYTVHZMYSOZZAUYFHMUSJAKDOJCZUUIYXUBWIVQLNMIXLSOTYVSXKHIZHJUZYUMRLXNKBSYYODLSUAIZHBAVBJLJYLFHMUSJAKDOJCZUUIYXUBWIVQLNMIXLSOTYVSYXAHSHOXUJLSQLHBZYNJHJYLWYIXAJXKIIZHJUZYUMUZLYSQLFLZYRJFFMLNXXUPLYMUUZYHUYIYXRBSXKIYJAOUYZHMMHMLFKUJBSUUFLZYRJFBYLWZAUUKUGKZXWNKLXMKVBJLGKZBUKHANAKIBSXLKLWPKHAJCJYNZHMUPSMJUYGOTTLXNGWIJMZUSQNKYUJHGKZXWNKMZYXQBXQGUYYCMUHSAKBLLYTXLNNKDBSXKYUJHGKZXWNKMZYXLLWNKYKNAADNEQKYKJLGKZXWNKMZYXLLWNKYKNAADNMUZQBHBJYLWYIXAJYODLXOTJLWMASOZHMIHZMYSOZMYUZFOLQUYLGWLNHKICNYXJLQMYUPSYXCPYARYLIYXXHYYXTPJJLBPHBZUPSYGDNJFKWLSBKYAEOSWLLYTIAFHJILNHKHBSNKHZZWNKULTACHHBKDKWYOQYYCQUSACKHCNYXQIXYODZKCTTLYUAVKJGMUINYZTLWPKHAJCJYNZHMALNHKQUBYTTBSAGHANEKBCNYXVBJHLRDJBXRLFOLJYFAZUYEOSIJMOZPKJLMHBSXXUJMNKKUIURIONFLIVWAGDKJMHKUIYYJHLYYRLNXKHHZMAUIZHMTLWJGHSFGKDAFLOIJMYTAVSNXESQYCYYIYODDJBXRLFOLJYFAZUYIYYRBSXKIAFAKIIJLAVLSXGIUFYNUYJLKWLQNKYUGOTTLXAKILYTGHANEKBCNYXVBJHLSWJNOJPTHYQBXMIXBJCTIKJLHKUIYYJHLVKIAJFRJLNHKDWJNOJPTHYQBXMIXBIYSTPJVKXHSXRKULXKHUFWNQYYCQUSJCTIZNYHUUFHJUUGOTTLXNGWNJLOSOYYZUUGCZJLSOTTIJMIXDJLJUUTVRYLLNFMLNXOUIJZAWUNMYUKJMGKZXWNKZXYYPBWOKRLWJXKLKOTWCTHHUZHBCUYIYTHLLYRJLNHHKUIYYWLXYZPHWNOALQPOUYXYIXZNHJUTSCZQLYOTTPRGADPYUKJLNHYUPSUHWLTLJDLYYXTHWZFKRJCTUYEYOJDJAKDZJCTUYFVYJPRGADNTXKHDJAKDLNHKHHJOKHBSAJYLJLOCIZHJUZYUMUVIYXYUJCTUTXYODLWUAIZHBAUZXYMUAFHNQALYXYJMNRYJMIJUYICKDZYFOSOAYXVVQAZEKJLYEUXNGKLWBGBIIYYRBSXKIAFAKIGZLBUYFHZMVWNADNLYFENJHCUYIYTTPJMMYSYHOSOYZAUYAYXBLZGJUYNMIXLGYRUPICMKULYTPDJCCUNJHKYUJLSYAXNXQMJVKTYTBZUUMUTTSZHMTHWZKYUFVMUVWXTUAJLTKYRCZWLSYNCPLOTWKJMHKUIYYJHLYYPBWPKHHSNCEYYOTWNJTUWLSIJUYAYXXHKNKJDJLJUUJMYUPIYTDKFYXRLNVKWLMOTWKJLZQATXKHPRFGKMJXKIMTFMUUIYTJHLYYVLXNMUUTGSUUBCXTKWYOTPJAKDLMGOWBSAJUZGOTTLXNGWLXCYJMJLTUYGYOZLIYXQUIYXUUGYYSOWUKDRZHMTLWJKHZTYTBPHBKDMWYOXLNNKYUJMGRNJIXTUJNKDVIYXPBWYODSJCZKULYODLXPKHMFBXUUXAKWLSYODLSUHWLTLJDLYYTWLRUKQYYCQUSJCTIHHBZUYKIXTLWFOSOACKHQJXKIZYLGVCJLLQOWYTKUIDKTLXPKHMFBXUULYSQLFLZYRJFKYUXUIXALYMUUJCTUUFVMUVWXTUAJHPUKJBGVAZHJZLIYYEUXNOWLGYYSOWUKDRZHMILNHKHWJLYELSFOSOJHLHLNBKYAXCTTHZZBUYQUTWLSXKIIZHJUZYUMUZFOYPBXYZPLSUXJPPYRLPJLYYLGYTPLZATYZAYXMLNAKHBSAYHLHBZTPJUHWLTLJDLYYTIPSXHUYJWNJPLNAUIJLVUYXITUUICKYOSYTYUNBXUYJCMUUXWNQMYURIHGAKEYIHKJLTXKHKJHKDZNYODKNYYUYJCMUUXWNQMYNGJZFWNUUFHBUYYLGKAMUHUUXICYLZYHUYICKILYUZIHHBKDZJFHIAIUYPLZATYZEOBUYBYOWLWHYEDJCZTPJMKIGJOMDPXPKHDJCMUYZHMIYJWNJYJCIXANMZTPJVKIJMFGWUFBSUCTHYSOWCLJZYOKSRJHADGZFGUZXCMQYYCQUSACKHHHBZQUXJXKLHBKTLWUHWLTLJDLYYTUPSMCUYXCIXBRYODLSMOJGNGHKUIYYJHLYHUDNLHJOFNGDZULASOFOLTLSTAHCTLHUYJCZKULMKYUJLCQOQYXVVWXKHSNWNUUZLRQBGTCUPSCKCHSXJQYKAKXPSXKHABYXTLSXGIHRNKYUJMGRNJIXTUJNKDGZOKRLWHKXTJHADKFOYPBZYHUUJCTURZYTTPLOTWVIYXUUYFGIZZHMQBXXOUZJGMHBSXKYZYOTPBQUKIZNAJHLNXOUHGAKEYIHKJLSBGRLSUTIWWOIXHZZKYUJUTWLRYYILSYOXYJOTQIMUKDNNAQUPYMOSOJLTTLJHZIJMUKTPLOTWZNYNQIJHJQZWYIXAIYXVYJCKDIJHAJGZHMQSQYXIAFUZBPHBKDCJLQUOWMSYAYYRTHXHGUOJLKHLLYRJLNHHKUIYYWLXYZPHWNOALQPOUYSYADHZZMUOTVKDPAXKHIZHJUZWUZQYYCQUSKOKDMSORBHZZMQIJHJKYHBJUUGOTTLXLGJDNLQUUICKBHJHJUYGYOTLWAKILYTMUIZHMKUIPKHDFFZKULXKIIZHJUZZHJYUFHMUSJAKDOJCZUUIYXUBWIVQLNMIXLSOTYVSGOJHWNOALQZAUUKYODZEOYQTRYTILYTADNJCTIKJLHKUIYYHHYVKIAJBZQBXGOJNQCKTLWHJUYWYMYLWOTWLSXKHSFYTTLWXOUZNYHUZYYRBLSOTTHGVKHBKYTIPJEUUUSYTTBWWNQUIYXUTNNMBPJXKHPMLKHYJAOUYZHMUUAYXJYJNKDDJLJUUEQKYQJXKISFHJXHYGODKJMZUUXXXUPXNOCTJHRQLSXKHTNNSUOWURIGBYOCPQFOEUJHKYUBINDLWHNQIJHBYLWFGUUIYXCPYGKXYFFYILHBYCPQFOEUJHKYUBINDLWHLKLSZRQLSXKHTNNSUOWURIZNYHUURCRBPTHKDLNHCEOSYXDZJWNIZYCSCLSXXUPOYJUZQUTTRFHTIVACKBLRCZWSNYJUYJHZILSXKDDNYKIZYCSCLSBGJKNYYJPRGKDLNHKISFHJUZPIKDUJHTKYJCTXLNNRYJMOTTUZLJKYHBGDDJMKDKJGOJNQCKTLWIJUYIYXUUAYXJYJNKHHGAKWLGYTMLWXKDHWNOALQZAUUKTCUPULGUZNXKDALYYSOFYLJZTLJDBSAKYUXXKHIZHJUZWUZMHJBRJZJCTUUULGUZNXKDAJHGKMJCTZHMLFMLNXKHWWUKIPIYTJIJLAVAIYTRBSXKIYFNKYUJLNQANBTUPSTARLWOLUUBYTDKNYBUYYLKJLWPUDTNHJUZYYTIGBYOBHJHJUYSIJUYICKRBSXKIYJAOUYZHMUZAYXBHSAKDKWYOTLWVADKJMXQAKUZILNHKRLXWNBBJMYUTNNSYUIYYJLSMJUYRYNHOJCZILNHKHZYCSCLSYXWPGNYYJMYODLLYYSOFYLJZTLJDBSAKHCJLNQUIYRJVJZLUUYFOSOICKELKZKDAQCIXRJCZAHSHGKZLYYSOQIYILSQKHKJHJHLNULKLWUTWLQYMUUMYOJLSXKHLZLUFHJCYSOJHADPTHQQUSXKHIZHJUZWUZUPSYKKYTJGAHRGKHINFJUUIYXUUGYYSOQOKIZJURIIJMIXSZYYILIYYRBSXKIYFNKINJFZUUFLZYRJFLKLSZKYUXUHIGBYOKUIXXUPXUZPGBYOWPQNKDAXJXUJMYTTCNYXTLSUAIZHBAUZXYTTLXVADKJMXQAJMQELSHKDHSXKHLRCZWSNYJUYTXKHIJUAVAWUMJLIYXHLLCKHBSAKDKJLRQLSXKHHSAKXVJLKDHWNOALQZAUUKXXUPFHCUZJHNUPYXKHYJAOUYZHMITNNMBPJXKHKNYSYALFOUKJLJUYGOTTLXLKWPJLADNMUHUUIUYHLHBZKUIUAVCJLRQULYTTPJJLBPHBZQUIYTLLWBGDKQOTWLSXKIIZHJUZWUZUZZHJILNHKHHZMYSOZYYILYYOBGZHKXTJHYYLROKIZJHPUKJLFUPYAKXVJLZMLWXKDKJLHKUIYYHHYCYJCTHJUYGOTTLXLKWPJLADNZYHUYICKVBJBXKULXKHNJMIXHJZZUHZZJUTQUAVLSXKDGZBGBAJHOLHLYSUPSMGCLWUAIZHBAQYYCQUSKOKDMILKYHEOYQTRYTILYTADNLYYSOFYLJZTLJDBSAODMTLSQANITIYJWNJLNHYTLWAKCLNHYQTJUAIZHBARLXNKXAEOFMLNXXYAYYRDHZMGRNJIXTUJNKDKJMHKUIYYJHLYYPBJCTUTILOJAJFGKZRCZWSNYJUYSXKIIZHJUZWUZUZICKQILYUHKSYZUUBYXTLSPUCIZHJUZYUMULSNYFYJWNUUIXKCZYUKHRJPKHOFYRJUNMJUYKLGAANITUUGYYJPRGZIPJXAUYKYTDPHBZTLWVADKJMXUNNYXKULUTWLMIKHLSDKTLXFGDKBCXTKZLIXLNHBEUNBSRLXNKBSYYYCPYARYLIXKIIZHJUZWUZUZAYXJYJNKDKNYYUTNNMBPJXKHZNHJDPHBZQUBYOIBSAKDNJVADKJHJYLGCRTBSAJUZLYSUPSMGCLSUAIZHBAIZJMADKXYODCJLLQOWYTMLWXKDKZLIXKNYMUZHBGUMYMUHKSOTWNJLKWLQNJYLAISRBSXKIAFAKPBGYYSOQCKUUNMZKUIXKHGZMZYTROTWKJMHKUIYYHHYYYRLIUXVGBYOTPJVADKJMXUNNYXKULBGJKJHMUTJCTIHRYTQBXMIXBZYHUYNBXUWQUTKULYTVBJLJUUAYXJLNXOWBSAYVHQFFKBSNKHYNWNJLSXOUYJWNJLIYYRBSXKIAFAKIBSXYUPSYXQBXMIXBJMYUUFWNQYYCQUSACKHKWYOQIXYODZGFKYIJHADIJLAUOWNBTLWVADKJMVHHJMOTLSNGHANEKBMZYTVCNYXMHMFKYUXXKHIZHJUZULGUZNXKDABCXTVMHKQBXMVHHHBKLVSXKHIZHJUZAYXIHRGRKULAKMHJBRJDFYNBIFLOIAOYJUYIYAJZHBKTLWXGIDFBRHLHBZPBRVADKJMZQNJVKIPYTZKUIXGICNYXPPLMZUSJVKDZOUNHCTFRUUIYZXHYTCUPIUYQTYXKIIZHJUZULGUZNXKDAJHJQBJLZVBJHLZHMLKQUXWNBPJYTTLBCKTLWQGXSNMZDBWYODTFFFKSFYYIPLXXUPICKRBSXKICJLYQTRFADNGYYJLMNGKZIYTCPYARYLIYXDKJMHKUIYYJHLYYKUIYODLWARUPHBKDHSTGXSAITCPYARYLIYXDKNYBEUIYTLVQEYLLWNXUAZHMUUIYXBHJHJUYSUIXKJHMHBSXYQLYTKDKJLBUYMUKBASCYMHMFMUDFYNBABYXTLSPOUYICKRBSXKICJLYQTRFADNYLOJAXJGUAJMZUUXXXUPNAZQNJPUHHGFGKMIYXQTYMFUPYXKIIZHJUZULGUZNXKDAJHHUPAIXPLNNOWLWVKUUICMKULMVQLYYYJLSMJHLNCMJHLYTQJMXOUZJGFUPYJADRYTAIHRGKDZNYCYYIPUDKJGVHHJMOTLSNKDKJMHKUIYYJHLYYUPSVKHBKYTVBJHLDHHBGRSFOLTLWQGXSUYXYVIYHUNNHTJKNYLHPXNJUZFVYQAEYYLPJLYQAEYODZRCZTLRYXIAJHFKZFGSUUYLOJAIYYRBSXKIAFAKIZJWNINJQGUOQNOIABYXTPJMZYTRYTTLWGKXYMYOJKJLSYALFOUKJLJUYGOTTLXPKHZFGSBBSAKHOFYRJDNLJTPJMKCLMLNUPYCTPDJCCQOQAGUULYTLVSEKYUJGHUDJLHUYJLXUPHBZIVNMZWLBUKXSYQKHPSYODLRQKYAJLKDDFBRWHSAJYLRYOIAJHYJPRGKDHZZYYJMPKHLNHOWAXCKRLSXGIUFYNUYJLKWLQNKYUGOTTLXAKILYTGHANEKBMZYTVMZYTVBSPKHLNHHQYPYOJLSYODZIYXRBSXKIWWUKIPIYTJKFLLMLIYXTLWLKWPJLADNSIIXLNHKHNJMKJGLYHUUIYTAVJLVUYXWNQMYXKIIZHJUZTXKHLNHKISFHJUZFHMUOTYXUUEQKYKJLHKUIYYFYFYYYKJHZTHWZQUPSUTTLWYYRLXIRTLYYYQTYEKYULYCUYGYADKPYODLSVKHBKUAIBJVKDBSXCUKJLJUYQYOJBSATEJMXKCHZZYYJMNYHHYYKYUJMGKMJLCUYGAKHPHBZUAJHADAJLTUORYTIHSAKXVJLKDHWNOALQZAUUKMKSOXUSJZJCJTLWVADKJMVHHJMOTLSNRUPXNKJIJCYUPSYSQTYMGDAWCZJCTLJUUAYXIHRGKBAJHSYALFOUKJLTTLXVADKJMZQNJMADKIYYRBSXKIYFNKIMTFMUUIYTUPICIXZHBCELWYJQPHBSUPSYQHHKNJUTBINBLIYYTLZNYSOJHBESPYYMPIGKDZJCTUUSOZPLSGKXYJHYSOFXKDCTHOXTBYTTLSXGINWOTTNJMKJGZHJTPJAKILYTKTLXVADKJMCQOWYTKUIPKHAJCJYNJHSUPSYVVSNWNJLSAKMPXMKDOFZZUYKOKBSJHADKLYXUJMNOWRJCZWLLYTZLIYXCHSHAUIJHCUYIYYEDFBXCPWAUJAMYRVLIYXUPIEGDUFOIXVMHKHLQCMYVJMKRLYYAUYZHMWLQYOIAJNCUYIYTQYYCQUSKOKDMXCKRLSPKHAWYZKULXOUIJZAWUNMYUKJMHKUIYYFYFYYYKJHZUUBYXTLSCSVHQFKILNHKHCJLNYUIYXKULIJUYGYOLVWTKYANAKHLWFKTPLOTWKJMGCAJMJKYHBJUUULGUZNXKDAJHJUZGOTTLXLGJLXQGXYLYTETRYTQYYCQUSKOKDMFWNJNJAKDGJCIXUZHMQUTLJDBSAKDBSXBUYKOKWBSAKDKJMHKUIYYFYFYYYKJHZUUGYJKLWZKDGZCNHLWAAUSYCMALNNJUYLYMUUEYOSOSOTWKZLIXKJHHKUIYYAHSTRUYTXKHKZLIXKJHFKZYUKDKNAKDIZHJUZRCTYZYYXTPJMMYSYHOSOYZAUYICKUYSYTDBSAADKJHZBHXMADNIYYRBSXKIRFHFBLWMJYLFOLBVJMADNIYYRBSXKIAFAKINJGGUHWNOALQMKSOXXXUPZHJTHXYXIBHBKDNJGGUHWNOALQMKSOXHKKUFVYTYJCGHANEKBMZYTVUJOTLVJFQUYWYIXAQCIXLAYXJYJNADNIYYRBSXKILNHYTLWVADKJMVHHJMOTLSNBUYYLOJAIYTRBSXBELQEKHYJWNJSNWNUYXWNBPJNOCUFGKDKJMHKUIYYTPJPKHAWUKWLRCZQBXQGUYYCMUUXNGQAJHKHIJARQBGCMJBSXKCWKUKDNYXOUNJMGDKYYTPDJCBUYYLGUNJQKBJMYJYLUIRYANMIXLSVKPPJBADNJHJUZGOTTLXLKWLQHUTLWMOSOFOLWLLYTIAFYTTLIYXRBSXKINJMKJGLYHKULVKPPJBKDIJXAUYKYTTLWTAIANGSKULIJUYIYXCPYQOHRZHMTLWDKMLNFYVBJLJYLGOTTLXAKILYTMUIZHMPBXNGUUICMUUPIKHWJLYSOFZZUUNHJUYKIXCLNHKIIZHJUZLYYUAEYYVBJLBUYBURJBSAYQIPISCLSAKBAJHJYLAIXIJMLOVAJHAUIJLJYLGOTTLXPKHDFFZKULYTJZULKSOJHJQYYCQUSKOKDMSYADHFOLWLMIHUUFLZYRJFYUJMMTKSQYXDLSHADNZHJUUYFGIZZHMTLWVADKJMXYJMNKHIZHJUZGYGCAJHADKXIRTHYYTRLLHGTPLOTWZWYIXAJCTIKJLHKUIYYFYFYYYKJHZUYSYTDAZHJUUYFGUAICKRBSXKIYNWNJLWXOUIZHJUZGYGCAJHJYLTZLYGNYXUBSXADAJLUVMNTOUYJMUMLNNMUZJNFBPHBTYJMNYQUIYXUZGYYJPRGZYZYTCUPJLAUIYCSUPSTKBMFFRUMZYXTLSVADKIUYRLLHGTPLOTWZWYIXAFOYTYJCKHRFHTTPJMKRLKOMDPXMKQBKUTTLWYHUOTYXTLSOKRLWNXQNJHBYLWXOUHGMGUAEYFMLNVOICNYXTLXUXJPPYRICNYXILHBYVPSXKDHZZJUUGOTTLXJXQLXCJUUYYTUUYMVHLHBKDKJUTMLSXADNFLZYRJFYUJMMKYUXUTASFAKLVWXKCIZHJUZAYXVHXMADNXAKHPHBZUPSMJUYGOTTLXNGWVIYXTLWVADKJMXQAPIKDUJHJUUGOTTLXJXQLXCJUUYYTMLLYTLVWMGUAEFOSOJLBUYQYZPBSAJUZLLADKLYYUAEYYEKJLKYUJMGDKJLKDIZHJUZLYYUAEYYLVWXKCIZHJUZAYXVHXMADNXAKHPHBZQUPFGWLSXKHHSNXQNFOLUYMYHKULXKHHSERQNJGALVSGODKJMZUUXYODLRPOUYYYRTLWGOJNQCKTLWXKIIZHJUZYUMUZTXKHLNHKCCNYXJLQXKHZYCSCLSXKIIZHJUZWUZUZLYYJLQFZMLWXKDKJLHUZHBRKHZZKHOJVADNIYXQUPFGWLGYJQYKXKHTJBXXLNNBEUEQKYKWCZJLQHJUYRCZWSNYJUYIYYRBSXKIAFAKIVIYXLVSTCUPILOJAJFTTLWMZYTRYTTLXVADKJMXQAJMJYLFHQBHLYCYYIPUDLNHKCIJUAVAWUMJLSXKHHSERQNJHJUUPIKHWJLYSOFZZLLWNXUAJHFMLNMZUSQNJQZGOTTLXPKHMFMYKULMMUYNWNJMJMZTHIYXRBSXKIWWUKIPIYTJLNHKHCTLYQLYTRYJMYTLLWFKJGZHMTLXAXKUIAKILYTKIVIYXUPSYYQUIYXUUGOTTLXAKILYTKIZHBABKNAOIAXIQQUSYYYOSXKIHRNKIMZYXLLWFAIANAKHRQUKHLSXAHJMYODZYQKYSNAKQUTLJDBSAQQUSYYDHHBJUYJLNUIZHMTLWUTASFAKRLXNOCTJHJQLWUTTLWUAIBJVADNXYODLXUSJLXPKHONHJUYYCYJCQXOUIZHJUZWYMYLWOTWHWNOALQMKSOXTCUPEOYQTRYTILYTADNICKRBSXKIYJAOUYZHMRLXNKXAFOYTLRVADKJMQQUEFKHBSXGKZIYTRBSXKITNHOIAJLTQYYCQUSXYIXZILKYDFBRKUIYXDLSHADNIYYRBSXKIRFHFBLWMKYUXXKHIZHJUZPUTPSJLCYYIUAVCTLYSOQUMTLXVADKJMVHHJMOTLSNKDCTGHKUIYYJHLYUXUJUAIZULGSOJAKMHJBRJGBYOWLBUKXSYCYJDJLJYLXNOCTJHJUYRYNHOJCZTLWGOJNQCKTLWXKIIZHJUZYUMUZFOLIPHBBUYJCTYNYXKHNJQGUOQNKYZYPUCIZHJUZULGUZNXKDAJHFKLWHKDUJHJHLNQOHKIYXLVWAKIJMFGWLSYTYJMNMUDFYNBAXIQQUSXKHIZHJUZYUMRPSHKDCNYXPLMHZQNJHTQJMXKCDFBRWHSAKCPYGKXYFFYTLWBGUSKNKILNHKHTNNMBPJXKHLNHKDIZHJUZPUTPSJLCQLMFKDCNYXAVRGZUPSYCQOQCTDLWBGBIICKILWZXYZYHOSOYTAIAFHJUZTZODKJNADCJLFKLLFOSOJCTDLZYXMHMFMQULMZQAYCTTLRAKMHJBRJPXNCUYICKCLNMZUUXNOCTJHKHOFYRJCJLKYUNAZTLWAKMHJBRJLICKIANGSUUIYXCLMLNUPYXKHTNNMBPJXKHKJMHKUIYYJHLYYQBKMOSOXISKKJLHKUIYYFYFYYYKJHZYOSVODUJHYYLGYTJHLYTDHHBJUYBUNBLWHKDUJHKHYJCIXAIYXWLBUKXSYYJYLXYSUOWBKYASCIXAXINQAIYXRBSXKIWWUKIPIYTJINHTUUXCKRLSNGWLSYTJDJXKHPMHFKLWHKDUJHUTLWXKDIZHJUZYUMQBKTABVJMKDHWNOALQMKSOXPOUYJLTUUSOTWBSXKDAQUYIBSAJUYGOTTLXGODPXNKHLNHYTPJVADKJMSYUNMZUYBYXTLSUAVCTLYSOQUMTLXVADKJMQQUEFKHZAISRBSXKIWWUKIPIYTJLSYXDHSHZKUIYTJSFMYUUEQKYKJLHKUIYYAHSTRUYZHJTPJVADKJMSYUNMZUYQYOIAJHHUPIYXQTYMAUIJLTQORYBEYIYSRBSXKIAFAKTLSCTQYYCQUSKOKDMXYIXZAIXWLXYNUUJHKYKFLZYRJFYUJMMLKLSZHUMZATYZXYODKJLHKUIYYHLLCKHBSAJUYGOTTLXEGDGQYXRLXNOCTYXOUYNWNJSNHOUUIYXFVQCZYRZHJJYFYMJKFZAUYICKLLWUTJDTLZKULCTDLWBGBIICKILWLOSOYFODPJHRUPYYZZLIYXRBSXKITNHOIAJLYUPSYTWLXWNQLKNYRLWYOSOXYRRZYUKDKNAADKZHZUYJCMUUJLBUYFHZLCTLZKULOHUYRYODBSAYLLWMIXPJXKDOJCZUUEQOIJMYTTLSVADKJMSYUNMZUYSYTJZHBKYKJNJYLGOTTLXLKWPJLADNIYXRBSXKIRFHFBLWFKYAJNOXYJAKIJMUKVAJHGSOJCTUYAITTLWVADKJMXUNNYXKULVKIJMFUIZJHKDBSXBETGOTTLXJXQLXCJUUYYTWLSYNCPLNKDNJMIXHJZZIVWXTKULUXJPPYRILHBYVBJHLQIJZKXSXOTTRTGSQUIIMUDFFZTLWVADKJMSYUNMZUYKOKHCJLZUPICMKULBGJKNYHUMJBRIBSXQETRUTTVLYCQSYOKRLWXOUZYLKYAPLGUMYYGHANEKBZJWNIZJWNIBSPKHLNHHQYPYOJLSXKHIZHJUZPUTPSJLADKICKRBSXKITNHOIAJLJKLWZKDRJCTQUIYXUZGYYESIYZUZFGZALNHMUDJLHUBSXQUPSYTRLWOLQBXOKRLSOTTDJXKHKJLRUPYOTWUTWNEOSYFKZYCSCBSAJUZGOTTLXNGWLXXKCHZZYYJMNYHHYYKYUJMGKMJLCUYGAKHPHBZUAJHADAJLTUORYTIHSAKXVJLKDHWNOALQMKSOXMOUIJHQEUXNXKRYCBUZRCZHHZYTICTNACLNHYTLWVADKJMZQNPUTDKJGHKUIYYAHSTRUYIUYCPYLGKLSHAHKFXAHJMUAIZULKSOJHJQLWGOJKJLSUOWBKYAXYODLWGOJNQCKTLWYODLSHGSOKIRWLWQGUOQNADKIYTRBSXKIWWUKIPIYTJLSYXIBHBZTLSVADKJMQQUEFKHGZYTJSFMYUUIYXRBSXKIWWUKIPIYTJTZXKCLWMASOJHKDAXJXUJMYTKUIXKDNJQGUOQNKDLWHKDUJHFMLNTCYZHBKDKJGGDAWUMUBSXJUYBUNBTZYYILSUIXAZHJLPJLFYNXNADKJHRYLLYTQYYCQUSXYIXZFWNJCJLZHHZYTIMWUMUHZZRELXOTWKJMHKUIYYJHLYYUPSMLYUIYZUPSUTJYFAJUZGOTTLXEGDGQYXIPMGJQZAYXJYFOKDHZMFKZULKSOJHTYJMNJYLEOYJPRGADNIYXCLMLNUPYXKHTNNMBPJXKHKJMHKUIYYJHLYYIVPUTDKJLHKUIYYFYFYYYKJHZQBKPUHZHBRQNIYYRBSXKIRFHFBLWMHYUSYTUPSOTTGBUTPPLNGWLSXKDIZHJUZYUMQBKFUUZJHJQZWYIXAEOXQBKFUUZZHMUYQCYSOYMURHQXJUYGOTTLXNGWTNNJUYRYNHOJCZILNHKHTNNMBPJXKHLNHKDHSXKHLSVADKJMQQUEFKHDFYNBAEQKYGBCYSOJHJUTFHZHHLYADKIYXQIXNOCTZHMCBJMYUUFWNJBSXBYLWTOWZYOTTLSFOUNJHGHANEKBZJWNIUJOTIAJFRLLWNXUAJLJUZGOTTLXEGDGQYXIHRNYTHZYXVBJLXUNNYXKULMSYALFOUKJLKYUXXKHIZHJUZPUTPSJLKHUJHTJLNHKDIZHJUZRCTYZYYXPBXYODLRMZUSQPKHAWYZUYEQKYKFMGCAIYYRBSXKIRFHFBLWMUTLWYODLXVADKJMSYUNMZUYXYTTPLNODQJXKCMFFRUTNNJUTEOYQTRYTJYNNZUPSYYDLZYTRBSXKIAFAKIKFMGCAJCTUZGOTTLXGODPXNKHZFOIXTNNPUKJLGDKJLKDLWFKTPLOTWKJMGCAJMJUZGOTTLXEGDGQYXIKWYOQBKYXIBHBKDKJMHKUIYYFYFYYYKJHZUUNMZTLWVADKJMQQUEFKHHZZKHZZWNUUIYYRBSXKIRFHFBLWMUTLWXKIIZHJUZULGUZNXKDAJHKYUGOTTLXGODPXNKHCJLVVSNWNJLYXOUNJMIXHJZZUINMFKYJLTUUSOTWZJCTUZSUIXMTFMUYXQKYAJLFKMZYNHLSPOYKNYMUZJNFWLGOTWKJMHKUIYYQYYCQUSXCKRLSHABSAYXJLNFADNIYXWLXYZPNJVADNXEUCWJNKDGJHFMPXWNUUGOTTBSXRQLSXKHUJCTIKNYRQLSXKHOFVKDKFMXUJMNJUYLYYUAEAKRBSAYEDJCZTPJMKINWOTTNJMKJGSCIXAIYSRBSXKWLXYZPNJVADNXVKVBLHOIZJPKHSJCNJGBYOTPJUHWYJHFKULXKHGZMZQLSXOWRJCZPDNMIXLSVADKZHJBHJHJUYSVKCPYMOSOSUIXKJHBEYXWNHPKNKDKNYYUZLLADKLYYUAEYYKLGYXTPJUAIZHBRYLQCIXLZHJTPJEUDRZLXYLWYTTLLYYUAEAKRBSAGHANEKBZNYHUUJCTIHZMYSOQCKBPHBKWLXYZPNJVADNIYYRBSXKIIJAXYMKCSRLWYOSOJXKHHZMYSOQCKBPHBKDNJMKJGLYHKULXKIIZHJUZMUHUUICKBHJHJUYICKRLKOMDPXTAHNJMKJGLYHKULHAHDJHTKUIMUMLNNYYLMCKHGZCTUPSYSRBSXKINJMKJGJUAIKWOKSRQCIXLWGGUJMNOWABYXTLSUXJPPYRIPJVKDGBYOAVSEAHYNYXUUIYMUZJNFWLGOTWKJMHKUIYYRLLLOVMJCTIPRVKHLNWNTLWEUDRZLXYLWYTTLSAKILYTMUIZHMXHGYTTPJFGUUIYXTPJVKVBLHOIGZLMUZJNFWLGOTWZTFGDNJOTTZTQKYAIYXRBSXBEUXYODLWAKILYTMUIZHMIGZMZQLSXOWRJCZDPHBZTBWWNWLXYZPNJVXQBHBMUTFWNJOFNFMLNXKHIZHJXHYCTTPJMKCIJLKYJMXGINJMKJGLYHKULMXUJMNCUUSOTTZTQKYAICKXLWMZUSQOTWNQYOSOBYXJPLYXBLGYTICJLNQLQNTYZXYOCIZHJUZLYHYLYIJUYICKMHMLADNIYXHLHBZIVIYXMPWNYSOFZZILNHNUPYCSWLXUSJZYUGJSNWNUUNHZUYJMYULNHKRBSXKINJMKJGQCIXLWYMUSZHMUYKIXTLWFOSORUIXAILKYKZLIXIZHJUZLYYUAEEGDUGYYJPRGZMLWXKDKFYODLGOTTLXAKILYTRYJMYXUNJFADNKOKHKNYKYUJYXVVWXKHSNWNALNNOCZNHTUKJMGRZFNFUZEQKYUNWNJTJBXRLXNKXAIOXSOQUTTLXLKSOYYXILYTZMLWXKDRFHTQYYCQUSXCKRLSXXUPFOYIJMFOUSNWNUNJMKJGLYHKULXKIIZHJUZPUZQSTAJUYGOTTOFNJYLFOYIJMFOUSNWNUNJMKJGLYHKULOKRLWYODZICKQBXQGUYYCMUUFHMUSJAKDOJCZUUXICYLICKLLWNKYKNAADNJCTIJMFOUSNWNTLXMIXBYTKIKJLFYCNFHUCTYRALWOTWGBYOTPJMZQHYMGDNJBUUYNAQUPYCSRBSXKTYJCJYLKLKYGZYMYNPYOJKFMVQDJMKDKNYKYUZHJQBXQGDKJLADNZHJTPJUAISNYLUYZHMLPJLJQZBUKXYZHMINJFJKUIGAUUEQKILSGGUBSXMUDNWNJLXICYLICKPLNNHUZYCSCBSALKLSZJYLJCTXLNNJUZEIRBBSXNQUIYRINJVOUAJMJYLMUTTLQMADKXWNYMKUNHAXPKHAWUKWLICKVYJCFKLLCMALNNJUZBUXUUAYXALMLYKUIXKDDFLKDBSXFQOQOTWZAYXALMLSYAIYSQBXFGDKJYODZHBRYLQCIXKJMFESQOTTNWYTPZHBAJGJMYUJMMJUUQOLJCJLQUOWMKSOXUJUUAYXALMLBEUJCYUUGUNDLSXOUNFHFEKJLSUOWBKYAQCIXPRYOWLSNACKJMHKUIYYIAJBKDLNMKDIFBTUUIYYRBSXKIKJHHQBICKKUYYXXHQNADNZHJTHXVKJYJCHUUAITIJMCKDLSQKWLSXKHLNMKDIFBTUUIYYRBSXKIZTQOUKNYKHOJVADNAITUUYAKBAJHLKLWXOUIJHAJGZHMTPJMKHZHBOUUJHCUNJMOUIJHJQZUIYJDJMKDBSXJYLYYRURTGSKUNEGJPTHGSOYXOUYJWNJZAYXXHJFZDPXMKTLWCSTPJHYJLIYYRBSXKIBSXJUYGOTTLXOTCPYNKBIFLKDRTYXFLWMIXHKNKDKJMUUMKYTJSNWNUUWYIXAJMYJLMYTTLSJKHZTHKDUJOTTLSAKMLWVRYJMYTHLHBZIZHBAJGIUYKYMYHUYWYIXAZHJTHXPKHSFAYHLHBZUPSMTKSQXOUGZMGCTJHGHIJCZTLXVADKJMADKIYXBHJHJUYFCTTLWEXYTNHGBWTFOPLNVFKTXWNKAEYJUYKLKYOJCZBPHBKDKJGUAYFNOIJMYTWYZHJEYIHADNIYYRLXNGDKJMADKIYXIPHBKHOJCZTLXVADKJMUTLWYODLXFGDKJMBUYKUYIBSAYIJMOZPBSXIPBRMIXBYTKWLLYTRLXNXUIZHMUUNGHKUIYYWLGCKJKNYJKYHBGDDJHJKULPUDNJQGBATXKHKFLGKMLYXYJMNKJLAIXRLWYOJBSAYXHSXRKULYTQBXQGUYYCMUIJFGDNJXKHIZHJUZWYVKIQCQTLZNYSOQUTTNJZGUOWXKDZTQOUKNYKYUWCIXAZHMUPSYYRBSXKIRWCSYUFFVESNTKYHRNKIBSXJYLNHZUYSUZYVSURUCJLHHLHBKDZGYQQLRJLKULYODZJCTIKNYYJHYCYJPPZAUYGOTTLXTCUJPYGHANEKBZNYHUUACKHRTHQKYWCKHLSXKWLXYZPNJVADNIYYRBSXKIRFNGBVLYODZICKAVSEAHYNYXUUIYMUZJNFWLGOTWLWMZHLHEZIPHBGKMKIRWLSXKWLGCKJLJCTIKFMHKLWAKHSNWNUYJWNJKFMYJYFZXUJMNADKIYTIAWULLVQFFKNICKWLWCIXAXPKHMFMYKULXGINJLOSOYFOSOJPKHMFBXUUICKHLHBZIHSQGBAXWNQMYXGIUTNGHPFNADKICKHLHBZIIJLGJBSAFMLNXGIWJLYEUJHYJHSXYMLXYTTYJCJQZAYXUPSMADKAYXIHRGRKULMXUJMNBYLWXGIHZZKDAMURJZZHJDPJXKHSFMYKULMXUJMNJUYFOYBHJHJUYACKHHIUYMHKZKDBSXYFYJHMIATZLHLHBZVBJHLQBKAKXVGYTILHBYTPJUTWLQYMUUMYOJLSXKHMQOKSOYFODNJOTTCJLZHPJVKDLSMOUIJHJYLTYLVLSNRYJMYLKLWMUHNJUIXAFOLWLMIHUUSYADKNYQHPJAYIJMUKTLSOTTKNYCYLIYXWBYGGSOZHMUPSMTKSQXOUCJLYEYLOTWKJLQHPJAYRLXWNQLICMJLSOTTRWCKWZMCTJLWVRYLGYTUUZHJTPJZAUYXIXWLKOKHKNYKXLRURYNJHQHPJAYWLKUTWLSYTUPSMTKSQUJYLPLOUNXAXQLGYXKUIAXQLGYXQUIYXUYTJLUYIYYAYNYMUZZHJEWKYXLVSAKMHQNNUYWMIXHKNKYUXYODZIUYHLHBZTLWQOHAXWNQMYVKHNGUAYUIOYJYNYKDLWAOUDNLZIJMULJOFHJMLWEMUDJLHUOFHJUSGUTABSXHELWMKDDJMKDWWCBQAWYIXAQCIXLXPKHZNWNUYZHMIDJMKDLNHYUPSMGTPJYXPLZAADNZHJDBYTADNIYXALWHKDLWAOUGZZXYLIFOSOJHFMLHEKDKNYKHYNWNJBSAADKIYTRLYLOUIAITQUQUMUUICKTPJMKDGBYIALSXOUUJHJUUXWNKAEAKWLSAKVHMLKDKNYHUPKLKYDJLJUUAITALWHKDLWAOUVIYXTBWWNYVSCYYLWYTTLXNXQOQYTUUYMZUOJHADKICKRLXYOJPLOTWYFXOEHPNOLLWMZEMKYKYUXTCUPIUYQYGYOJZWYIXAJCTIJMFOUSNWNTLWVKJYNYHICJLLQZXOTWKJMGHIJCZIZHBAJGJMADKIYXQYGYOJZAYXCPYNRKULMUMPJXOUZTTOQSAYXIPHBKHBSAKYUXWNBPJFOSOIYXQYGYOJZQIYUUAYXIPHBKHBSAKYUXXXUPICKHLLYRKULXKHHZMHYSIOTWZGYOXPQZKDBSXJYLKIKHKJLADNIYXMPXMKDZHBGVAQCIXLSZUHZHBADNJCTICNYXTHXLKSOYXKHLSNKYNSOTWZTQKYAXCKQBKXKDZFWNWLGCKJLSXKHHWNOALQMOUIJHJHLNOTTZNYHUUACKHPSVKJYFWNJRTGSJLNHYVBJHLTPJOKRLWZAUOWOTWCTHMHBSXADKGIJUUAITDHYOXIJMUKJGJHADKULUTBPNOEUXGOJAJFTYULYSUPSYOWLSNACVIYXYUFHJUYJZUHTJHJUYLYSUPSQOHAXWNQMYYODZXYIXZICKLLWBAUAZHMTLXGORYFOIXZBCXJZHBGVAQCIXLWGGSOYMZUSQOTWLNHYIPJVKDKNYLELWXKHBSAJUYQUTTBSXLEYXNCYYYMIXHKNRYJMYTUYEYAWBSAJYLXCIXLWOTWKJLKHUFYNHBSAJYLJCTKUIUAIMZBXBHSXADKKIXIABCXJZHBGVAQCIXLWYXPLZATYZXYJYLMIIXZJYADKPOKIAJHLYZHBKHLNOTTKJHQKLXNKDZHBAJGJCTIHHBZTLSAXKUIMZKLHEYLLWEKXYIUYRVIYTHLHBZEOSYJQZWYIXAIYXUYXWNBPJOTWZGYOJYFYMUBSXJQZQUTTDNLZIJMULJSNWNUWFWNJDJMKDKFMCEOSOTWZBYYUUIUYIPJXRKULMADKMYOCZYUKJAJHCUZJHKYUXHKKUICKCHSUNCLSAKWLSAKCLNHMUMFYNHSNWNUBSXAUIJLZHHLVGHLPLGDRMYOJLSVKYTJHYSOJHADKYCKHLSXOUGZFGIZZHMPBFYXPAQCIXLSOTTHSXKHLSBKYSGYXKMJHADKEOSXLNFMUDJLHUKJHBUYPYNHTNNGHGSYOUUMYOBBSXHUAFYARBSAYCPYNKBUZHJWPKNKDLNHYDLZHGTPJQOHAXWNQMYFOSOJMOSOJLADNIYXAYFHQUUMUKKZJLADKICKHLLYRKULXKHRWUTALSBGKZUZRUNJMGUAEYFMLNHABSIYTIJMOZPIJCSLLWEKXYRCZBLGYTIBSXMUUZGOJAJFTRLIUXVZLYMUUXNGUUIYTVBYNKHTNNZUSSOTTSFHJKUIZUHZYQOHAXWNQMYFOSOJGYQHYOTTWKFGDGLOZTLSMIXBYTJUYUZRQUEYTWLLYTAYFHQXLNNKDBSXYSOFYJBPSAKIVBCKTLSNOUYXWNKAETCUPJCTIKNYNEJMMKUBSXQKLXNKDZHBOVMFBXJZTQOUKNYYULEYOSOJHJYLGCTDLSMIXPKZGXYYXKDDJNZUYICKDZYXOUZJYCQZXYXIAWUKDBSXJYLIYSQSQAKCLNHKDCJLQUOWXOUUJHJUUGCTDLSQGIZJLYJYFYTPDJCFMLNXKDZYLGUUAYXALMLJQZPLGVAKUNHDJMKDKJHHQBZHJTPJOTJLWBGBAZHMLVSFGDKXNXQLSZAUYIYTVLWHBUYPYNHZTQOUKNYKHOJVADNZHJLLWNKYSZHMLVSAKRBJBXUUKOKHKNYHUUZNFKULIKVMJHZBPHBKHZYLGUURCZVHMLFUBLYTPDJCJHLNXOUZHBOUUJHHQOSYTTPJHOSOYYOILSVGXUJHJUZGOTTLXMODKRCZQBXHGXTJXKHIJLMRHMHKDGBYOLPJLJYLFVLQSQVKILNNOWBSAJYLQOLJYJCTXHQNADNZHJTPJFGUYRVKAHJGVVBSAFMLNZAUUKXOUZYUGJZMULJBSAFMLNMKSOXXOURZYTIAQCIXLGYLHBHBZKULVKYTRYTIJMYTTPJOTJLWMASOZHMKUIXOURZYTIAQCIXLAYXQLSXKHBSABEUJLHYUKIXCHYCUDLSMUMPJLKWLQOTWLSTAHAWUTIWQUTJHYCUDCTHUHNFHKDBSXMUDJVKDGBYOWLXYZPLSUIXHGMGJGJCTIUWTCUPKOKDMGYJKLWZKDKJLFKZYCSCBSAJUZGOTTLXLGJLXUXJPPYRIPJVKDCNYXQRTHQKYWCKHLSXKWLXYZPNJVADNIYYRBSXKIIJMUBKZHMKUIPKHZTLMKULXKHHSAKXVJLOWLSXKIVJZLUUYFOSOJHJYLSMZUZJCTIKNYQEUPOXHPJLKDKJAKILYTMUIZHMUYXNXUJPNYYJMZKHUJLGKMICKRLXIRTBSAADKAYXIVWAADNIYXQULYNELWCMUUIYYELKZKDAQCIXLSXOUUXNKIKNYODLNHKCVJZLUUYFOSOWYIXAQCIXLSXOUUXNADKYLKKLAYXXHJFZDPXMZUOJHYEDJCZTLRVADKSCIXASUIXHWNOALQMOUIJHJHLNHXQJMNJYLFOYIJMFOUSNWNUNJMKJGLYHKULTAIAJBZPDJCHKUIYYWLXYZPLSUIXHGMGJGJCTIIJXAUYKYTTLWTAIANGSKULXKIIZHJUZWUZUZILKYKJLFKZYCSCBSAJUZGOTTLXLGJLXVKTBJLLUUFOIXIZHJUZLYYUAEYTQJMUXJPPYRIPJVKDKWYODYFWNJZTQKYAXCKQUIYXUWQUTIAFYHUMZYXTLSUAVIFOUTLWXOUIJGKIZZHMTLWVKIVQXADNZHJLLWMUHNZHMUPSMIXSNYRYJMXKHIJQKHAZHMTLWUKCAJLUTLWUTTLWYSYUIYYJVIYXXVJWNIAGYZHHJAKLVWMKXLSURIIZHJUZLYYUAEYTQJMUHIHYTKYUXPOUYICKQIXUKJGJYODZZHJPDJCMUSYYTUUYMVHLHBKDKKOKHKNYHUZTFJKULOTTCJLYEYLOTWKJLRQUIYYHPHBZUYKOKHNJMKJGJHGSOFLAALQHKKUFWNJHGMKYUXAOBAFVYQAEXXUPJHZIWWYIXLSXGHANEKBZNYHUUKOKDMWUNCLSAKILYTMUIZHMTLXVADKJMQQAFFUWLNHYTLWVADKMUZTHXLKSOYOTJLWXKDCTLGKZXYZPBSAKDKJMGHANEKBZXCKRLSTCUPWUNCLSPUHZHBXYMYYTVBJLJYLLYYUAEAKRBSAJUYQUKDKJLFKLWFGIZJHAUIJLKYUXXOUYJWNJZAYXXHJFZDPXMKTLWCSELKZKDAQCIXLSXOUUXNKTLWFGUUIYXWLRYODKJHADKFHJUYJHQELWJKHZHBGVAJHJUZTYLVLSNRYJMYTHLHBZUZXNKXLSXKDWJLYEUJHYEDJCZQYYCQUSXCKRLSPOUYFHOSOYMGDKJLKIIJMZYTRNKYUXUJYLFFRWLRYODLSAXKUIMGUAEYJUZMIIXZHBABDJMKDZEQKYKNYGBSLYSUPSYTHLHBZICJLNQLQNTYZXYJUYULKIZJXXUPIUYZHLXCUZJHJUUSUZKYXWNKAEOTTKNYRQUIMIXHKNYFMQYMUCNYXTPJVUTLSPKHAJCRKULXOUYFOSEYIHADNZHJTLSQGIZJLNQBXBGBAKOKDMIUYCLQXKKUIUAIDJCYMLXYTILHBYTLSMIXBYTJUBYMIXLSEABAZLMKAJMMUNJHGRDFHJUYZHMYUXUAISFHJQYYCQUSXCKRLSTCUPFVYTYJCMYSYYTJZULKSOJHJPDJCXQORYTLVWMIXYNZZUUIOKHMJHTKYNHGKZSUNCLKUKBSJHODLNHFUSMYOJLSAKXLSXKEKJLADTNNZUSGUXWLQNKDKJLKWLQOTWLSYTJOFFZUUILKYLWFGWAIYXRBSXXQORYTLVWMIXYNZZUUXIYYUIXOUSFYTTLWPKHWKFOSOYYZYUSYXXHQVKYUJLJKYHBJQZLYYUAEVKIANGSJLSUTWLRYYILSYTVYNMZTPJYXVVWXKHSNWNUUQUTTLXAKILYTKPBJLRQZXYTQYYCQUSXCKRLSMKSOXAKILYTKICTLRQNJHKYUXAKILYTKICTLRQNJHCUYIYTRLNGHKUIYYJHLYJKYHBJYLGOTTLXLKWPJLADNFOYTLWGOJAJXKIIZHJUZYUMUZTXKHKZLIXKJHHKUIYYHHYYODNJVXQJMNFMLNPUHSFAKDKJLHKUIYYHLLCKHBSAYYUITADHJWNIAIYSRBSXKIYFNFKGZFKYAJHJUYGOTTLXLGJPXNHUYJWNJPLNODUJLNQSGPUDZJWNIDTWNUUEOJYLXYTLVWFGWLSMZUSQOTWGZHKXTJHBUYQUTWAJLGKZBCIXANAKCNWOTTLNHYRLXITTLWYSYAWOKSRXCIXAFOLTLSOSVHSAKYUJLBEYQUMULNHKVYNMZLLWFGUULYXKULMURLYLGUNYXOUMWCYJUJOTMVHBKDKNYHKUIYYHLLCKHBSAQQUSYODLAIXBHLYJYLXCKRLNXKHGZFKYAZHMQUIYTRBSXKIYFNGKZSUNCZBYOILFFYRLXITTLWMKYSGYJKLWZZYNGYFUPHBTUAMUZDHHBJHLNQUSOJHUTLWQKDUIYXRBSXKIYFNKYUAYXBHSAKDUFWNIHYTJHLNAKQLZYXJOFNTQJMMKSOXQUSOJHJUTGOTTLXNGWGZFKYAJHGKJMQKDUICKIAJFRKULHGXTJXKIIZHJUZWUZUZSIIXUNWNJIJCOXYJCTWLLUTWLSCYJZNYNQAICKIAJFRKULHGXTJXKIIZHJUZWUZUZZHBUYEOKWSNWNDHHBKYULUTWKJGHKUIYYJHLHGSOEOXUPHBKDIJCBEYQUMUUEOXQLSXKHBSAJYLXYYWYZHJWLXYZPLXOTTGZLAUIJLZHHLOTWCTHNEOJCZIYJWNJLSHGSOFLZYRJFFMLNXXUPTXKHHWNOALQTCUPACKHIJNXQLLNJYLKLOIAEOXIAJFRKULHGXTJHKKUBIIXLSMGJGACKHMNHJUAPYODLFHCUUIOTWKWYOLVWFGWLSXKIIZHJUZWUZUZXCTTKJGHKUIYYJHLXAHJMXOUIZHJUZWYMYLWOTWPSHKHOFFHLVSMKSOXQUSOJHFKGZFKYAJHYYLXIRBONYXRLNCNHLFOLVHXMADNIUXBLLYTLLWFGDNYMOUHZMCYJMNOWLRAXKUIYODZGYYEUIYXUTNNXKLHEYYJMNGKMIYTKTKUTWLNHKHCTLRQNJYODLKLOIAAYXBHJHMUYZHMIVGYZHHJAZTPJZXYZYHKKUBIIXLSQKDUIYXRBSXKIYFNKYUJPUHSFAKQBXHGXTXQKYZJURIIJMUDKJLYUPQVKTBJLLJPLVKPLNWNDLYBGJIJNXQLLNJYLKLOIAILKYDTWNUUTXKHDJHTTPJVADKJMXUNNYXKULYODCJLRQULYTDHHBYQAEXXUPLYGUBJLZXHYMKSOXQUSOJHHUPAIXBHLYTPBWUKDKJLADNICKILXAXKUIAKILYTKIBSXFKYZYHUYYLGWBSABEUMINUPYMXUJMNKDUFWNQYYCQUSEQKYKWYOEKJLGHANEKBGBYOLPJLHUAWUKWAICKVYNMZDLZHCEJMYTIHYTBYLWZODKJNQUPSYGDDJHJKULXKHIZHJUZYUMXHYOKRLWXOUCTLRQNJHODHSAKCLXMKDLWZXYZYTARLWUZUUZHJRLXWNBBEOLQZXYTQYYCQUSXCKRLSMOUIJHMUZJNFWLGOTWZAYXVHMLKDLNHYTPJVADKJMMUZJNFUDJLJUUAISRBSXKIAFAKRLXWNBVXMKDZNYYYUIHGSONBXUYFHTQORYJKYHBJUUULGUZNXKDAJHJUZGOTTLXNGWLXOTLLWTAUNQCIXKJGHKUIYYHHYYFKGZFKYAJHFMLNXKHIZHJUZWUZAHSHHYUSYTTYJCCEJMYTDHHBKYULUTWKJMMUZJNFUZGYYSOQOYILXPKHSFHMUUIUKYUFOYCPYARYLIYXDKJMHKUIYYJHLYYKUIXKIIZHJUZWUZUZKOKHKNYMUTJCTIHRYHUYFNADNAITLVWFGWLSAKRPQXKJLWUAIZHBAUPSVKHBKYTMPWXJYLEOYQTRYTILYTADNZHJTHXPKHMFBXUUICKILXUAIZHBAIZJMXUNJFZUPSYMUZHBGUMYMUHKSOTWKNYBETGOTTLXNGWIJMIXSTMYUUBCXTBSXJUYEOYJPRGADNIYYRBSXKIYFNKIIJXGHMICKYUICKILSUAIZHBAUUYMGDKYYTCPYARYLIYXTLXVADKJMXQAJMYYUIHOSOYUTMLNMADNJHMUIZHJUUNMZPBJCTUTLYYUAEYJYLEOYJPRGADNIYYRBSXKIYFNKILWZUHKJLRYJMMUAVJHTUUFOIXKJLHKUIYYJHLOTTKNYHKUIYYHLLCKHBSAJYLJCTRLWOLKULPKHSFHMUUXWNBHJAZTLWUAIZHBAUPSYGUUIYXKULXKINJMKJGJMHUZHBRKZXYYLVWMUXHYXKHIZHJUZYUMUYSYAJIJMIXSZTAVHXMKDGBYOQZTQKYAEOKYUJGMUZJNFTPJTAIANGSKULXKIIZHJUZWUZUZJLLEYIYXBPHBOIAMUZTLWVADKJMXQABYTDLNHBUYQUTWLSHGSOFVYQAETCUPXUZPLNHYDPHBZWLXNKBSYIJUYIUYLLWGOJAQOTWZAYXVHMLKDVMHKUPSYTLVWMIXSFAFKYFYTTLWOTWKJMMUZJNFUZGYYSOQOYILXVKUUIYZYZYCTQULYSUZXYTUYKLOIAZYHUYICKPBXNOCTZHMRLXWNBBEOLQZXYTTYJCYEDJCZPBJCTUTLYYUAEYJYLEOYJPRGADNIYYRBSXKIYFNKIUNWNJLWZUHKJLRYJMCYJRFHTTLWVADKJMXQABYTDKFMBUYKUNHLSHGSOFVYQAETCUPGYKDKNAZYZYAKWLSYODCTGHKUIYYJHLYHUZHBREZXYTUZLYYUAEVODUJHFMLNQUSOJHKYUXJXKJMYODSJAKDKNYKYUXJXKJMMLHPXNHUNNHTJPRZGBSJXKIHGMGJGJMFMLNFKJGYYXIHYTSYAIYSUPSAGDNJXKICTGHKUIYYJHLYKHUJOZWLKUZUUGYYSOQOYILXCTQSQYTQUIYXUUKUKBSJHSYAIYSUPSAGDNJXKHTNNZUPQOTWKJMBEYXCZPLSXKDKJMODHGMGJGEQKYCTLMUZJBKDLSUAIZHBAIZJMJQKFMBUYKUNHLSPUHKJGGKZXWNKZXYGRNJMIXSTMYUUNMZLPJLCYYIXKHLNHYFYZWNCPYXKHTJBXXLNNJUYXNOCTJHJUZGOTTLXLGJLXVKIJMFUIZJHYERFHTUYIOXSOGYYSOQOJUYRYNHOJCZTLWGOJNQCKTLWXKIIZHJUZYUMUZEOXKLHEMUDNYYUUBYXTLSBGJKJLHKUIYYHHYXKDLNHYFYZWNCPYYODLWGKXYMYOJCTHSYUIYYJLSMFMLNXXYAYYRDZJCTUYXNOCTJHHUZHBREZXYTIVGYJQYKXOUGZLAUJPQKYZZHMTBWWNTLSVADKJMZQNJCTUYRYNHOJCZLVSTCUPILOJAJFTCPSXKIAJHYTLWGKXYMYOJKJLSYALFOUKJLJUZGOTTLXNGWLXUXJPPYRIPJVKDHHBZPBXNGDKJEUCTJHJUYGOTTLXAKILYTKUPSPUCIZHJUZYUMUIJMIXSTMYUUJMMUZJNFAVRGZPBXNGDKJQKDUIYXRBSXKIYFNFKZYCSCAIYTQUYLGWNJGGUHWNOALQMOUIJHYYLGYTQIXTCUPSCIXAXNKBSYCTDLWBGBIIYXVYNMZTLXUXJPPYRIZNYHUUXCKRLSUHIKWYOALNHKDLNHYFYZWNUPSFKWATXKHPMHFKYZYIAUNGSJVIYXMLSHJUYJCTIWWOIXCTGHKUIYYJHLYAUIJLYJPRGZMPWXGHANEKBZNYHUUSYADHJHJUYZHMTLXAXKUIAKILYTKILNHYTHXAXKUIAKILYTQQUSHAHKZLIXLNHMUZJNFWLFYTTLWNCUYIYTTHXXKDDTLZBHZNJUZLLADKLYYUAEYYQBXXXKLHERYJMUKDKJLZEKJLKHNFYTPAGYOLVJFQUYWYIXAQCIXLSPKHAWUKWLSXOULNHKVYNYJUUXLKWLQOTWKNYBEYGYXUPYOTWLNHKHMWCKTLSMXUNJFADNTXKHKJHGRIFOKYUJLHUZFNFKULMXUJMNRYJMYTEYIHADNEOSWLLYTIAFHJXHGYTEKJLJUYAYXJLNXOWBSAJUYGOTTLXLKFBGFOAGZXOUUJHHUZYCSCAXCTTNJHAUNYTAHRQUXIAJFRKULXGTPJVKIANGSKULYTTLXAXKUIAKILYTKIKJGGRZHBRKBSXJUTNHQHHKNYUAEYTTLWPKHAWUKWLSCIXAJHZWLLYTIAJBKDLNHKUYLUKDGZHMTLXQUHAQUAJLXXKINWOTTNJMKJGJMJYLXCIXHZZJYLXYQBHWMZUSQOTWIJMIXYFYTAAEQKYLNHYESHBKINJMKJGGYJQYKXKHGZMZYTROTWCTHFMLNXXYAYYRDKJLSYALFOUKJLJUZGOTTLXNGWLXOTTGBYOTYNNZUSSXKHZYCSCLSXKIIZHJUZWUZUZILKYLNHKQLSXKHBSAJYLXYYWYZHJWLXYZPLXXAHJMQKBJMYJYLLFOUKJLADNIYYRBSXKIPSFGUUIYXTPJAXKUIMGUAEFOSOJGOJDNLQKULXKHSFYTTLWVKYKJLMUZJNFWLGOTWVIYXTPJCTTLSUXJPPYRDLNHYKUITCUPSORBUNYJUYLYRUNYYTWYZHJIHJNFUIJLAUOWNCUYIYTYZYOTPBQUKIZNAGHANEKBHHBZDBQFKHSFPUDYJWNJZAYXEYIHADNJHKYUXXAHJMAKILYTQELSHKDKNYHKUIYYHLLCKHBSAKYUGOTTLXGODPXNKHVIYXTPJFGDKJMXUNNYXKULYTUYRUKSOYCMJDJLJUUWYIXAXPKHVWXTKULYTPBJLRQZXYTTHGYOCBJMYUUNHNQSYTCUJPOTTHZMSQKJLKHAJCRJLSYXCHJWNJPLOTWPRAKILYTKRLXNOCTYQKHKJHJYLWYIXAXAXKUIFGWLNMZYUIYXLLWIXTUZHMQUEOMUIJHOIAIOXSOLYYUAEPUHNJMKXLSXGUPSYKHTFYIXANAADNBYOJLWOKRLWNXQNJHCUYIYTAHSHYEIJXGHMJMFKYZYHUYYLGWBSAJUYJLSQLHBZYNZHMUPSYXHLHBZICJLUHKSOTWGBYOTLWTAIANGSKULXKIIZHJUZWUZUZGYJKLWZKDCTLHUOFFZBPHBGDKJLCUPYCMUYGOTTLXAKILYTRYJMYXHLLYRKULLKSOYMBUYTLJDBSAKDKJLHKUIYYHLLCKHBSAUTLWYODLXVADKJMSYUNMZUYXOKRLWAXKUIMGUAEYADKLYHKLMLKDMZYXTPJVKDBYTADNIYXUPSLOSOYOTWLSXKIWTMZMLXYTIBSXJUYYYRURTGSKUNEGJPTHAUIJLJYLLLADKXUKJGJXKHLWBKRBSAJUZJHZWLQNYVBJLJYLGYTKAEOTWKJLKYUWCIXAZHMUUIYXUPXYTRHMHKDKJMHKUIYYKLGYXTLSVGKBSXHUAWCKRKJLKYZJHHQOSYTIVBCKHLHBZICJLUHKSOTWLSUAVNWOTTCTHHKUIYYWLXYZPLSXOUKJLFKZYCSCBSAJUZGOTTLXLGJLXVKTBJLLUUTXKHKNYBEUIYTBHJHJUYSCSQBKNXQNJXKIIZHJUZTXKHHQMKYNJHKQULYRUNJHNUPYUAINJZAUOWNCUYIYTTYJCJUYGOTTLXLGJRFHTTLWVADKJMXUNNYXKULPUHSFAKDMZYXTLSYXBHAITHLHBZICJLUHKSOTWLSTABLNNKDKNYYUPSYXPBXNOCTZHMRLIOKHMJHBYLWMUMLNNJKYHBHKUIYYWLXYZPVIYXQBKAXKUIPUDIZHJUZLYYUAEYTBHSXKIYJAOUYZHMUUJLSQLHBZYNYQKHKJHXUJMNYLLWIXTUZHMUUEOKHSFMYUUXCTTKNYRQLSXKHGZYODLWLKWLQOTWHZWNTBWWNWLXYZPIJZAWAFLZYRJFGSOYHABSFUTMLSXADNAITHLHBZICTLYSOWCLJLSCSIWFHTKULMLQSQYODZNMZYUICKILRAXKUIAKILYTUTLWCTUPSYSRBSXKINJMKJGZYHUYICKLLWNKYKNAADNJCTIJMFOUSNWNTLXMIXBYTKIKJLFYCNFHUCTYRALWOTWIJMZYTRNJQYJWNJZAIXIJMLOVAJHTKYSUIXTFAGRLICKILXUXJPPYRIHSAKMHSXZMLWXKDKZYXVLSMUYZYXOUHSQKDKZHMQBJLOCCJLZUPICMKULMLQSQYTKYEORQLXMOWDJHTTLWVADKJMZQNIYTUPSNXYAYXKIZUUTDBSAYVHQFKIMJMZWLXNKBSYIJUYBYTDLWXKHHSQKDKZHMRLXITTLWMFKNJMZYTRNNQAICKVLXNYJLQFADNIYYIWFHTKULMLQSQYYKUIXOUIJMUDKJLKPBXNOCTZHMYUIYTVHJFRUUIYYQYYCQUSXYODZEQKYHFVYVBJHLIHYTKYUXOTTHGMYUJMMYQAETCUPGYJKLWZKDLNHKHTJBXXLNNBEUEQKYKWCZJLQHJUYFVMUNJVKDLSMZYTRYTPDJCSQUSUNCLSUAVNWOTTCTHXUJMNYLVWMIXYNZZUUSUIXHGMGJGJCTIZNHJQBKTAXLGYTMLSHJUYGOTTLXNGWLXPKHSFHMJKWYOQIBYOSOJHJLVSUHIHYTKYUXCYJKNYGDDJHJKULMUBJMYXHLHBZICTLYSOWCLJLSUASOFOLTLWAXKUIFGWLZHJDHHBSQNFVKUPSYYRLXWNBBXMKIGZFGUZXCMTLWPUDLNHKCPSNKHUFNOEUFFKDVWAGDPRLGXTJHKYUJMHKLSXTYZAYXJYFAKITNNFKZYCSCBSAJUYGOTTLXLKWPJLADNLYLQABCXTTFHGXTJHTQJMXOUZJGGRZFNFIPSXGKMEONUIJHCUUSXKHIZHJUZYUMUZRCZTLWGKXYMYOJZJCTUYRCZWSNYJUYAYXBHSAZQYYCQUSFWNJLNHYWLXYZPNJVADNXHUJZYUTTLNHYMPWXOCMFFRUKJMGHANEKBZXYIXZFWNJKJLHKUIYYJHLHOSOYUAVNJFUUZYMUAHSHJUYGOTTLXJXQLXCJUUYUAVHSNXQNIYXRBSXKIYJAOUYZHMCPYTAIANGSKULXKIIZHJUZWUZUZKOKHLNHKWLXYZPLXPUHSFAKTLSAKILYTMUIZHMIUTNYJHSXKHRQUKHLSQKDUIYXRBSXKIAFAYYLFVRUOSNURDTBRTPJVADKJMXUNNYXKULMOUHQMJHPSARYJMVKPLNWNDLYBGJKFMMBLNWNUNNFZMLSHKYUJAKILYTKICTLRQNJUHWLQYNDABIXTLSCYJVGQUXSIYXRBSXKIRFHFBLWGOJPMLJUUFHZHHLXKIHWNOALQMYUJMMGSOYPKHIZHJUUMUZJLEQKYSJBTJKJLHKUIYYJHLXOUNJMKJGJMBEYQUMUUFWNUYPFGUYZHMTLXAKILYTMUIZHMIUTNYJHSXKILWHKKAFVUTLWHOCTYYXIPJCTUPSYXVBJLJYLGOTTLXLKWPJLADNFFYKUFHTUORVGHIJTKYJMHKJLSZGIZZHMQUXIMYSYXGINJMKJGFFYPBXNGDKJAKAVRGKDZTQKYAIYXRBSXKIYFNOXTEOYJPRGZTHXARUPHBKWPQNCUUSXOUCTLRQNJPUCIZHJUZYUMUUNWNJPSHKHOFFHLVSPOUYBIIXLSHGSOIYXUYSYAJLSYODIWCTWBSABUYFVYSONYJUABCXTKWYOMHJBXUUIXKHHRNYPLNNKYUJMHKUIYYAHSTRUYXEGDUFOIXQJXKQUIYXUCTGHKUIYYJHLYGRNJFKXUYYMUZJNFUZAIXBHLYODUJLNQSGYODLWZXYZYPUDZJWNITTHGJLSHGSOIYXUYXNKDLWERQLWOTWKJMMUZJNFWLGOTWZSIZIAFHJUZLYSQLFVYQAEYODZZHJPDJCBUYFVYSONYJUABYXTLSHGSOFVRQBKXKHMWCYJPXNCQLMLKDKIYXQTYMFUPYXKINQYOSOJHHKUIYYAHSTRUYXYODLBYOJLWYKHRQUKHBSAJUZLYYUAEAKRBSAYDVYMZQUIYYKUEORQLXMOWCNYXTHXAXKUIAKILYTJQYKXAHJMYODNJMKJGIUYDHHBGRZFNFPDJCFKZYUTTLPISCABYJUYLYGUUIYXJUTWNWHSTUTLWNKYSBYOILFOKHRWULJVIYXQBJLGDDJHJKULAKILYTZMLWXKDHWNOALQUIXAEQKYHZMLUYYCMKULPKHRZYTTBSAADKNHQHHKNZHLYYTLVSLKSOYMBEYXWNHPKNKDLNHYTPJHGSOIYTLVWMIXYNZZUUICKILXAXKUIAKILYTKIGZMZQUIYMURTGSUUJHMUZJNFUDJLJUUAISRBSXKIWWUKIPIYTJLSHGSOLYMUUEYOSOSOTWHZMMUMJLZYNYOTTPRVADKJMMUZJNFRSFNZUCJLQKLSXKJYJWNJZAYXEYIHADNJHCUYIYTLVSXKHZYYRBLICKIPJYXBHJNGKZLYLUYYCMJBSXBEYGYNQSYFOSOFHJUYBYOJPLYXWLXYZPSNWNUYWYMUSZHMYTGOTTLXAKILYTHBHYNKLLWEAUUIYZPDJCPUKJMMUZJNFKUIDKTLWYIXAXPKHVWXTKULMUBSIYTJHLXKIPSEXQMYNXUAJHYRLXNOCTJHLUOQNKYUJMUBJMYHUZYCSCBSAYEAWYZUUXCKCPYXKCCNYXPLMHZUUYUMUUFWNQIQUAVKJMZQNJMODRWULJHSXKCKFMHKUIYYWLXYZPIQUZJHZMMUNJVKDDTLJUUNMZLPNCJYLFOYVBJBXKULVADKJMMUZJNFUBSXJYLGOTTLXPKHDFFZKULUXJPPYRQJMNJHLNPKHAJCRKULXKHRTGVUAJHFUUEQOIJMYTRBSXADKQUKDKJLTTPJFGUUIYXVBJBXUUICKRBSXKINJMKJGJURILNAKDLFHMUSJAKDOJCZQBXMUMLNNJYLXYYWYZHJWLXYZPUNWNJZFHJUYJMHUZYCSCATXKHGZFGUAFLZYRJFGSOYPOUYFOYVBJBXKULURILNAKDLFHMUSJAKDOJCZTLWFGUUIYXRBSXKIHZZYYJMNKYUXZAUOWYTTPJFGUUIYXTPJVADKJMMUZJNFUHQMKYNJHKQULYRUNJHNUPYUAIZTLKWLQHYYLICKUPSLOSOYOTWKJLHUOTYXTLSOTTKFMBUYBURJBSAYLLWZGXYJHYEDJCZDPHBZRBSXKINJMKJGJGOJGZMZYTROTWKJMHKUIYYHHYYYUABUYQUIYXUZGYYJPRGKDGBYOTPJVADKJMXUNNYXKULEGDURCZPBXNOCTZHMTLXVADKJMXQAJMGBSLYSUPSYBUYBURJBSAYLVWMIXYNZZUUJLRQZXYTTYJCJYLGOTTLXLKWPJLADNZYHJKNYGKMXCIXAIUXKLGYXQBXXGTPJFGUUIYXTPJVADKJMMUZJNFUKJGMUSYYTTLSLKSOYYMUTFYGKZKOKXYJHJYLGOTTLXLKWPJLADNPUTDGZXOUZJGFMLHEKRLFOLJYFAZUGZXKDVGYXIAJHRQUIYYRLMIKHKJHKDAXYTTLSGOJKJLKDGZMZYTROTWBSXLQSQMJYLXYFKZYCSCBSABUYXUMJDNLJCPYTAIANGSKULXKIIZHJUZWUZUZFOIXGZXKDUFWNWLTLJDLYYTRLMIKHKJHBYLWQKHKJHSQLSAKBKNYJYLGOTTLXLKWPJLADNGYOTLWUAIMZYNHBSAJUYGOTTLXAKILYTKYUIYTBHJHJUYSZKIALYYJLQFZXHYHOSOYVKILNNOWAXIHUZHBRYLYUAVHSNXQNIYXRBSXKIYJAOUYZHMEKJLJUZQUTTLXXKHIZHJUZWUZEIIUYBHSXJQZWYIXAAYXBLYTZXHYAKWLSXKDIJMIXSZXKIIZHJUZWUZUZPUTDKFMHKUIYYLLWZGIZZHMINJLOSOYUTWLWOLUUBYXTLSZAUUKXKHIZHJUZWYMYLWOTWRFHTTBWWNRBSXKINJMKJGIUYTLWTAIANGSKULXKIIZHJUZWUZUZGYJQYKTAHHZMLKLMLADNAITRBSXKINJMKJGJHJYLGYLKNSCYLLWFOUOJHCUYIYTVBJLHUZTHJUYJZGUSQYKYUEYRMLNMADNJHFKLWNKYSJHYYLXCTTHZYXMLSHJYLGOTTLXLKWPJLADNIYTVHQFLKLWXXYULFOSOJLGSOYYZQUICKEIJLYJLSFGDKJMHUOTYXTLSTAHPHBZUUFLZYRJFGSOYZAUUKUAIMZYNHBSAOCHZZZHHLYJUZGOTTLXYODZKOKXYJHJYLQUKDKJLJYLGOTTLXAKILYTKYTFOLJYFAKTLXVADKJMGKZXIHBLNVZTPJYODYNWNJBSAJUYGYNELWXKDHSAKBLLYTXLNNJUYQUKDKJLYEDJCZDPHBZRBSXKINJMKJGJGOJGZMZYTROTWKJMHKUIYYHHYYYUABUYQUIYXUZGYYJPRGKDGBYOTPJVADKJMXUNNYXKULEGDURCZPBXNOCTZHMTLXVADKJMXQAJMGBSLYSUPSYBUYBURJBSAYLVWMIXYNZZUUJLRQZXYTIPJEGDUICKUPSBKYAQCIXLFOYRPQXADNIYXRLFGZUUZHJQULYYJLQFZUUWYMUSSXOUSJCZUYIYXCPYNKBIJBUUYIYTIPSXSYANBXUTJCTLLWHKXTJHFKIJMZUSQYTTYJCJYLQUTTLXVKXVJLJUUZHZUYXNKXLSXKDDJCYKULYTTLWTAIAFYTTPLYTEIJLYJLSVADKJMHUOTYXTLSXOUDJCYKULYTIPSXGKLWQKDUICKRBSXKIYJAOUYZHMUZKOKHKWCTWSNWNUYFWNJLYUTTPJIHUYXNKDSFHJUZGYNELWXKDGZLOSOYYTTLWPUBSEOMTLWQKYZZHMYZYXAHJMXOUVGYXIAJHRQUIYYRLMIKHKJHYYJMYXPBXNKBSJHBYLWXOUIZHJUZFOLIPHBZUYXNXUJPNYYJMUAVNJMKJGRUKYNPYOJBSXFMLHESQLNAQUPYXKHHZMLKLMLADNICKRBSXKIYJAOUYZHMAHSHFKKNYYUTEQKSRJVKHPHBZKUIPUHSFAKTLWUQJLSPKHSFHMUUZHJRLFOLJYFAZUGZURBLSVKXVJLJUUJHZILSXKDHWNOALQUIXAXYIXZGOTTLXYOWLSYBUYBURJBSALKLMLZTLWVADKICKWLXYZPLIOXSOGOTTLXYOWLSYBUYBURJBSAUTLWXAHJMVADKJMADTNNZUSGUXURTYXFLWMIXHKNKDVIYXQUXNGBAJHJUZTYLVLSNRYJMYTHLHBZUZFOYIVJLRQLYXOUIZHJUZWYMYLWOTWZTQKYASCIXAIUYWLXYZPIJMUDKJLKICTLYSOWYORAICKQSQAKCLNHKDCJLCQSYOTWZAIXIJMLOVAJHYYLWYMUSYMUMLNNJQZLYYUAEHOSOYMGDKJLKIIJMZYTRNJYLJCTHPHBZKULXKHIJBUUYIYTQYYCQUSFWNJZNYHUULYMUUXNGUUIYHKUIYYUPLYTUYAYXMHQNADNJCTIPSVADKJMKYNJHKHCJLCQSYOTWTNNKYNJHKCCJLCQSYOTWZZHZUYGUAMLWXKDNJZAUOWNJUYFOYMHJLZYNJXOUUXNJYLGOTTLXZODHSTBUYBURJBSAADKSUIXTFAGRLIYYQYYCQUSXUIXASYADKNYBUYBURJBSAJUYGOTTLXQGIZJLYJYFYTKUIXKHZHBOVMFBXJKZLIXIZHJUZLYYUAEEUUUSYTRBSXKINWYTPZHBAJGGYHELWXKDGJHZHHQMZUSQYTVBJLJQZUIRYGJCRYJMYGKZPOTVAXOTTUFWNHPHBZUUBYYUUKOKHKNYQHPRCTQSUIRYGJCADKEOXIHRGRKULPUDBSNKHSFAKDMZYXPDJWQUKJMBUYKUYIBSAYIJMOZPLXOTTKJMYSOZNFUZLYMUUGYYJYJVADNJHOCIZHJUZLYHYLYXOUKZLIXHSQKDKZHMLVSAKMHQNUTLWXGHHZZMUYNWNJLYYBEYGYXUPYOTWZMUTTSZHMUUFOYMHJLZYNJVKBHSAKTLWVADKJMXUWZVRYRIYAJZHBRQUIAKVHJBXTLSYODNJLOSOYYZMLWXKDGBYOQSXVADKJMADTNNZUSGUXURTYXFLWMIXHKNKDKJMUUMKYTJSNWNUUWYIXAJMCUYIYTTPJDKDPLYTIVECGBLSPKHZNWNUYZHMIAWUKWLWAKVBJBXJKJLKDGZMZQLSXOWRJCZIIJLKYJMMOSOZYHUYIUYWLGCKJLNHKISFHJUZMCTQBXYXIAWYIAAXIFYHQYBUYXCIXLWOTWZYLGUNJLJUYJHFKZYUKDKNAQUPYMHUYJCIXZNWNKLGYXTHXAKRPJNKYUJMRQUIYYQIJLTYJMNAUIJLSUOWURIKWYOBHJHJUYMCTQBXYXIAWYIAABYXTLSUHMLNWNUUIPUDZFNFUPSMGBZQUTTLXOTCPYNKBIFLKAVJLVUYXWNQMKYTTLXIKVMJHZBPHBKDYJWNJLXAKVBJBXJDJHTTHXUAVZNWNJZKOKXYJHJUSFHJTBWWNTPJVKJLNFOWAJHRQLSXKHIJMZYTRNOIAILKYHZYXTLREUUUSYTVBJLGDNJFKWLSBKYAJHLKLWXOUKJGHKUIYJYLLYYUAEAKRBSAFKZYYNJZJFHIAFYTTPLYHKUIYYEIJLHUOTYXTLSOTTUJOKRBSXKIBSGOJAJFHQYJEUUYUYXIJMULJLSOTTHSMZQSYYTTLXIKVMJHZBPHBKDYJWNJLXXAHJMVADKJMMUZJNFUYWCIXAJNCUYIYTUYBUIXZJHJUTGOTTLFOLWLGCKJLSZAUYICKYORXOUNJMKJGLYHKULTAIAJBZDLZYGKMLUHUUXIQELSHKDIJCJHPSAKDKJGHUKFLLRBSXKILNAKDLRCZJLQOTTBSNKHIJBUUYIYTCPYTAIANGSKULXKIIZHJUZWUZUZZHJTLWGKXYMYOJKJLSYALFOUKJLJUZGOTTLXNGWLXYXHPHBZUABYXTLSUXJPPYRQJMNYYLGYTQHZZYJLQFADNZHJRLKOMDPXMKTLWMZHLNNQHHJZZULNHYTLWVADKXNKBSYMZHLNNQHHJZZUGZLBUYYYOTPLOTWHZZOXYJTGXSJHSQLNAKIAFYXALZHJTPJAXKUITAUNJCNHLWIXWHSCYQANITCBJMYUUXCIXHZMJUTMUAIOFFZIWQUTUYLYHUUEQKYHZYXPBWPKHAJCJYNZHMTBJLLUUICKIAWYOJRWUKVAJHAHLNHMUZJNFJDJLJUUXICUPYXOUZJMMHBSXMUZJNFUZFOYTYZYIASNWNPBQUKJKWYOTPJMZHLNNQHHJZZUOFVKDPRPKHAJCJYNZHMIMFFRUBSXOCZUUTDBSAYVHQFKTPJVKVBLHOIGNPOBLTVPURYYFKZHBAUAEYTKUIUAVNFVKDKJLBUYPYNHZWYMUSZHMMHMLFKUJBSUUXICUPYXOUZEOXUYKOKBSZHMYOWYYLLWNKYKNAADNXUAVAWUMUZJLLEYIYXBPHBOIAFOKHKJGQQUSXKDZYLKYAPLGUMYYTYTAYXJLNXOWBSAYVHQFKKUICSIWFHTKULMLQSQYJUYXWNKAETOLPQYXEIOYQJLFOIXGZLADAJLYJBJNFKULJUBPEYOBPHBKHTFHGXTJHAUIJLZHHLYTMLWXKDKNYYJYJCZAYFYLJLBCXALSXGRLNGOJKJHFKZYUKDKNAKDIJBUUYIYTPBXUSCLSPOUYEOXQIBYNHLNHKHKWINUUIYTWLKUNHMZYXTLSVKIAFHJEKJLJYLKLKYOJCZBPHBKTLRIQHHYCYSOJAXKUIIXTUZHMTLXVADKJMUTLWYODLXFGDKJMQQUSXOUIZHJUZWYMYLWOTWDJHTTPJPUHHZMYUAEOTWLSXKIHWNOALQMTUBSYODZFVYPDJCBEYQCKWLSOTTKNYVESNTKYRWUKVAJMUMPJXKHIZHJUZLLKDGXWNKAEHOSOYUAIYJCIXLSMZHLNNQHHJZZUGZLADAJLYJBJNFKULXKHWTFOPLNOTTKJMHKUIYYWYJHFIJMOZPLXVKYTXWNKAEYBEUECBYSJHURQJEZUUZHJRLNXKHIJEGUTUZADNTLMQUNMOUYYYXKUIGOBPYUKHPXWNRLBULVUJNKHHZZYJHJHJYZHBKHLNHYUAEYTTLWYODZFNFLVSMZHLNNQHHJZZUUNMZUPSTAIAJFRUUBYTDKJLHKUIYYJHLIJUYIYXRBSXKIYFNKICJLRQULYTQYYCQUSFWNJZNYHUUGVADKJMCUOWPKHDFFZKULYODZICKRBSXKIDJBXLLWQGBAZHMMPWXODIZHJUZJCMUUJLBUYBURJBSASYAJCMUUJGBUYBURJBSAYKUYYXRHZAKVBJBXJZNYJYLSNJUUFOLWHGYTTLXJKHZTHGBDJMKDZZHJTLWOTCPYNKBIFLKDKJWQKULXKIZFWNRLIUXVZIYXIAWYOJRWUKVAJUAVNFVKDKJLHUZHBGUKNAZUUAYXIVWAADNZHJTLXVGKDJMKDZPIKDUJHJUYGOTTLXQKXYAYXMHQNADNSOXTBWWNRBSXKINJMKJGIUYTLWTAIANGSKULXKIIZHJUZWUZUZGYJQYKOKRLWNXQNJHCUYIYTTLWTAIANGSKULXKIIZHJUZWUZUZGYJKLWZKDMJLTUYLYYUAEYYEDJCZIPJXOUIZHJUZBYNHCJLCQSYOTWGZYODNWCLVLSCTHLHBZUKWCZJLWYXCHJWNJPLYTTHXAOBASCIXAKOKHNJMKJGJUAVKJGMUINYZUKJMVUYXITQSBYYUUXTCUPNGAUIWCMUUPIKDUJHHKUIYYWLXYZPLICKTLWPKHAJCJYNZHMUPSMIXSNYRYJMXKIDJBXUYXUZPDJMKDZZHJTLXMIXBYTKIKJLFYCNFHUCTYRALWOTWKNYTUURCZPBXNOCTZHMTLXVADKJMXQAJMHUZYCSCLSXGIPJAGDGTXKHAJCRMLNMKYUGOTTLXYOWLSYXLLWQGBAZHMCPYYOWLSYSLLWQGBAZHMIBSNKHIFOUTLWPUDKJHRQLSXKHUNGGKMYLGWLIYYRBSXKIHZMMUMZYNHABYXTLSQKHKJHYESHBKWLXYZPLAITTLSFGUUIYXDPRUAVAWUMUKJMHKUIYYQBXAKVBJBXJZTEUUUSYTIPJGOJGZMZYTROTWKJMHKUIYYHHYYYRLXNOCTJHJQKNYJUYGOTTLXLKWPJLADNZHJTLSTAIAFYTTPLYTEIJLYJLSVADKJMHUITYXTLSUAVNWOTTKJMGHANEKBZFWNJMZYTVGZMZUOJHJUUGYLKNSCYILLUTPVIYXJLNFCUPXYHKUIYYEIJLHUOTYXTLSOKRLWNXQNJHCUYIYTTHGYOAHSHHUZYCSCABYXTLSXGTPJMKRLMIKHKJHHUPRYXBHFFRWLRYODLWPKHDFFZKULMBEYXWNHPKNKDNJGGUHWNOALQUIXAKOKDMFVYPDJCYQAEFTYJMNJUYEOYJPRGADNIYYRBSXKIYFNKIIJXAUYKYTQYYCQUSFWNJZNYHUUHUAVAWUMICJLCQSYOTWHZZJUTLYHYLYXKHRJLTUUJLMYLLYYUAEYJYLFOLWYZHJTLXUXJPPYRIZNYHUUACKHUWYODZJCTIHJLMUOJHQELSHKDTNNFKZYCSCBSAJUZGOTTLXLGJLXVKIANGSUUIUYYLAITTLSFGUUIYXDPRUAVAWUMUKJMHKUIYYQBXAKVBJBXJDJLJUUFLZYRJFGSOYMOUIJHJBBKNBUYPYNHZAYXMHQNADNJCTIKNYRKMYPKHRJBXICJLCQSYOTWDNLJYUGOTTLXYOWLSYXLLWQGBAZHMWLKOKXYYOKRLWXOUVJZLUUYFOSOWYIXAQCIXLTXKHWWCBQAWYIXAQCIXLTLMQUNMGJPTHYVVWGCYYIXAHJMVADKJMMUZJNFUUYMIXPJXKDGBYOTBWWNRBSXKINJMKJGIUYTLWTAIANGSKULXKIIZHJUZWUZUZGYJQYKEUUUSYTQBKAGRLSXKHSZZZLLWEKXYXPKHDFFZKULXKDSFYTTLWHGBZFOLJYFAYLLWQGBAZHMKLGYXJYFAKDDJLJUUFLZYRJFGSOYMOUIJHKLLWQGBAZHMTLWYOILSVGXUJHJUZGOTTLXYODZICKUPXYTRHMHBUYPYNHZAYXMHQNADNKOKHLNMKDIFBTUUIYYRBSXKIDNLJYUGOTTLXYOWLSYXLLWQGBAZHMWLKOKXYYXAHJMVADKJMMUZJNFAVJHTUUFOLWHGYTTLWYOILSVGXUAYXALMLYLLWQGBAZHMTLSFGUUIYXDHQMKYNJHKQULYRUNJHNUPYOKRLWNXQNJHCUYIYTPDJCJUYGOTTUNGSJKNYAUIJLJUUGYXUPHBJUYJCYUUGUNDLSXKIIZHJUZMCTQBXAKXLSXKDHZZMQIJHJUYJCYUUGUNDCJLQUOWMBUYBURJBSACQOWXOUPMGJKYHBHKUIYYWLXYZPBJVKHAWUMUUBYXTLSXXUPJCYUUGUNDLSXKIIZHJUZBYXTLSURIDNLZIJMULJZZHZUYSYNCLSCTFYNPGJYJWNJSNWNUYKIXCNJZAUOWNJYLXYYJLMYTYTJCMUUYOSTLXVADKJMYEDJCZTPJNGUANAQUPYXKIDNLZIJMULJZZHZUYSYNCLSMJUUGUATPJOTJLWBGBAZHMKUIXGIIJNXUPGYTLVSMIXPJHKDDJAKDBRZGJKNYBUYFYAUYZHMLVSUTJLNFKDKJMHKUIYYQUIYTKUYYXDLMGKDUFWNIHYTFMLNYXVVQAZQBKAXKUIYODLXAKILYTKIKNYSUOWBKYAIYXQUYYOBLFHJYLXYTKUYYXDLMGKDCJLHBLNVZRLNGHKUIXGIUFYNUYJQOHKIOXSOGOTTLXAKILYTMUYJAKBAACKHKJLHKUIAKMHJBXBLNMZUAIUJUTBINBKJLGBSLYSUPSBKYANHYRLXITTLWYJUUAYXALMLYRLIOKHMSCYILSVKYTFOYRHZOTTLWBGBAIYYIJMCKDLSHKJGJMJUYJCYUUGUNDLSXKIIZHJUZXICYLGYOTLWYTLLWEKXYXUTWLGIZUUFOLTPJMKCZHBOUUJHTUAEMUMLNNJYLXYTYJMNJUUXWNYLSYTFLWMUDLSHGXCJLQUOWVKJYJZLUUWYIXUZHMWLYLGWLSQOHKIUYDHJBKHLBCXTKZLIXIZHJUZLYYUAEAKHLLYRJMZYTVNJMKJGJUAVNWOTTKJLGRZFYZPLJCTIINMBYLWVKTBJLLUUIYXPBXNOCTZHMTLXVADKJMXQAJMJUYEOYJPRGADNIYYRBSXKIYFNKIIJXAUYKYTVLWHKHNJMKJGJXOUKNYGKMQIKIBSAJYLAYXIJMGKBGZHMKUIXOUHZZYFHQNADNAITUPXYTRHMHADAJLTUORYTTLXVADKJMJYLZYHUYYLGWBSABEUXWNYLSYTMLLYTTLWYOILSVGXUJHJUZGOTTLXUTTYNNZUZTQOUKNYYJPQFKWBSABEUXWNYLSYTMLLYTTLWYOILSVGXUJHJUZGOTTLXLKWLQHUTLWUAIDNLQKULYTQBKXKDZHBOUUJHVUYXITUUSUNLLWEKXYMUHUUFLZYRJFGSOYMOUIJHLLLWQGBAZHMTLXJUIABYYUUXOTTKJLZUSJEUCYSOTYRFNOEUJCTIUFWNCHLUHULNHKIIZHJUZLYYUAEYYTHXXKHGZMZYTROTWKJMHKUIYYHHYYYRLIUXVNJQGUOWFKYZYYZTLWVADKNGHUYJCIXKJMVEZYQKILSMADKIYXJLQYQETROTYRFHUDMQUKSOJHJUJPYTTHSAKCLXMKDLZHJQBXLKYJMYTTLICKDZYFKYZYOTWLSTCUPICKDZYFKYZYOTWLSCSIPSHKTLXUHIHYTKILNHYMLWXKDHQMVHPAUZMPWNYSOFZZBPHBKJHJNOWRJCZUUIOXSOICKQBXXKCZTHJUYAYXCVJAKDKJOZIJMYHKUIYYFVXNNUYAIXWLLUTWLSYTKUYYXDLMGKDBSXJKYHBGDKJLKFYNPGJLFHHYLYYXUYGLGSOYBUXLNNYQBKAGRLSCSRLWYOSOIYYFVXNCUZJHYKUIXKHAJFKAVRGADPPUTEUBYXTLSCTRBSXKILNAKDLWPKHDFFZKULUAINJZAUOWNJHLNOTRLXWNQKJNJUZFVYQAEYYPDJCYQAETCUPKOKXYYXKHIZHJYUIYXHLHBZIMTLSUPSYXRBSXKIBSGOJAJFHQYJHGDZYURJKJMUUMKYTJSNWNUUWYIXAXYODGJFTUHZZMQIJHODIJTAWHZZJYLFOYTLRMUDKJLBUYRIKWLSXKKAXWNUIZHJUZUIYJOJLBEYLYMQULYTUUZHZUYSYNCLSHGSORUMQIJYODLXVADKJMMUZJNFUZFOYQYYCQUSFWNJHHBZRBSXKIIFHQTLWVADKJLXYJMNKJLNHKMHJBXKULMADKSIZUUGUTAHQMHKUIYYJHSEOXYJUAVNFVKDBSXHUMZATYZXYQELSHKDPRLGXTJHJUYJOXEWFYOIJMYTKUNITTLWYAHVUUKYZHBKDGJHZHHQVGDRZYHUYYLGWLSQKHKJHJYLZHGROFYTWPLCYJBSXJUTAIXHHSAOWLSTOUSIYXIPHBKHBSAJUYULKYZXNGRPQCZQLYPKHWKFOSOYYZQYYCQUSFWNJUJOTRBSXKIDFMYUYXNXQLSYODZIYXRBSXOIAJCMUUYOKCLWXKHINMNUYNAKDYJCIXZBUYILWMZHHJHFMLNXKHIZHJLLWQGBAJNJYLGOTTLXQGIZJLYJYFYTTBWWNUPLYTUIJBUUYIYTUYSCSCAICKKLGYXTLSVKHLNWNUPSYYBHSXKIONHGKZLYNUUIYTIAFUZBPHBKDHZZMQIJHJUYGCTDLSMIXPKZGXYYOTTKNYGKMLUHUUIYXILJMIXPKZGXYYQGXYICKYORXAHJMAKILYTAUIJLZHHLYTMLWXKDLWEGDUICKLLWQGBAZHMLVSVADKJMCQZXYXIAWUKDZTQKYAXCKYTLYHYLYYKYUJMRQUIYYBPJAKDKNYYUTQUTTLFOLQUYLGWHQMGKMYLGWZAYXMHQNADNZYHUYYLGWLSVKHBJBXJLNHKMHXMKHZYLGUKFMMUINYZCLMLKHLWFGUUIYXIVPUTDKJLHKUIXGISFHJRLFOLJYFAKDMZYXTHXXOUIJNKYSNAZUUQUKDKJLKIIJUTJYFAKDKWYORLNXKHCJLCQSYOTWKJGGKZGUAKUIXKCUJOHQBAITMHXMKHZYLGUUXCTTKNYHUKZYXVUNMYUKJLRQUIYYABQNAHBSXJUYBUYILWQOHAXWNQMYCSUPSPKHUJBSUURCZTLSFGUUIYXDGZQGXYJHGHANEKBUJOTDBQFHKUIYYIAWUKDBSXGKATVGXUJHKYUXXKHIZHJYZYYOWLSNAUTJLJUYGCYXLWCMUUWYOSOXUAJVGUNDLSOTTYJCIXZXNXQLSTCUPICKBHJHJUYTXKHKNYTQJMFGDKJMXUJMNFKZYUKDKNAKDZJFHIAAYXMHQNADNXEUUYUYXIJMULJLSPKHDFFZUUICKRBSXKIHZNURHMHKDBSXYEUXNOWLSVADKJMYJYFYTTLXZKHUAYXALMLYYTFOLJYFAKTLXVADKJMJHLNUAVHSNXQNJCTUZQUTTLXEGDUIYXRBSXHKUIYYQBYIHQOSYTKUIMUDZYCMUIZHJUZXNXQLSXKIMJLTLLWEKXYXMUMLNNYYLNGMUINYZTPJMKISFHJUZQCKWLSCTRBSXKILNAKDLAYXMHQNADNZYHUYSYNCLSUXJPPYRDLZHKYUXCTDLWYXDVYMZQUIYODZEOXQIBYNHLNHKHKWINUUIYTWLKUNHMZYXTLSVKIAFHJEKJLJYLKLKYOJCZBPHBKTLRIQHHYCYSOJAXKUIIXTUZHMTLXVADKJMUTLWYODLXFGDKJMQQUSYODSFHJFVQCFUPPLGUMYYGDKJLKHSFYTTLWMUMPJEXQLKNKKUIYODYNWNJBSAKDHSXKHLWPKHDFFZKULYTKUIXKIIZHJUZLLKDGXWNKAEYYQUKIXTLWHFMLNCYJKFMRQUICTTLRXOUNJZGXYILUXASCIXAXYRRZYTAHIJEGUTUZADNIYXWLKUNHIJLKYATXKHPSXKHSFAKIVPUTDKNYHKUIYYHLLCKHBSAJYLUIRYGJCODKNYYUTQUTTLZHJTPJJUBPEYOAYFYLJLFHJUYJLRQLSXKHPMLKDDJCYKULYTKUYYXIAJFRUUXICYLJCTXLNNKDKJMHKUIYYWYJHFIJMOZPLXYODZJNFUUICKQUTLJDBSAOIASUIXIJMKYANAADNIYXWLKUNHPROKRYNAKDQJXKHGJCZQBKPKHSFHMUUIYYRBSXKIYFNKIHZZFKOJVKDLWMZHLHEZIPHBJYLLYLQOWUAVKFMMUINYZCLMLGBZJCTUZQUTTLXMUAHSHJYLGOTTLXLKWPJLADNXICUPYYYPBWQOHRXUSUUGYQQLRJLKULYXVVWXKHSNWNYZYXKDSFHJUZWYMYLWOTWLSQKYZZHMUUJLZUPQYTIHYTRKUIMGJGEQKYIQYORLSOTRLWOKXYYPOYPFAKCLNHYSOFZZIHZZMQIJHGHANEKBUJOTUPSMGCPYQOHRZHMTLXVADKJMGKMLLADKAITRBSXKINJMKJGJHKYUXXKHIZHJMPWEZQBKZUBNJHJUULYHYLYYTRLNXKHLWZAUSQOTWCTHGKMLUHUUIYXBHJHJUYRCZMLSHJYLXYGKMLUHUUKOKHKNYMUZFGZXLNNHUKJOZIHRMODKZHJTPJGOJDNLQKULXKIIZHJUZEOXLLWVKIZJLADNIYXBLGYTICJLNQLQNTYZXYKHMTLJUYQCIXPXNMUTJCTIJMULJZFOLWHGYTUPSMGKZGUAKUIHKKIFOBEUMIIXZHBABLSYODZHBRYLQCIXKJLNEJMMIXBQERYUNEKDGBYOLLWVKIZJLADNIYXHLLCUDHQYTMPWNYSOFZZIZYLAAAZLJHLNPKHIJMYUYZHMTLWUMHHWMZHBPNAHBSXJUZPOKIAJHYSOZNFUZEQKYKZLIXIZHJUZLYYUAEGOJGZMZYTROTWKJMHKUIYYHHYYYMLWXKDKNYMUTJCTIJMULJZFOLWHGYTDHJBKHIJMZYTRNJQZLYYUAEMUBSFFRWLRYODLLLADKXUKJGJZAUYNBXULWZAUSQOTWLSNNQSYYTTYJCJQZLYYUAENXYMKNHUZYCSCBSAKDBJVKHKFMBUYKUNHLSOTTBJVKHLNHXYJMNADNJHLKLWYODLLYSUPSMGCLWUNCLSJRQUZHMTPJUAVUFBSULNHKICTLNQIJHYYUICKHHMGKDWQUTKULVKTHWZJUYEOYJPRGADNIYYBHSXKIPSXKIZJHMUINYZUZIOXSOLYLKLMLZMPWXBYLWXKHIZHJJYFYMJPSXKDMFYRBLSXKIHGMGJGJMKYUXHXUPSMADKEQKYKNYNQLQZZUKJLGKZLUHUUNHPUKJGRQUICTTLSZGUSQYTTLXUHIHYTKILNHYDYILKYAWUKWAIYXRBSXSYUIYYJLSMJYLMUKBMYYJYLGYZUPQCMKULCYJMZYXQSQYRQLSXKHLNHNUPYFOSOKYYJGZMKJGJHJQZSUKXLWYXUNJFZTHXAKILYTJYLGYXUPYMZUSQOTWKJLSYAYYRRSJCHJKJLLUZYMZUSQOTWPSXKDOFOYXHQNYFSFYTUUIYYRBSXKIBSXJUYQUKDKJLBEYGYNQSYYTVBJHLRBSXKIYJAOUYZHMKUIVADKJMXQAXCTTHZZBUYQUTWLSOKRLWXOUKZLIXMZYNHBSAJUYLYSUPSMIXHKNYQBKAGRLSTAKUYYXHPHBZUUFLZYRJFTUBSYODZGTAIHRGKDDNLQUUAITRBSXADKQUKDKJLTQBKAXKUIPUDCJLKYUGUXKULYTRBSXADKQUKDKJLQELSHKDHZZMHBSXBEUAYXUPSVGHBSAKDIJCJUYGCRTBSAYFSFHADNZHJRLNXKHMTYXTLWOTWCTHKYUWCIXAZHMUUZHJLVWBGRLSXKHDNMYUUXWNQMYFOSOJHLEYXWNKULPUDBJVKHYJAOEUFFKHIJXKKAZHMPBXUSCLSQOHRJHJYLFOLJLNFADNIYXAVXNKDDNLJYUIYXLLWYODIFLADNLYXUNJFZYEICKHLHBZIWWYIXBSAGHANEKBUJOTPDJCMUYNWNJZTLMQUNMGJPTHJYLWYIXAXJXUJMYTTLLYCQSYCYJKJHXYJMNKHUFHBUYYLGKAXCKMPWXJKYHBJQZGOTTLXPKHMFMYKULMMUYNWNJKZLIXKNYODKNYYUTLLADKLYYUAEYBEYLYYUOJHKDIZHJUZLYXYJMNKKUIXAHJMXOUNJLOSOYYJUYQUKDKJLGKZLYAUIYUXJPPYRDLZHJHLNTAIAFYTTPLEKYAIYYRBSXKICJLLQZXOTWZLYXYJMNYUPSMJQZGOTTLXPKHMFMYKULMMUYNWNJLSNYSOJCJUAJCTIBJVKHKNYGKZQYMKULXOUZJMMHBSXMUZJNFUZFOYQUQUBEUXNXUPYCMALNNKDBJVKHKJHACMFHMTLWLKSOYYADKUZRYJMNKDLNHKIVGYXIAJHHKUIYYEYLUTIVIYXQUIYXUYGYZUPQCMJLWXOUKZLIXKNYYUZLLADKLYYUAEIJUYNHJUYLYYSOFYLJZTLJDBSAKYUJMURLWMZUUGOTTLXIXWHSMSYAJCMUUJHXUJMNKDHZMMUZYUZJLYMODKEQKYIJCSUPSOTWZAYXIJMCKTLSBKYAJHUTLWTCUPKYRDBJVKHKNYLELWGRYJMYADKXUIXSNWNUCJLKYUGUXALNNBEUGOTTLXLKSOYIJUYQUTTLXLKSOYGOJKNYYUTLLADKLYYUAEYUTLWXOUCJLKYUGUXALNNBEUQUTTLXLKSOYGOJZTHYJPLYSRBSXKIYJWNJLFOLQUYLGWKJLHKUIYYHLLCKHBSAKYUJLRQUIYYHLLCKHBSAUTLWYODLXXXYAYYRIKJLSYALFOUKJLJUZGOTTLXNGWLXTCUPFVKYTJCTKULMBUYXWNYLIYTXLNNKDVGYODNJMKJGIYTLVWUAIZJNFKULYTTLXUXJPPYRIZNYHUUEQKYHGMFMLNYTJZULOSOYUAVHSNXQNIYYRBSXKIYFNKILNHKHSFHJUZWYMYLWOTWVIYXTLWPUBRXPKHAWYZKULYODLXFGDKJMJHLNVKYTJCTKULMBUYXWNYLIYTXLNNKDBJVKHYJWNJLZHJFMQCIXAJHJUZGOTTLXOTTKJLRQLSXKHPSMHUZTHJUYJVKYKJLGKZKOKXYZHMLVSVADKJMXUJMNJKYHBJYLQUKDKJLADKGYOTLWUAIBJVADNIYXRBSXKIHZZYYJMNBYLWCTQUIYXUUTYLVLSNRYJMLKSOYFOSOJHYJYJCZYNPYOJLSTCYZHBKDKJGHKUIYADKIYTBHJHJUYSTCYZHBKDCJLYSONYJUUJHRQLSXKHUTXKHPSHKHOFFHUPSYYBHSXKIZTQKYASCIXAJCTQUIYXUYWYIXAXQKWNJAKRLSCYJCNYXQBJVKHCJLLQZXOTWZGYYSOBYXTLSXOUCTHPUKJLSQUSGOJKJLHUOFOVJBSAKHOTVKDDJLJUUPIKDUJHJKYHBJYLTYLVLSNRYJMYMUDFFZYUJCTUTXYODLWAXKUILKSOYYUTLWCTUPSYSILNHKHPSUXJPPYRPDJCTKSQUHICNYXTYJCJHLNXXUPFWNJLNHYDBQFKYUXYODZSORBKWYOKUIYODZSORBCNYXUUYBGBAJHKDYJWNJLAYXBLYTZPBXYODCNYXRBJVKHCJLLQZXOTWZGYYSOBYXTLSPUDNJGKYUIYTKUIAKCLNHJUCJLHQLSXKDDJAKDCJLRUAEOTWKJMXUJMNYQBKMKBIXNBUYBURJBSATQJMUXJPPYRPDJCGSOYXAHJMYODNJMKJGGYOBHSXKINJMKJGJHPUKTWNDBWMUMLNNTYJMNHUZHBCUYIYHUPRFGDKJMBUYKUYIBSAYWLWCIXAJLNEIJHCUYIYTAHSHLKLSZODKJHAUIWCMUUNHJYLXYSWYZHJWLXYZPLAIXWLXYNUUJHLQLQFKDGBYOTHXVADKJMBUYKUYIBSAYWLWCIXABCXTMJLTUYNHJUUNBSIVSMZTBWWNRBSXKINJMKJGEOMUDNYYUUJHLQLQFKDAFYZYNFLZYRJFTUBSPOUYEOYQTRYTILYTADNIYYRBSXKICJLLQZXOTWZLYXYJMNYUPSMJQZGOTTLXPKHMFMYKULMMUYNWNJIJMZUOYUAIIZHJUZWCIXAJLTKUIUTTLWYTXPYARYLIYXDKNYSYALFOUKJLJUZGOTTLXPKHMFMYKULMMUYNWNJLXQKHKJHPUGZLNQLQZZUCTGHKUIYYJHLYADKAISRBSXKIYFNKWLBUKXSYMOUKZYXVLSQKTLWXKCIZHJUZYUMUKJGHKUIYYHHYYJUYGOTTLXLKWPJLADNSIIXLSNYFYJWNUUIYTEYLUTUUJCTUZQUTTLXUTWLMIKHLSTCUPJCTRBSXKINJMKJGWYMUSYMKYUJPKHMFMYKULOTTKFMBUYKUNHLSOTTIJMZYTRNODDJFIXLSZGUOJHYUPSYKDAXWNUPIOTWLSAKILYTKIRWULJOFVKDLXEGDUKOKHCJLLQZXOTWZGYYSOBYXTLSXOUCTLNUYNAKUYXWNELUZADNIYYHLHBZIDJAKIGZLBEYFOYILYTADNRUIXLSOTTLNHHUZTHJUYJMGDUFBSUCJLLQOWYTLVWMKXLSUXJPPYRDLZHLKLSZURLWMZUNJLOSOYMNELKYJUZGOTTLXAKCLNHYQTJLYUUFNKYUXZAUYICKWLGCKJLIYXEYIYTJSNWNUUIYXLLWQGBAZHMIKJLLYUFHFTLWUXRLNNYKUIXKHZTTOQSLYXYJMNYRHWEKYAJLXYJMNKJKJLHKUIURIVGYXIAJAKHPHBZIOTYLUKJHHKUIYYWLWCIXAXBUVKFMHKUIYYLLWQGBAZHMINJLOSOYXKDIZHJUZKCTQUEBUVKFMHKUIYYQYGYOJZLYXYJMNADKIUYRBSXKIZTTOQSLYXYJMNFMLNOKRLWXOUIJLAVBSAJUYWCIXAJLJYLXYXWLWCIXAJYTJZHBKYKJNJUYKOKHKFMPUDJCRYNJMGSOLYHYLYTAIAFYTTPLYHKUIYYCPSCYJLWAKCLNHYQTRCZUPSYSHPHBZUYBUNBHZMYSOZXKHHZMJUUKOKHKFMPUDJCRYNJMGSOLYHYLYTAIAFYTTPLYTCPSCYJLWHJUYQUKDKJLADKJCTUYLFKYJMYTQUEUNBCTHSYALFOUKJLTRLXNKXAICKLVRVADKJMZQNJAKMHJBRJDJLJUUILKYGZLCQOWOTWKJLKYUMYOJSNWNALNNJUYWYIXAXJXUJMOTWPXNKYULYSUPSMGCLWMKDHYXKHPSUHIHYTKYUXAKDHSHZUULYXYJMNKPBGCRTLSXGIUFYNUYJLKWLQNKYUGOTTLXAKILYTGHANEKBUJOTILHBYQUIYXUIZHJUZLYXYJMNKQBXOKRBSABEUGOTTLXAKHPHBZIIFLQUPYXAHJMAKHPHBZUKJLRQLSXKHLNHYTLWVADKPUTDMZYXQULYRUNJHNUPYYTTLXAKMLWVRYJMYTHLHBZIZHBAJGJMKYUGOTTLXAKHPHBZUYWCIXAJHFMLNXKHIZHJAHSHCUOWMZHHKAKHPHBZUMZYXTPJMZHLNNQHHJZZUHQMHKUIYYWLWCIXAJYXHPHBZUUXCKAVJHTUUICKIAWULWLWCIXAXVGHRJCZYTAYXJLNXOWBSAYVHQFKIVBCKKLGYXQULYNELWCMUKJLYJYJCZAYFYLJLFOYKLGYTTPJCTTHXUAISFHJUUYMGDKYIJUYFHHEYIPUDRWCKWZXWNYMKYTUPSAKIJMCLVAXCTTKFMTQLMYXUYJAKBAJCTRBSXKINJMKJGICKILLYXYJMNKWLMIKHLSTACNJMIXHJZZIIJLKYJMXKIIZHJUZOOYJPEGODPXNKHZNBXUOFOVJHRNRYJMYTHPHBZUYROKIZJHJYLGYLQLMCMKULTACYNWNJLWUSJOFVKDKWYOEIJLYJLWAKHPHBZIOTZLKLWXOUPSUHIHYTKYUXOTTGBYOWLSUTDAJHMUYNWNJLNMZTLWVADKJMMUYNWNJZMILLPJLJUYGOTTRFHTVBJLVUYXITUUICKPBNBSYUJCTUTTYLVLSNRYJMLKSOYFOSOJHJYLSMZLLWBGUSYHOIZYYNUUGOTTLXAKHPHBZUGZLKDAXWNUPIOTWPSXOIGNJRYUFLBUYKUNHLSOTTIJMIXDJLJUCJLLQOWYTUYWCIXAJHLKLSZLKLWMZHHKPKHMFBXUUFOLTLSAKRPJNKDKJMGHANEKBZEQKYZJWNIHGMKYUXOTTKJMYJHFNYIJMOZPLXEGDUJCTRBSXKINJMKJGRCZPBXNOCTZHMTLXVADKJMXQAJMBEYXYNUUIUMUYNWNJLIYXBHJHJUYLYXYJMNYRHWEKYAIYYRBSXKIHZMAUIJHGHANEKBUJOTIPJVKDYNWNJLWFOSOJOTQIMUKDNNAQUPYYODZICKHPHBZUYXCTTBSUHXHJHMYNZHJDBWXKCNJMKJGJOTJLWQUHMJHFMLNXOUOFOVJHRNRYJMOTTWQUTCHJCMUUIAAUSYCMQULYYJLQFZUUWCIXAJLQELSHKDDNXKHPMLKDDNFRUUSOXAYFZZHPHBZUYQCIXLWYTJZHBKYKZHMKUIHAHHZMMHBJHJUUZHJKUYYXTLSZUHTJHCUSHBKTPJAKILYTKRLXNOCTJHBEYFVRQBKCNHLWUSJZEYOJLSNRQZXYTEKJLJQBJLTTVIYXPLNNCUPXYOXYJMGCAJMKDAMIHUUTXKHHSYODLFHJUYJMZUSQYUTLWCTTLSLAXLXNGDKAYXILYTZMLWXKDKNYMUZJNFWLGOTWRFHTQSYYXINWYTPLSZKIAXYZPLSVKYKJLKDLWLKYJMOTWHZZRUIJHYPLNNGDNJMZUSQNKHPHBZUYNHJUUWONUZYUTTAWYZUUGYOLLWUKDKJLADNIYXUPSLOSOYOTWKJLMUYNWNJLTXKHPMLKHIJTOHRJEUUUSYTHPHBZUYFHKYUFHJUYJMMUYNWNJCJLYUAENUTLWUAIKJGGCAJYTJMJLTJDJLJUUOYJEJMHAHBSNKHIJFGIZZHMTLXPUBSJHMUOFFZUZFLZYRJFTUBSUIXAWYIXAXMZUSQOTWKJLXYJMNKHPSVADKZHJBHJHJUYSYODZICKHLHBZIZYYRBBSAJUYGOTTLXLOSOYYXYZYXAHJMVKIVSXKHLXVADKJMMUZJNFPBWYMUSSTCUPBYTDLNHHKUIYYHPHBZUYNGGCAJIJUYFOKHOFFHTLXUSJLXAKWLSXOUNWOTTZFYZPLIYYWYZHJWLXYZPLXIJUYLYMUUICKLLWZGIZZHMITFYOWLTLJDBSAKYUJMRQUIYYLLWMZELYMUAHSHJQZGOTTLXPKHMFMYKULMMUYNWNJTNNFMLNXXYAYYRCLMLNUPYUAVHSNXQNIYYRBSXKIAFAKIHSIXTUJHJQKJLXYJMNKHPSYODHSXKHLXUSJVIYXYUIYTHBMYYJHSXFKCJLYUAEYTYZYCSVHQFKUPSYYLVWMGUAEFOSOJHBUYXNUUZPUTDHZZKDAQUYIBSAKHRFHTJDJLJUUILKYKNYXUJMNYIAJFRKULXKHYNWNJLWCTTLSFGUUIYXDPXNJKYHBHUZTHJUYJFGDKJMMUZJNFUGZLKWLQHJUYGOTTRFHTHHMGKDCTLYSOWCLJLSYXBHXMKDZTQKYAFLZYRJFYYLGYTLPJLGQIXPOUYSCIXAXUTTLWYYRLXNOCTYPOUYICKBHJHJUYPIKDUJHHUZYCSCLSXGKLGYXTPJUTIAJFRKULXKHYNWNJLWCTTLSFGUUIYXDKJLRQUIYYZBXNOPTNHOIAJLMUTJCTIHRGOJLNHKCYNWNJLWQGXSFOYIJMOKDAXWNUPIYZVBJHLTPJFGUUIYXAVJHTUUKOKHSFHJUZWCIXAJLKYUJUHIHYTFMLNYTJZULKSOJHJUYJAKBBSAZHLKZKDNJFZUUIYYBHSXKICJLLQZXOTWZWYIXAGFKYIYOTRLWOKXYYXOULSNYSOJCJKULOKRLWYODLWCIXAJLGDRQUMUZYYNJKJGHKUIYYLLWZGIZZHMINJLOSOYTAQYYCQUSSYADUJOTUUYMIXLNXADNQUTTLXLKSOYFOSOJLYJYJCZYNPYOJLSXAHJMXGIIZHJUZAYXVHXMADNXAKHPHBZKUIXOUVGYXIAJHMUYNWNJZMIKVLIYYRBSXKIKJGHKUIYYLLWZGIZZHMINJLOSOYYQQUSXAHJMFGDKJMMUZJNFTPJYTJZHBKYKZHMLVSPKHMFMYKULMYJYJCZYNPYOJLSCTDLWBGBIJCTUZQUTTLXXKDPSUXJPPYRDLZHLKLSZGRZJCTINJHGDUYYTEIJLYJLSAKHPHBZIOTYLUUKOKHKJHRUAENKDYJWNJZEOMTPJYTJZHBKYKZHMYUXIRSOJHYQJMYTPBLYCYLXYTMLWXKDIJCJUUJHKIZNWNKTICKQUBYTTBSABEUQUTTLXLKSOYBGDKJFZQYYCQUSJCTIUZFRDBQFQEUPLKJLSIXCLSEUDAWIRBLJCTIOFYRJLNHMUYNWNJLNHMUZJNFQBKXKIZJHMKLQNOWRJCZUZGYOTLWYTJZHBKYKZHMQUPISCAKOKHCJLLQZXOTWZBCJHPLMUYZYXGICJLLQOWYTQBXTAILYTKDBSXCUUSYYIPHBACKNYBUYQYZPBSAJUYAYXVHXMADNJCTUZQUTTLXBGDKJFZTPJYTJZHBKYKZHMTLXZAUYAYXVHXMADNXMZHLNNOWRJCZUUEOYJHJHJYNJHMUYNWNJLXXKISFHJUZBYTDLXMOSOZGJYLAYXBLYTADNICKILXAXKUIAKILYTKIOFHJUSYXOULSNYSOJCJKULXKIIZHJUZAYXVHXMADNXAKHPHBZUZJCTPBMIRUUICKINNFZQBHBCUUSYYIPHBACKNYBUYQYZPBSAJYLXYYWYZHJWLXYZPLXXAHJMFGDKJMXUJMNUTLWOSTPJOTLLWYODIFLQUPYYODLXFGDKJMMUZJNFUZRCZUPSYSRBSXKINJMKJGJBGDKJFZPDJCOIANHKYUJGXUJMNYIAWYOJLEQKYMJFNQMYIHUPSYXUNJFJUZAIKBRJLXUJMNKIIJMZQUINKYSIYYRBSXKIYJWNJLXCYJBSXURZNYADTNNZUSGUXHLHBZUBSXVVSNWNJLSZAUYIYTUPSTKBUJHKHGJOMJHWNOALQTCUPKOKDMXINQAIUYWLWCIXAICKUUYMIXLNXADNIYYRBSXKICJLLQZXOTWZLYXYJMNKILNHFKOTFKDKWYOMPQFJQZAYXVHXMADNXAKHPHBZUPSYYBHSXKIIJCJUYFOYBLLOTWKJMMHBSXMUZJNFUZAITUPSYXUUYMIXLNXADNIYYRBSXKICJLLQZXOTWZLYXYJMNKIVIYXTLXPKHMFMYKULMMUYNWNJLXYODLXUTTLWYTBHSXKIHGQKYJMYTIVMUZTHXPKHMFMYKULMMUYNWNJKNYKDAXWNUPIOTWKJMHKUIYYLLWZGIZZHMINJLOSOYYYUPSTAXVQYTQYYCQUSJCTIUZFRUPSMBUYGIZLVSUAIUFBSUNJLOSOYYTUPSMGKZSUNCLLYXYJMNKIPSXADGZFGUZXCMDPJGGDKIUXVZJCTUTLYYUAEFOSOJHXYJMNKHLSNFENJHCUYIYTPDJCMUYNWNJLKOKHIJMUDKJLKIHHBMUINYZURTYTDLSHAHKZLIXNJMKJGJLXYJMNKJDJLJUUFLZYRJFKYUXHABSEQKYHGMIXHKZADNIYXJVIYYIAWULUKNYZEKJMYJYFZKYZYUHWLXWNQMKNGHANEKBLNHYDBQFJHLNLKSOYFOSOJMMUOTYXLLWVUJYZYIADNLQUUIYXIAWULWLXYZPLZHJTLWXUFWJFHUZYLGVBSAKYUXPUHNJLOSOYBGJQJXKHTFHTQUXJXKJMUAVYJWNJSNWNUZLYNELWTCUPJCTUAFNQQUSHAHIJMZHHKNCUYIYTMLSHJYLXNXQMGUXALNNMUZJNFBPHBHUZYCSCABUXRLAIXTPJNGJIJAGDNJHCKYIYJHLNHOUTFHJTHWZCUNJHJUYXYRRLSNGJHZZMHBSXJUYFFRWLRYODLSMZHHKAKILYTKCLMLSQSXVKIAWULJDJLJUUFLZYRJFKYUXHABSACKHYJWNJZLUXQUYCKDIJCLHLNBKYAXYTJGNYNKULYODZICKVYJCNUPYXKHWJLYEUPUTDUZLGKMLLADKJCTUZKIKHTQCIXLSAKILYTKIBSXTKYZHZUYGYGSOYOTWKJLJQYNHBEYLYYSOWCKRLSYTVVWGKDIJMIXYFYTAABYXTLSZKIALYNQSYYTUWJLYEUJHJKLWZKDDJXKHZJYRYZHBTEJMEUUYUYXBPHBSYOFHJUSYQKHKJHFMLNIHUYICKPBQUKIZNAQUPYOTTMTLZTHZYXUPSYXVYJCNUPYMKDAECKXBSANQASOXTLWLOSOYYXPBJHZIJMYOTLSVKYQJXKHUNWNJHZZXYJMNKHSNWNUYFHUHKSOTWIJLAXLSXKDMWYOXLNNYUUYTOUOZHMYZYOTLLWTAUNQCIXLNHKHPHBZUYQCIXLJHZIJMYOTBSANUYGYOPBKOKXYJHJYLUIRYGJCJQYKUAILNAKDLWGGSOYPUBSPISCLSBKYASCKCHSXKDSFYTWLWURIINMFKTJHJUKJMZQNJMTQJMXKCLWAXUPKYTYUJCMUUJGMUDFBXIHRBGBAJHJQZSUKXLWYOIALYYUAEFOSOEOXUNJFTTYJCPUKJLCUNJHJUZAYXTHHBZUZJCTUYXNXQMGUXUUMUTTSZHMLVWFGUBKCMVLXNMUUTGSUUJCYJZUUKJLXNKDZFGZQNJHGSOIYXVLXNTQORYJUTWCIXAJLBEYEOLKLMLKDKJLOXTICKWYZYTTLIYXVLXNTQORYSYAEOZUPQYTYOSTALLWHKXTJHADKNBSWLQYMUUMYOJGZYODDJHJKULYTPBLYHUUMUZTLWLOSOYYXXHYOTLLWTAUNQCIXLSNCUKJLKYUJHSYALLAUUIYTLLWMKXLSYTIJMLOVAQCIXLSBGVAGYLUOQTAUYQUYILSIJUYICKVYJCRQZXOTWHSTAEYIHKDCNYXLVSDKTLWLOSOYYXBPHBKDLSNYSOJCJKULOKRLWXOUHSIXTUZHMEKJLLEYYXGKLWYODLWZXUPMYOJZJHZPPJBADNNMZKUAYXPBJARYJMYODHSAKXVJLOWLWXKIMJMZWLMURJLSYTEKJLKYUJJKHZTHYUPSYYLLWNXQBJHYPBGYTQJMLOSOYCMUUCXGIMNHGDGBYYUUFLZYRJFKYUXHABSACKHHAYXJLNFADNIYXQBXAGRLSUAVIZHJKUIFGUUIYXUPSMJUYGOTTBSXJYLQUKDKJLZHHLYTWLXITTLWNJYLFOYWHGYTTPJMOSOFOYTLWQGXYSYNCBSAOXYJLGKMLUHUUJLMUIJHYEDJCZTPJMKINWOTTNJMKJGSCIXAXUTTLWYYRLXNOCTYTCUPMUTTLQHJYLQUKDKJLOCHZZZHHLYJUZGOTTLXNXQLLNJUYGOTTKNYYYJMXGHHZMKHNJVKDKJHGKZLUHUUILKYIZHJUZLYYUAEYJYLLYRTSJCYJBSAKDNJQGUOWYTKUIPUDKJHRQLSXKHUFOYWLKOKXYYQKHKJHQELSHKDIJMZYTRYTTHICKWLQXRUPXNADNJHMQUEIJUYEOSJLNFBETGOTTNJNXQNJHCUYIYTRLXNOCTYXGINJMKJGIUJUYGOTTKNYNQLQZZUKJLGKZLUHUUTXKHTJBXJYFYMJDNLJUZNGGKMYLGWLIYYRBSXKIKZLIXNJZAUOWNHUZYCSCAIUYWLXYZPKFXOUSFYTTLWYODCNYXJLQXKHHZMMQIJHUTLWGKXYYLGWLSMURLIUXVLXXKHGZMZYTROTWKJMHKUIYYHHYYYLPJLJUYGOTTRFHTTLSFGUUIYXDMNHGDGMCRVLSZAUYGYYEUIYXIIJXKKAXUSUPSPKIANNOEUJHJUYQUKDKJLADKLYSUPSXKDNJGKYUIYBUYGUKDKJAKMHJBXUUICKPBWUHMLMLKYUJLYJVJLADNIYYWLXUSJDNLZIJMULJSNWNUULFKYJMAKMPHBZIVIYXPBRUAINQYOSOZHZUYXWNYLIFOSOJLCYYYMIXHKNYAYFZZYTGOTTLXAKRPJNUTLWTAHMTYXTLWOTWKJMCYYYMIXHKNRYJMYTMHHBYJBRMKHMTLJUYQCIXZNHJTHXHGUOJLKYUXVKIVSXKHLICKQYYYTTLWTAVVJLJUYSXKDPSPKIANNOEUJHCYYIXAHJMVADKJMMUZJNFTHXXKHGZMZYTROTWKJMHKUIYYHHYYYRLIUXVVIYXQBKAXKUIXKIIZHJUZMUAIOFFZINJMKJGJMJKYHBBUYBURJBSAYLLWYODIFLADNLYXUNJFZVBJHLTLWVADKZHJTPJFGUUIYXJYFAKDKNYHUPNBXUUGYNELWXKDLSNYJLMYTTLSPKHDFFZKULMGKZLUHUUZHJXHKNKDPRPKHOFYRJUNMFKLNHGDKJLLKLWYODLTLJDBSAYWLRUKUCJLCQSYOTWKFMTQLMYXUIJMZYTRNKYUGOTTLXAKILYTJQZIYXPBXNOCTZHMTLXVADKJMXQAJMHUKFLLQYYCQUSJCTIUZFRVBJHLWLXYZPNJVADNXEUCWJNKDGJCTIKJLHKUIBGJKNYGKZXWNBPJFOSOJAKILYTMUIZHMKLGYXTPJTUUSQYADKKCTQUEGUDVUIRUGBYOTLWVADKMUZTPJEUDRZLXYLWYTTLLYYUAEAKRBSAAUIJLJYLZYHHPLYTIAJOKHUBYTDPMGJQZFOLAVRGKDKNYYUYXNKKLWHMQUEIJUYEOSJLNFFKZYYNJVIYXTPJPUHHZMYUAEOTWLSXKIHWNOALQMYYLGYTPDJCGRZEQKYCTLRYLLYTPDJCGTPJFGUUIYXXHGYTTPJVKVBLHOIGZLMUZJNFWLGOTWBJVKHKNYUUYYFOSOJHBUYGLGKJMMADKFOLMHSXYJLZYXDZTFGDNJOTTZTQKYAXCKDPHBZRBSXKINJMKJGQCIXNJLKWLQNKDZYYAUYSARUPHBGHANAYYUIXXUPGOTTLXAKILYTKKLGYXIAJOKHUIYXUUFOLAVRGKDKJHRQLSXKHUTXKHKJHMUTJCTTLSAKCLNHJUCJLHQLSXKDNFHFEKJLFKTYYOBGZZRYLYVKTBJLLUUIYXPBXNOCTZHMTLXVADKJMXQAJMGHANEKBLNHYDBQFYUJMMBUYYYOBBSAJUZXNKKLWUAVRTGSUUXYODZIYXUYYLGWKJLLYUFHFCVSIVESJOTTKFMGKMPISCLSXKHMTFMUUIYTIAJOKHUXNKXLSXKCIZHJPBICKPVJFRUGBYOTPJPKHIWUASOXNKKLWHYEDJCZIPJHOSOYHGSOFVYQAETCUPIYTBHJHJUYSHGSOFVYQAEXXUPGOTTBSXRQLSXKHULYSUPSMGCVIYXDHHBGRZFNFILHBYTLSAKCLNHJUUEOYJLMYTTYJCJYLXNXQLSAAUAJLBUYPYNHZYYAUYACKHKNYQQWNNGBCJLQUOWMZUBJLTTPJPKHZNWNUYZHMIAJOKHBSXJYLBYIXZJFYJLZYXVBJHLTPJYODTFFOWLSPKHTTYMUUXUHWHGYTKUIXOUGZLJKYHBLKLMLADNIYYBHXNKDHZMMBLNWNILWBURLSYTQBXARUPHBYQILUHUUXYIXZICKUYLUKDGZHMIHGAGRLEOXUPSEUCTJHYJLZYXKUITAHRTYXFLWMIXHKNYJLZYXIPJVKDHGAGRLSCSHHMGKDKJLKKYTJGUPXWNUULYSUPSMIXHKNKDGBYOTHXUAVRTGSUUIYXVVQAKDKJHYJLZYXDZYYNJKJHRQLSXKHUEOKYUXXOUCJLSELLYTIAJOKHGBYOTPJYXRZHBGVAXNKKLWXXUPICKAYFZZVHMLFUBLMZUBJLBYLWXOUCJLQUOWMZUBJLTIVBYOJZNYTYJMNTQJMUHIHYTKYUXXKCIZHJEKJLTQJMUHIHYTJHLNVADKZHJBHJHJUYSAKCLNHYQTEOYJLMYTVBJHLTPJVOUYXNKKLWMKSOXXOUHGAGRLAITIWNYRRHSEKDKWYOTHXUAVRTGSUUIYXUPSEUCTJHYJLZYXTLWEUUYUYXIJMULJZYYAUYZHJTLWOSIHYTYJLZYXIAJBZTLRVADKZHJTLSFGUUIYXDNJGKYUXUSPBLYSUPSMIXHKNYJLZYXDZTQKYAIUYQBKEUCTJHJUYJCTAVRGKDZYYAUYSCIXASUIXHGMGJGKOKDMIYTWLRYODKJHFKNJQOUZJHCYYIUSQBKEUCTJHJUYJCTAVRGKDZYYAUYZHJTLWEUUYUYXIJMULJZYYAUYXCTTKJLHKUIOTTKNYRQLSXKHQJTAHOFYRVAJVKJLNFOWAICKQUYYOBLAITRBSXADKQUKDKJLTQUIYXKTXUZPZYYAUYBYXTLSXAHJMVADKJMMUZJNFTHXXKHGZMZYTROTWKJMHKUIYYHHYYYRLIUXVMJMZWLXYZPAGYOTLWZKIAXYZPBSAOIAAITVVQAKDKJHMHBSXYQLYTKDHZMFKNJBKDLNHYYTWUNCLSXKHSFOLUUIYTUPSHGXTJHNQIJHJUYGOTTBSXJYLQUKDKJLMBLNWNCHJCMQUXJXKJMUAVKJWQKULCNHLWHUJDJHJYNJHGKZLUHUUIUHUPNMZTLWOSVHSAJUYFOYWHGYTKUYYXRLWOKSRXCIXANAADNJCTUYRYNHQFYNHPLYTVPSUTPWQUTKULTAUYRCZJLQHFMLNXOUKJWQKULMHUKZYXVUNMYUKJMHKUIYYKUIXKHSFYTTLWMODKXIGKMJCTQUIYXQIEOYJPRGKDKFYODINFRYNJLGKZLFKYJMYXPPJFZUPSYAUIJLHUSFMZKULXKHZYYAUYUZRYJMNOWLSPKHTNYJUUZHJTPJYODOJCZBPHBQUPYXKHSJVKDZAYXXHJFZDPXMKYTGOTTLXAKRPJNMUDFBXJDNLJLPJLJYLFHZUPQYBEUGOTTBSXRQLSXKHUFHJUYZGYQAEMZUBJLYYUIHKKMJMZPBXYZPLSQKDUXCIXKFMBUYMUKBASCYPDNMIXLSXKDLNHTQORYTKUIUAINFVKDKJMHKUIYYKUIXKHSFYTTLWQKILSNRYJMUTTLWMKDABCIALQNCUYIYTTLSFGUUIYXDKZLIXIZHJUZLYYUAETAIHJNFBPHBKQBXAGRLSUAVLWFKWATXKHLNHTQORYTUUYTUWLSMUAHSHJYLRYNHIJFGIAZHMTBWWNRBSXKINJMKJGIUYTLWTAIANGSKULXKIIZHJUZWUZUZGYJQYKUASORCZVPSUTPGZQKYZZHMUUIYYRBSXKIHZMMUNQCIXLSQKHKJHCUUSMOUHZZKYUJHQKYEYTPLNNXQBRVKWYJHFJPXNODKJGMUZJNFIPSXJYLLLADKXUKJGJZAUYICKRLRYYIBSAJYLXYXVPSUTPGZQKYZZHMUUZHJVBJLOXYJPKHAJCRKULUAVKNYRQLSXKHGZVKIANGSUUKOKDMICKWLRYODKJHKHOFFZUUJCTUUFHZUPQUTTLRUAVRTGSUUIYXUPSEUCTJHYJLZYXTLWPUDKJHRQLSXKHUFHOXYJAKCLNHJUUFOLTLWAXKUIFGWLIYXUPSEUCTJHYJLZYXBLNMZKULYTYOWYXUPSQUXUJLCUPYYXPBQYOJLSCYJKFMTQLMYXUIJMZYTRNKYUGOTTLXAKILYTJQZIYXPBXNOCTZHMTLXVADKJMXQAJMHUKFLLUZPUTDIJMZYTRYTTHICKWLRYODKJHNUIJMGUAEYLKLWXKDNJGKYUIYGDAJCRVLXNYUAEYTILHBYTHXUAVRTGSUUIYXHLFFYJLZYXDZYYNJKJHMUTJCTTLSXGIHZZQETRYTTLWIKHAQCIXLSPKHIWUASOZHJQBKQGDKXNKKLWHYJLMNJUULYSUPSXKDVIYXDHHBSQNFVKTLWFGDKJMMUZJNFWLGOTWKJHMUTJCTTLAYXRHJHJUUEOJUULYSUPSXKDPXNJQZWYIXAJCTPBWUKKTJHJYLMYHUZFYZPLIYXHLFFYJLZYXDPRLGXTJHJUYLYYUAEYLUZYTAILYTKDIJMZUOJHODLNHKCSFHJALNHKWLRYODKJHYEZYYNJKFMGKMPISCLSXKHYJURIAJOKHUZHJTLWIKHAQCIXLSPKHIWUASOZHJQBKQGDKXNKKLWHJUTQUTTGZVADKZHJBHJHJUYPIKDUJHJKYHBKYUJOSBHLYGDKJGGKMPISCLSXKHNJQKHIJMZUBJLHUAJCRYNYQKHKJHJQZSUKXLWYAUIJLJYLZGRQNJVKIANGSJLNHHKUIYYWLXYZPKFMJUYEOYJPRGADNIYYRBSXKIYFNKIIJXGHMSUIXTFAGRLIYXBHSXKINJMKJGLYHKULEUUUSYTTPJLKQSXNKKLWHADKIYXWLRYODKJUTJLNFBETFOLAVRGKDKJLKYUPISCLSMZUBJLGBZGYSUZXOTWZLLADKQUMUUKOKHHQGRQNJHFKNWOTTLLYRUNYQKHKJHYYLGYTLVSXKCSFYTTLWUTJLNFGCNJMGCAFOLAVRGKDKJLMUTJCTIJMULJZYYAUYSZRYLYXKDNJGKYUIYTKUIAKCLNHJUCJLHQLSXKDPSMMUZFGZUPSPUDKJLRQUIYYWLXYZPNJVADNEOHUZYCSCLSXKHOZHJUYYMGJGEOOCBJVXYNJHHUZYCSCAICKBHSXKINJMKJGLYHKULIHKUICTMPJQKYAIUYQBKEUCTJHJUYQUTTLXMZUBJLTTLSAKCLNHJUULYSUPSXKLLWVGUUIYTPBKFOUAFWNJCJLGDSFAZTLWVADKNHKYUEYRDLSFGUUIYXDVIYXWLRYODKJHMUTJCTTLAYXRHJHJUUGYYEUIYXULNHXYJMNADNJHJYLICKILSFGUUIYXDVIYXWLRYODKJHMUTJCTTLAYXRHJHJUUZHSYAYYRRHWGKXYFOYWHGYTEKJLSYUIYXUPSHGXTJHYEUIYXRLQUYJBSAKDCJLAHZFWNUULYCQLMLZTLWVADKIYTUYKIXTLWFOSOJHGKZLFKYJMQKDUZHJIVBYOJKJHRQLSXKHUTXKHNJGKYUIYTWLRYODKJPKHIFYTTLSHOSOYTAWLROZUABYXTLSEGDUICKIVSXKHIJFGIAZHMUUEOZHHLYTUUYMIXHJXOWBSAYBLNMZKULYTTYNNZUYZHJVPSUTPPJFRUCTLZUPQYJYLICKILSFGUUIYXDVIYXWLRYODKJHMUTJCTTLAYXRHJHJUUFFYVVQAKTLWYODYNWNJBSAKDLWQGSOXYTMLWXKDIJCJUTFOYWSJCIXIJLAUJPMOSOYCMJUJOTQSXYODUFBSUUZHJQBXAGRLSXKHSFYTTLWCSIPSHKTPJMKIHWNOALQMMUSYYTQBHBJYLJCTDHMGKDBSXGKZLUHUUIYXWLRYODKJHMUTJCTTLAYXRHJHJUHWNOALQYODZSORBZJWNIHKCTQUEUAINQYOSOKOKHKJHVUYXITUUSUNLLWEKXYIYTBHJHJUYSMZUOYUHUPSMPQUZUXUPSMTUBSHKKUXYIXZKOKHKJHUUMKYTJSNWNUUUYXIVSYTDHMPKHRJBXUPSVKJYFAGKZIYSIAJOKHHZZQETRYTTLXVADKJMFKKFMTQLMYXUYJAKBAJCTRBSXKINJMKJGIUYTLWTAIANGSKULXKIIZHJUZWUZUZGYJQYKXKHIJNXQNSUIXZFNFUPSMHBLNVZRLNXKHIJGKIZZHMTLWZODHSTQHHKNTQJMUXJPPYRUPSMTKSQMOUIJHGRZEQKYBSVKHBJWQIPHBZYNYUXJPPYRUPSMTKSQMOUIJHLYUFHFQBXARUPHBKYUXXGIHZZQETRYTTLWFGDKJMYJLZYXDBSXJUYQUKDKJLGDAJCRQTFOLAVRGKDKJLKYUPISCLSMZUBJLADKIYXAVJLVUYXWNQMYMZUBJLYJLMYTTLSYODGJFTUUQUKDKJLTYUXICUPYTAQSXXOUZYYAUYSPUDKJHLYUFHFRLMIKHKJHODPMLKCNJVOUAAYXUPSHGXTYQKHKJHUUYYFOSOJMGKMPISCLSXAHJMVADKJMMUZJNFTHXXKHGZMZYTROTWKJMHKUIYYHHYYYRLIUXVZNHJVBJLJYLPIKHWJLYSOFZZIAJOKHBSXJYLQINDZYYAUYSUKXLWYHUZYCSCBSAKDBJVKHKNYGRNWYTPBSAYEDNYAUIJLGHAZHJKTKUTWKJLFUYQYMKULXKIVJLZBPHBKDHZZQETRYTIGZNXUMKYTYHXAKILYTQQUSUASOGYYJPRGADNJHAUIJLJYLFVMHLSTADNZHJPLWFKWBSAJUZTYXJSNWNUUFOLAVRGKDZFHJUYJLYJLZYXDAWYLVLSXKHSFYTTLWUTJLNFGCHZZQETRYTTLWOSIHYTYJLZYXIAJBZTLSYODGJFTUUQUKDKJLTDHHBSQNFVKYOWYXUPSQUXUJLFQOQTAVBJLKYUJHZUPQBUUJMMZUUXDKTVHBLKLWYODCNYXJLQXOUZJMRQLSXKHHSNKYSXEUUUSYTTBWWNRBSXKINJMKJGIUYTLWTAIANGSKULXKIIZHJUZWUZUZGYJQYKYXWHJHFKULMGDAJCRUMZYXTPJFGUUIYXLVWAKILMYTMLWXKDKJLKDLNHTQORYTQBXXKDSFHJUZXNKKLWHADKFOYTLWYODRTGSUUXNKKLWOTTKJLQELWJKHZHBGVAXNKKLWDKUPSQUXUJLADAJLJUTIOXSOXWNDPYNJUYQUKDKJLRYLLYTPDJCJKYHBJQZLYYUAECYJZNWNUYEOYJLQFKDKFXOUBSNKHZHBOUKQCIXLKCTQUEEXQMYXKHSFYTTLWUTWLRYYILSUAINJARYJMYTMPWXNYLWVKYZNHJTPJZODHSTQHHKNADKIYXVPSUTPIJXGHMIYXWLRYODKJHMUTJCTTLAYXRHJHJUGZVKHBJWQIPHBZYNJHJYLAIXQBXMKJGZHMUUKOKHKNYGKZLFKYJMMGDZULAUJMYJUYFOYWSJCIXZGYXUJMNOWAJHRQUIYXKUIZAUYICKQBXARUPHBYLLWVODKQCIXRJCZUUIYXQBXARUPHBYFMQCIXANAKDSFYTTLWMUMPJXOUTFMZQLGYLKLWXOUOTYNUKJLGKZLFKYJMMRUPXNADNJHYYUICTTLRAKILYTFKIJMZYTRYTUZPUTDHZWNRLXNOCTJHJQKJLHKUIUAIZJCTUURCZJLQHRUPXNADNXMIXDFWNUUQUKDKJLTPBBYOIBSAKDGZLKHNFYTPLSXKDKJWQKULCNHLXURBNJGKYUJHLYUFHFRLIUXVZJLMQLSTADNXTAMLNMADNJHMUDFYNHAFLZYRJFKYUXHABSFWNJMNHGDGAYXMHQNADNJCTIGTYRBLKCTQUEGUDVUIRUKNYHKUIYYWLXYZPSNWNWLWYMUSYYTLLWVXQBHBYJLZYXDLNHYSOQCKBPHBJUYJCTVBMLACZFNFIAJOKHBSXJYLFVMQIJHOCYFBSUUIYXUBWIVQLNMIXLSAKCLNHYSOFZZUUBYXTLSXAHJMVADKJMLYUFHFRLGIKHKJHBUYBURJLYXKHHZZHQBICKILWVKXVJLJUUBCXTKZLIXIZHJUZLYYUAEAKHLLYRJKNYRUPYYXTLWGOJAJFHUOTYXTLSMODKNGHUUJBSUURCZTLSFGDKJMXUNNYXKULYTPBGYYJLQFKDGBYOTPJOKRYNAKDZYYAUYSQKHKJHJKYHBRQUIYYVPSUTPIJBUUYIYTLLWQGBAJNJUYFOLRHZXOUZJLHUOTYXTLSOTTKNYKYUMYOJSNWNUHZMHYSIOTWKJLHUHRNKDRTYTDLSXAHJMVADKJMMUZJNFCPYTAIANGSKULXKIIZHJUZWUZUZLYXUNJFZMLWXKDKNYRUPYYXTLWGOJAJFHUOTYXTLSMODKNGKYUAYXDLMGKDTNNJUYGOTTLXLKWPJLADNEOHUZYYRBLSXXUPAYXMHQNKDKNYRQUIYYVPSUTPIJBUUYIYTIAJOKHUICKWHSTUTLWTACAJCRTLRVADKEOLBPJYTIVBYXTLSMOUPRUAVAWUMUKJMHKUIYYJHJNOWHWNOALQUIXAKOKDMFVYTYJCADKACKHNNFZCPYXKHTFAGRLIUGDKNYYJLQFKTLWVADKJMXUNNYXKULXKHIZHJUZRCTYZYYXTLWZODHSTKDAWCZJCNYXTBWWNRBSXKINJMKJGIUYTLWTAIANGSKULXKIIZHJUZWUZUZGYJQYKEGDUGYOTLWPKHDFFZKULPUDZYYAUYSYODGZMGCTJHCYYPYTLVSVADKJMADKQUTTLXZODHSTHUOTYXTLSMUMPJZAUYXNKKLWHJYLZHZUYFVYQAEYODZKURBLSXOUCJLCQSYOTWKZLIXSFHJUZKCTQUEVKXVJLJUUZHJVBJLGDKJLKIAJOKHUICKLLWQGBAZHMTBWWNRBSXKIMNHGDGGYNELWXKDCTLMUZJBKDDJLJUUBYTDBSXYEDJCZTHIOXSOIYXLVQFFKNIYXIAJOKHNJMKJGJYXXLGFOSOAYXRLXMKHATXKHLWFKYJMNKHABCXTMZYXTPJXKDNJGKYUIYTWLRYODKJPKHIFYTTLSURBLNHFKMQCKUUIYTIAJOKHUPUTDKNYJUUQUTTLXZODHSTHUOTYXTLSTAIAJBKDKJPKHDFFZKULXAHJMXOUSFYTTLWAGDGTXKHGZGZUPQXKDNJGKYUIYTWLRYODKJPKHINHJUUZYHUYYLGWLSQKHKJHLKLSZJQZAITTLSVADKJMLYUFHFRLMIKHKJHGDGZQKDKJHJUCJLLQOWYTMPWXJKYHBHKUIYYWLXYZPNJLKWLQNJQZAITTLSFGDKJMLYUFHFRLMIKHKJHADKNHJUUKUKBSJHJUZFVYQAEYYLPJLYQAETCUPAITTLSAKCLNHJUULYSUPSXKLLWVGUUIYTQUEOCUUIYTTLAYXVHMLKDRFHTTBWWNRBSXKINJMKJGRCZPBXNOCTZHMTLXVADKJMXQAJMMUYJAKBABYXTLSMKSOXXOUMNHGDGLYXYJMNYRHWEKYABCXTKZLIXIZHJUZLYYUAEYODOJCZBPHBMUYJAKBAXCKRLSXOUIZHJUZWYMYLWOTWRFHTQSQAKCLNHKLLWQGBAZHMICTLYSOWCLJLSYXBHXMKDBSXFMHWGOJGZMZYTROTWKJMHKUIYYHHYYYIVBYOJKNYBUYBURJBSAJUUQUTTLXZODHSTHUOTYXTLSIJUYLYSUPSXKDNJGKYUIYBUYGUKDKJHURSNYMJHWNOALQYODZSORBUJOTXHZMNQSYMCYYYMIXHKNODIZHJKUIFGUUIYXDLNHYRBSXADKQUKDKJLYYUICTYOWYXXHZMNQSYMCYYYMIXHKNYUSGMZQLSXOWBSXBEUJCTQUIYXKUFVNQLSAOWGBYORBSXADKQUKDKJLNQIJHHUPNBXUYMUAIOFFZIDNLZIJMULJKJHKHMTLJUYSCYILSXKINJMGCABCXJZHBGVAQCIXLSARUPHBMUDNWNJZWYIXUZHMPBYLGWLSXXUPIOXSOGOTTLXAKILYTJQZIYXPBXNOCTZHMTLXVADKJMXQAJMHUKFLLAVJHTUUKOKHIZHJKUIFGUUIYXWLRYODZFGMUSYYTTLLLADKXUKJGJZAUYIUYXHZMNQSYMXUJMNLKLWYODLPITZBSEZKYLYXUJMNKXHZMNQSYMCYYYMIXHKNADKKOKHLNHKCLMLPQLMLOWLKCTQUEJRQUZHMQBKAKIAJFRJDJLJUUACKHGZLGRDJBXUPSYXIATYXKULXKINJMGCABCXJZHBGVMQCIXLSARUPHBMUDNWNJZPIKDUJHJKYHBHKUIYYWLXYZPKFMJUYEOYJPRGADNIYYRBSXKIYFNKIIJXGHMAIXIJMLOVAJHAUIJLKYUXBUUJMMZRLYLGUNJVKTPSAADNJHADKEYOJMTFMUKJLGKMSUNCLAITAYJXOJLSXAHJMAKRPJNYAVJLVUYXWNQMYYTKUITCUJPPKHIFYTTLZHJPDJCKYUJPKHWKFOSOYOTWCTHHKUIOTTSFYTTLWHADCJLFYUXFOSOJAAJOFVKDIJCJUYIYAJZHBKDIZHJUZGUTAGZOTJLWBGBAJHQEUOOTAAZLGKZLFKYJMMXKLHERQNJHKHSFMYUUBYXTLSYXCHJWNJPLOTWLSTACLWFGLVSLKSOYMBUYTLJDBSAKDRTYTDLSHAHKJLHKUIYYHLLCKHBSAKHAJCRJDJLJUUICKHLHBZICJLUHKSOTWLSVKTBJLLUUIYXPBXNOCTZHMTLXVADKJMXQAJMYYLXCTTHZZFKOJVKDZTQKYAIYXRBSXKIAFAKICJLRQULNJQZSUKXLWYHUZYCSCAIUYRBSXKINJMKJGFLZYRJFKYUXYODZSORBOFOYXHQNYFSFHADKMUAIOFFZINJMKJGIYYRBSXKILNHYQSQYKYUSUNCLSOTTHZMMQIJHJUZGOTTLXMODKNHJUUMUAIOFFZIWQUTUPSTAIAJFRUUGYORBSXKIIJNXYLGYTKUIVKYZTHJUYAYXCVJAKDIWUASOJHTKYICKPBKOKXYZHMUUTXKHKNYGRSNYLUYZHMUUJCTWLXNKBSYTAMLWXKDKJLNQBXBGBAXJRQUNMZYUJCTDHMGKKUIUAINFVKQBXTAWSJCIXLSTCUPIYXXHZMNQSYMVBHSQOHKKOKHLNHUTLWGKXYJLKHLHBTKULMPQOWYTQJMDGXYJHMUAWYTDAAIXRLLCTDKJMKHZYYTHLHBTKULMPQOWYYTBWWNTHXBGKZMURJZLYYUAEZKIALYYJLQFZVBJLZUPQYJUZMUAIOFFZIWQUTUZPUTDCTLMUZJBKDDJLJUUIUYYLKOKHBSNKHZHBOUKQCIXLEYOJYFYACLSUIXYJWNDBSAYZHMLKDNJNXUUSNMUSYYTTYJCJYLLYYUAEYYLVWFGWLSUIXHGMGJGEQKYZFNFUPSMYEDNYBEYQUMUUEOXQLSXKHBSAJUZMUAIOFFZINJMKJGJMADKIYYXHZMNQSYMVBHSYYMLWXKDNQYOSOEYOJPLGOJKJLFKSJCZKULUTTLSVADKJMXQAGYOCIZHJUZYUMULNHMUIWUIXAIYXRBSXKIYFNOIAGYXUJMNOWANHTUYMURRCTHYUJMMCEJMYTRLNUKDKJLADNXPUHSFAKDPSHKHOFFHLVSXXUPBIIXLSTATLSPUHSFAKDZYYRBBSAFKUJBSUUACKHPSXGIOFOYXHQNYWLXYZPKZYXVLSHAHCTLYSOWCLJLSUAVNJHUCTJHCUYIYTTPJMOSOFOLTPJYODUFBSUUZHJTPJUAINFVKDKJMHKUIYYKUIUAVKJHFUPYLGKTGYFYLMYTVBJLJUUIUYXHZMNQSYMMUZJNFRLXWNBVXMKDDNLJTHXBGKZMURJZLYYUAEEGDUAIXIJMLKYIJHJQKNYBEYXWNHPKNKDLWMZCPYXKHCJLQKLSXADNIYYDHJWNIAJHNQBXBGBAXAKILYTKIVIYXRLNYXCHJWNJPLOTWUFWNQYYCQUSJCTILNHYVBJHLPBJCTUTXJGUAJLKDGJCZFBSEZQBJLQHHKNZHLYYTQYYCQUSJCTILNHYUPSMBEYQUKKMNAKXHZMNQSYMCYYYMIXHKNKYUXCYJINMFKTXWNBBJCTUZWYIXUZHMIQFBXUZIYXXHZMNQSYMVBHSZAUYIUYVVQAKDKJDGXYSCIXAIOXSOLYYUAEZKIALYYJLQFZIVNMZRPXTAILNHKCPSEXQMYNXUAJHJYLGOTTLXLKWPJLADNJLSQLHBZYNYURBLFOYWHGYTPBQYOIAJHJYLSIKJPLMODKFOSWLXYZPSNWNRLXNKXLSXKUPSLOSOYOTWLSTAUYMURJLSOTTNJMKJGQCIXIJMIXSTMYUUJGGDHMGKDKZLIXGZZAUOWYTRBRXOUYJWNJSNWNRLLLAUUIYZUUAYXFMQCIXAZHMUUIYYRBSXKIGZYXVBJFRUUHOSRHZNKDIJMIXHKZADNJHADKXITIANAKBLNMZKULYTVVWNFKZJNFUUTXKHIJCNYSKYTVBJLJYLXYFMLHEKMLNNKHGZAKMHJBXUUXILUYSXAHJMXKDOFOYXHQNYFSFHKYUJMBEYOUNHLXVKHLNNYRLYLGUNJVKMPQFOWABIXTLSMODKEQKYZTQKYASCIXAFOLRLXITTLWYSWLXYZPLGYXKOJHJULNHTQORYTQBXMZUBJLTQILUHUUZHJIVSMZYNJHWKLQFKDVIYXTPJVKJYNYHITNNZUSWOKSRQUMUKNYGKZLUHUUZHZUYFVYQAEYODZIYIALSXGHMICKRBSXKIYJAOUYZHMTPJTAHHZZXUJMNKHOFFZKULXKHDNLZIJMULJZKOKXYZHMUYKIXTLWFOSOJHSYAYYRRPXTAHOTYNULNHKICNYXJLQMJUYJHJIBRGKTLXUHWLQUAVLSYTXHZMNQSYMVBHSYYYTBYMUKJMQHLICZIMQOKIZNASQJMYTQYYCQUSJCTILNHYPDJCAUIJLADKFOKHWQUTCHJCMUHZMMQIJHAUIJLVBHSGGUPLYADKFOKHWQUTCHJCMUHZMMQIJHHUKZYXVLSXKHGZMZYTROTWKJMHKUIYYCPSCYJLWMJUYKCTQUEYTIPJXGHMSOXYTKURBLJCTUZZHBEYMYXWLXYNUUJHADKZHGRDJCYRHWYTRLIOKHMSCYILXYXJLNFZMLWXKDUFYNUYJMQQUSXAHJMVADKJMMUZJNFRLXNOCTYQKHKJHGHANEKBLNHYUPSMJHLNTAIANGSKULXKHIZHJUZWYMYLWOTWIJCGKZLUHUUJLNELMOTWLSIJUYJCTDHMGKCPSXKHBSAKDLNHYWLXYZPLBYRSOJXOUCTHJUYGOTTLXLKWPJLADNAIXWLXWNBHLYTUUFOYWHGYTTLXBGKZMURJZUFGDLXYXXVJBKDVIYXDLZYGKZLUHUUNHYYJMMIXSNYKDVIYXVBJLJYLEOQKUKNSYAXCIXIWCTWLSVKTBJLLUUIYXPBXNOCTZHMTLWVADKJMXUNNYXKULXGINQYOSOJAOBAKOKHNJMKJGJXOULNHTQORYSYUIYXKULYTYUXCIXZHBRYLJHUTLWZAUYICKPBPOTVARCZIPHBHHPSAKDKNYHKUIYYHLLCKHBSAQQUSPKHSFHMUUIUJUYGOTTLXNGWKNYHUZHBRKMFMYKULOKRLWMUBJMYMUZJNFUHZMYUAENODKNYYUTKURBOFNJYLGOTTLXLKWPJLADNNHTUYMURRCTHYUJMMCEJMYTTLRVADKJMZQNJYODLXNKBSZHMDHMGKPBEORUPYYTPDJCJYLGOTTLXLKWPJLADNPUTDPSHKHOFFHLVSPOUYBIIXLSHGSOIYSTLWVADKJMZQNIUYWLXYZPIJMIXSTMYUUMUZLLWFGDNJHJQKJLHKUIYYJHLYXDLZNHUZHBRKMFNJHLNCYJKFMMUZJNFDHHBGHANEKBZNYHUUFWNJGZMZQUIYMURTGSUUPUTDKNYHKUIYYHLLCKHBSAOXYJTAIANGSKULHAHPSHKHOFFHLVSMKSOXQUSOJHADKSOXTHSHBUYXUMUUBYTDZNYBEYMYXTHXPKHMFBXUUSUIXHGMGJGJCTIZFNFTYJCADKACKHVIYXDHHBGRZFNFPDJCKYULYRUPYYZXHYHGSOFVRQBKXOUZJLLHPXNMYSYXOUGZMZYTROTWHQMKHAJCRJHWNOALQYODZJCTICNYXHLHBTKULMRUNZHMHLHBTKULMVHBJZADNJCTIKJLHKUIYYCPSCYJLWXKHMNHGDGJHNQAIYSRBSXKIAFAKKUIXKCIZHJUZWUZUBJVKHHQFKUPSHGXTJHADKFOYWHGYTIVBCKKLGYXTHXPKHTTYMUUZHJTPJMIXBQXKDPRFGKMJXKIUFYIXZYYTHLHBTKULMPQOWYYPBWYTJSFMZKULXKHIZHJUZWYMYLWOTWYJWNDBSAFKSJAKDGBYOTLWVADKJMXUJMHADNXBUVKJMYUURCZWSNYJUYWCIXAJLRYJMYADHGBGUULCMALNNHUZNNFUUULAUMYXOUYJWNDBSAYEDNYJYLBCXJZHBGVAQCIXRJCZKUIIXTUZHMITFYOWRJCZTLWBGKZMURJZZHJMPWNYSOFZZIMZYNHBSAKHOFNGKLWXKHIZHJUZWYMYLWOTWBSGOJAJFHQYIYSRBSXKIAFAKKUIXKCIZHJUZWUZUQFYNHSNWNPBGYXYJMNKDPROKRYNAKDDJLJUUICKRLKOMDPXMKTLXVADKJMXUJMHADNXBUVLXXAHJMVADKJMMUZJNFWLWYMUSYUXJPPYRUPSMKYUXZAUUKEXUKNNHUZHBGVMZHMUPSMJYLFOLDHMGKLVSEXUKNNKDZTQOUKNYAUIJLTQORYBEUGOKHNXWNQMYYTWHWUTJPJHUTLWMUDZYCMUULYCQLMLRUPXNADNJHJYLEOGKZLUHUUNHQKLSZZYNJHXUJMHADNXDGXYJHLKLMLKDRTYTDLSVKTBJLLUUJCTUYIYXXVJBKDHHBHUZYCSCAJHUTLWVKIANGSRHWYTUYRUKSOYCMKULXAHJMVADKJMMUZJNFTPJYODUFBSUUFOYAYJXOJLSXAUYKYTTPJMACTJXKHPRBGKZMURJZUFGDCJLGDZHBRQNYYTQBXAGRLSZAUYNHBUZYCZYVSYTDPHBZKLGYXIJMLKYAJHGKZSUNCLSMODKSOXPBQUKIZNAFKYFVCUOWYODLWMZELWOTWKJMMUZFGZMPWNYSOFZZBPHBKDNQYOSOLYCYJMNYTHXHGUOJLKMPWXJKYHBHKUIYYWLXYZPNJLKWLQNFMLNZAUYXITTLWPKHTTYMUUIYYRBSXKIRTYTDLSXAHJMVADKJMMUZJNFQBXHGXTJHBEUFVYQAEYODZEOMUSFMYUUBYXTLSRGLLWNKYKNAADNXZGBSFLZYRJFKYUXYODZKOKDMFVKWYNZLKUIZKIAXNKBSZHMUPSMJYLKYYJZYYRBBSAJQKFMHKUIYYWLGCKJTNNCQMKYTWLBURJHSAKWYNZLUUBCXTVIYXUPSMUBJMYXQULLOVMZHSYAYYRRHWXXEOYPKHAJCJYNZHMIMFFRJYNZLJKJLHKUIYYJHLGOJGZMZYTROTWKJMHKUIYYHHYYYTPJZKIAXNKBSZHMUYKIRWAFOLQUYLGWKJLHKUIYYHLLCKHBSAADKGYJQYKYODLWGKXYMYOJCTHFMLNXXYAYYRDKJLGRNJAKRLSYTIANGSUURCTTLXNKDZIYXCLMLNUPYXKHTNNMBPJXKHKJMHKUIYYJHLYYPDJCKHMTLJUYYXOUSFAKKUFVCUPXVGHLNHYEMTLZYNJMNQUIYRDBSXYJLMYTUPSYSHLHBZPLNNOWLSTAIHRGKDAWCZJKJMHKUIYYJHLYYKUZYHUYBCTTSNWNUONHJUYSCYILJHZWLLYTEKJLOIAJLTYJMNHUZHBRKMFYNYNXIZHPKZZTLWAKCLNHYQTJUAIZHBATPJMKVLXNYJLQFADNRCZUPSYXCLMLNUPYPUDGBYOTYNNZUSSXKHHGAKWLGYTUUXNOCTJHSYUIYYJLSMJUYRYNHOJCZILNHKHTNNMBPJXKHKWYOTPJZKIAXNKBSZHMMPWXBETGOTTLXJXQLXCJUUYYTWLRUKQYYCQUSFWNJGBYOYTGOTTLXAKILYTHBHYNKLLWEAUUIYZYZYXOUZSCIXAWYIXAEYOJPLGUUNQCIXZTYXVVQAZTPJPKHRZYTTBSAODHSXKHLWQKYZJMOUPXNOCIZHJUZLYYUAEVRQAYYTQJMTAXVQYTIVGURTKNYACZYUKDKJYYPBQUYILSPOUYBCXTKFMHKUIYYWLGCKJTNNCQMKYTWLBURJHSAKWYNZLUUZHJIPSXJYLEOYJHJHJYNJHHKUIYYEYLUTUHZYXIAFHJUZTZUHAICKVLXNYJLQFADNSUIXHGMGJGQMGJGJCTIGZNXUMKYTIVLCRJKNYYUMJMZIAJFRKULURINJNXEMKYTKUIURIGZXKCGJCZFBSEZLLWEAUUIYZYUIYSTLWUTWYNZLRLLITDLSBGJKJLHKUIYYFYFYYYKJHZWPGNJYLXYTPLNNVKUPNHURFHTJZTVGBKICKKTXNGUUIYKIGZFGIZJHLKLSZOIAICKVLXNYJLQFADNIYYLLWNKYKNAADNXZGBSJMBUYPOKDKJNADKBCXTKFMHKUIYYWLGCKJTNNCQMKYTWLBURJHSAKWYNZLUUXIQQUSXKHIZHJUZULGUZNXKDAAIKBRJLXUJMNRYJMYKHRQUKHBSAKDBJVKHKFMHUZYYNUUIYYLLWNKYKNAADNXZGBSJMSYAEOYJPRGADNIYYRBSXKIAFAKIHGAKRLSOTJLWXKDCTLGKZXYZPBSAKDKJMGRZFNFUZEQKYAWCZJHSXOUZYYRBLIYYRBSXKIAFAKIKJLMUTJCTIHRYGKZXWNKHWNOALQYODZJCTIMZYTVIZYHUYLUTWKJLHUMJBRIBSXQETRUTTVLYCQSYUAVKJHHKUIYYAHSTRUYRCZTLWPKHRZYTTBSAJUZAYXJLNXOWBSAYVHQFKINJBZTPJVKVLMFYKUIEUCTFHJENJQGBAZYHUYICKIAWYOJRWUKVAJUAVKJHHKUIYYAHSTRUYZYHUYFLZYRJFKYUXYODZKOKDMHYXMLNNKHAJAKILYTMUIZHMIRTGVUAJHFTLXVADKJMKYUXXKHIZHJXHYZAUYIYTLLWNKYKNAADNXZGBSIUYHLHBZTLWEUDRZLXYLWYTTLSAKILYTMUIZHMQBHBGKMIYTIHHBMUINYZUUICKPBWAKILYTMUIZHMIGZMZQLSXOWRJCZTLWFGUUIYXWLMIKHLSXOUZJAKILYTKRLIOKHMJHJUYEOYJPRGADNIYYRBSXKIYFNKIGBYOIVBYOJLXXOUCJLNQLQNTYZXYCQLMLKDKIYYLLWNKYKNAADNXZGBSJMKHMTLJUYSEGDUIOXSOGOTTLXAKILYTLKLWXKDCJLZUPICMKULMLQSQYODZGYOUUYYOWUZHMUUFVCUPHBKDKAITQYYCQUSJCTICNYXQIXXXUPXUZPGBYOTPJYTJZHBGUKNAADNAIXBHJOLYNLYXUNJFZMLWXKDGBYOVBJLLHLNBKYAXYTJGNYNKULYTUPSYBEUFLZYRJFKYUXHABSACKHHGMFMLNMGJGILKYBSXGRZILKYZFNFUPSMGRDJCIXLSXKVYNMZXVJWNIAJHYZLIIIXLNHKIVQWNUCTHBYLWNGWLSZAUYIYTVHQFLUZYAKILYTZMLWXKDKFYODYNWNJLWHOSOYCTDLWBGBIIYXVBJLTEYRURPLNNKDNJFZUUIYTVYNMZJHJNOWDJLJUUPITDAJXXUPXICUPYYYPBWUHMLMLKYUJMMUNJHCQLWNOWLSIJUYZHSYAYYRRHWXXEOJHJUUFHMHPKZYUYKIXTLWFOSONMZAHSHLKLWXKDCJLZUPICMKULMLQSQXAHJMVADKJMMUZJNFCPYTAIANGSKULXKIIZHJUZWUZUZICKLLWQGBAZHMKUIXGIMNHGDGBYYUUIYYRBSXKIBSXJUYQUKDKJLGRDJCIXLSXBEUIYTQIXWNDPYNKDCNCOLPNCGKUIRMUYJAKBABYXTLSQURLNXOUSJVKDZKUKXPLEKYAIYXBHJHJUYLYSUPSXKDBSXMUTJCTTLAYXRHJHJUPSMHUZTHJUYJUASONHLYUFHFYLQFKHONHYYJMNFKDFBXUUNMZLPJLHKUIYYWLXYZPLSUIXKJHGRZFYZPLSYODZZHJPDJCTHLNHYTBJLLUUEOXLVWVKHLNNADNNBXUZAIRBGZAKIZHBUDCTLKYUYLOJAIYYLLWNKYKNAADNXZGBSJMGDNJQGDKYQKHKJHGHANEKBLNHYUPSMLKLSZJWLXYZPNJVADNXPKHMFBXUUGYOTYNHMBPHBKDCTLRQNJHKYUXZAUYICKWLXYZPNJVADNIYYRBSXKINNFZYTAYXJLNXOWBSAYVHQFKQIBYOSOJHJLVSUXJPPYRIPJVKDZJWNIHGMFMLNUXJPPYRIPJVKDZNYHUUFVYUPSMYQAETCUPZHJQIXTCUPGCYLPJLGHANEKBZNYHUUFWNJBSXGHANEKBHHBZPDJCGRZJCTIKNYXUNJFADNIYXQIXUKJGJTCUPZHJTYJCFMLNAKILYTKICTLRQNJHJUYGOTTLXLKWPJLADNICKIPJURIKWCTWSNWNRLEYOSOSYZIPSXMBLNWNPLNNOWTNNJUYJCTRYNHMKULVKYTGOTTLXNGWLIYSRBSXKIYFNKPBEORUPYYTRBSXKIAFAADKGOTTLXLGJIJLGJLSXOUZJPUHSFAKDBSPKHGZYMBPHBMUTJCTIHRMUMLNNFKLNHKCNJMKJGJXOUGZMZYTROTWKJMHKUIYYHHYYYUYKIXTLWFOSONMZRLIUXVLXTACGZMZQUIYQETRYTTLXAKILYTKIKJLFKZYCSCBSAJUYRYNHOJCZILNHKHZYCSCLSXGIUFYNUYJLKWLQNKYUJAKIJMUKVAXIXTUZHMTPJPUCIZHJUZYUMUIJMIXSTMYUUBCXTBSXJUYEOYJPRGADNIYYRBSXKIYFNKIIJXGHMILKYMZYXTPJPKHRZYTTBSAJUYLYYUAEYMYSYUXJPPYRUPSMKYUXZAUUKUGRZILKYZFNFPDJCKDAXJXUJMYTTHWNOALQYODZJCTIMZYTVLGYLKNSCYILIYYWLRYODZFGKDHZMYSOZMYUZJCTIZYYRBAIYXWLRYODZFGKQBXMIXBNGBUYYYOTPLOTWZKURBLRCZUPSYXCLMLNUPYPUDGBYOTYNNZUSSXKHHGAKWLGYTUUXNOCTJHSYUIYYJLSMSYAIYXCLMLNUPYMKYUJLSYALFOUKJLLUZYXGTLRLKSOYTKYANAKDGZMGCTJHZHPYNJUZGOTTLXNGWLXOTKLGYXMPSXRYJMYNYUIYXDPXMKUUYAKWLSMZUOJHUTLWXGTPJMKHUNWNJIJMIXSZZGUONAOIAXINQAIYXWLRYODZFGKQBXMIXBICKIAJFRKULPUDIZHJUZYUMKUIVADKJMXQAZHJDPRGZTLWYTHLHBZULNHNUPYFOSOBUNHGBYOTBWWNUPSAKILYTJUZLYSUPSMGCLSUAIZHBAIZJMJQYKXGINWOTTNJMKJGBYJUYLYGUUIYXJUTWNWHSTUTLWNKYSBYOILFOKHRWULJVIYXQBJLGDDJHJKULAKILYTZMLWXKDGZGKHSFPUDNJMKJGJHTQJMUXJPPYRPDJCJHLNUHILNHYIHYTFMLNUXJPPYRPDJCBYLWUHILNHYEKJLGHANEKBGBYODLZHOIAIYXWLRYODZFGKQBXMIXVSCIXAGYLKNYUXJPPYRUPSMKYUXZAUUKZHUMZATYZXYJUYGOTTLXLKWPJLADNJCTIKNYHKUIYYHLLCKHBSAQQUSCSLLWNKYKNAADNXZGBSJMUMLNNKIKNYBUYMUKBASCYILJLLEYIYXDLNHYTLSVADKJMMHLSTYSOZNFYTLYYQTYYTRBSXKINJVOUAJYODZJNFUUEQKYHZYXTLWVADKJMBUYBURJBSAGKJMXKDSFHJUZWYMYLWOTWLSOTTDJHTIPJYYVBJLJHPSARYJMYXQJMNKJKJHRQUIYYRLMIKHKJHCUPXOTWLSYXJLNFKDBSXJYLXYHUMZATYZFOLLVSCNHGZVKIANGSUUIYSYALFOUKJLJUYQUTTLXLKWPJLADNJHAUIJLZHHLYTPDJCHKUIYYJHLVADKJMXQAZHJTLWAKCLNHYQTJUAIZHBAIPSXADCJLFKLLFOSOAITTLSHGSOFVYQAEYODZLYZHVKZKDLSGGDHMGKDGZOTJLWLOSOYYTQYYCQUSJCTILNHYVBJHLWZYYRBBSAJUZGOTTLXPKHMFMYKULMMUYNWNJZICKLLWZGIZZHMITFYOWLXNKBSZHMKUIXOULWZAUSQOTWKJLBUYKUYIBSAYCHJCMUUFOLWHGYTTLXVADKJMBUYKUYIBSAYWLWCIXAJMADKXYODLWLOSOYYXTBJLLUUSCIXAGYKYUYLGUJMNOWABYXTLSXGINJMKJGZYHUYIUYRBSXKICJLLQZXOTWZLYXYJMNJQYKXAHJMYODNJMKJGIYYWLRYODZFGKDHZMYSOZMYUZSOXYUXICUPYAKQLSXKHABYXTLSURIKNYYQBHBTQJMUAVMFMYKULXKIIZHJUZAYXVHXMADNXAKHPHBZUZEOXQBKLKSOYYXXHQNADNIYXVBSEZYVSMLQLMCMALNNJUZLYXYJMNKILWZUHKJLRYJMCYJINMFKTJLRQLNHKIZTFIXLSAKILYTKIRFHTTHXVADKJMBUYKUYIBSAYWLWCIXAICKPBWYXXHQNADNIYXQYGYOJZKUKXPLEKYAIYYWLWCIXAJMKHMTLJUYQCIXLSGGDHMGKDAWYLVLSVKIJMFAUZXYTQJMMGJGEQKYBSXYQAEXXUPKUZTHXVADKJMBUYKUYIBSAYWLWCIXARCZTLWGKXYMYOJKJLGDDJMKDKJHXYJMNKHHWNOALQYODZJCTIMZYTVOKOTAANITIMFYNYNPYOJCTHBUYKUYIBSAYEYLUTUUJCTIDFYNHLSXJUZAYXJLNXOWBSAYVHQFKIHGFGKMJHJUDFBRFLWCUTLSXKIIZHJUZYUMUZTXKHKJLBESPMBUYYLKJBSAKDKJLRQLSXKHLSXKDZJWNITTHGJLSUIXIJYTTPLOTWKJMBUYYYOTPLOTWZKURBLXXOUPRPKHAJCJYNZHMIMFFRUHGFGKMJHJUHRNYPLNNJUZGOTTLXJXQLXCJUUYYTIVBCKRLNPUHGJCZYNJLKHSJXOWBSAYUPSYYQTYYYTPJQGXYSYNCBSAYUPSYXRLKOMDPXMKTBWWNTLSJXQLXCJUUYYTTLXVADKJMXQAJMKDKJHTUBSGUDHYYTQJMVKUUICMKULXKICJLZUPICMKULMLQSQYYTPJCSLLWNKYKNAADNXZGBSJUHBHZZKDKJUSJZEYOJLNHKITNNMBPJXKIKJMHKUIYYLLWZGIZZHMINJLOSOYYYUUIYZILHBYCVSUZUUFWNRLJHJYNZHMTLXPKHAJCJYNZHMIMFFRUZEQKYDNLJUPSYTUBBUNBKJMHKUIYYAHSTRUYXXAHJMXKDNJGKYUXUSUUFOYIJMOKHMTLJUYQCIXZTQGUOQNJYLXYXUPSYTDLZYTRBSXKIRFHFBLWGOJKJLSUOWBKYAXYODLWGOJNQCKTLWXKHIZHJUZULGUZNXKDARUIXAIYSWLRYODZFGKDHZMYSOZYODLSPUHZHBRQNIYXWLRYODZFGKQBXMIXBPUTDKJGHKUIYYAHSTRUYIUYCPYLGKLSHAHKFXAHJMUAIZULKSOJHJQLWGOJKJLSUOWBKYAAITPDJCJHPYNKBUXYODLWGOJNQCKTLWYODLSHGSOKIRWLWQGUOQNJHLNZAUYICKTHZYXTLXPKHAJCJYNZHMIMFFRUZNMZTPJUAVSTYYKULXKIIZHJUZYUMUZFOYWLXWNBVXMKDHWNOALQYODZJCTIMZYTVPGYLKNSCYILIYXBHSXKIYJAOUYZHMUUJCTIZNHJTPJTAIAFYTTPLYTRBSXKIVWAGDLFOKHZYUTTLICKDVYQKDKNAKDTFHGXTJHFKYFVCUOWXKHNJZGXYEOZHLKZKDBSXKHMTLJUYYXOUSFAKKUFVCUPXVGHLNHYEMTLZYNJMYUSGMZQLSXOWLXBGDKJFTYUJCTPLQHKDAJCRUUIYYRBSXKINJVOUAJMYEZNHJTPJFGDKJMXUNNYXKULYTEKJLJYLAITYOSYTRLXNOCTYYTRLMIKHKJHUTLWVKQBKNXQNYYTRLKOMJMZYXYOWYTPBXNGUUICMALNNYRLWYOSORUTQORYTYTXCTDLIYYQYYCQUSXYODZJCTIMZYTVMFVYUPSMFKAWYLVLSTCUPRUTQORYTDHHBGRZFNFUPSMQELSHKDKZLIXKNYHKUIYYHLLCKHBSAOCCJLNQLQNTYZEORQUIYYRLMIKHKJHADKSUIXNJIXTUJNKDIZHJUZGYNELWXKDHZWNTBWWNTPJGODPXNKHWWUKIPIYTJLSXKHSFYTTLWDKTLWTKYAFOLWLMIHUUBYXTLSUXJPPYRUPSMKYUXZAUUKEMUSYOTWZIUAUYAITQBJLUHKJHZBPHBKDYJWNJZAIXIJMLOVAJHKYUXZAUYICKTHZYXYOWYXQUBYTTIFLQUPYMKJGJHMUZJNFUUFWNTLSUXJPPYRDLNHYUPSMLKLSZIUPSMKYUXZAUUKYADKJCTILNHYVBJHLWBSXXUJMNYLLWIXTUZHMUUICKQBKAXKUIMUBJMYXWLXYZPLJLMUOJHKDALYMUUXNKXLSXKIYJWNJHZYXQUBYTTBSAJYLXAOBASCIXALYMUUZYHUYKLAUOJLKCYJWNJKFMGKMLLADKIYXQYYCQUSJCTILNHYVBJHLSLNHYUPSMLKLSZKKUIYODZJCTIMZYTVNJLRQZXYTMVWXKDPXNFMLNAKILYTKTPJXKHNJGKYUXUSUHZMYSOZVKIJMFUIZJHNQAZHJHLHBZICJLUHKSOTWLSXOUHZZMHBSXYESHBKHNJMKJGJYXWHSAKDZNHJJYJNKDZUUKJLXNKDZXYIXZRITQAJHGSOGYKDKNAADNIYYLLWNKYKNAADNXZGBSJMGKLWEXQMYXXUPLYYUAEYJYLAITTLSUXJPPYRDUJOTUPSMGDLZHKYUXVKYUXHABSACKHHJCTIUZFRILHBYKUIYODZSORBZNYHUUFVCUPHBKDKJLKWLQOTWLSYTJOFFZUULYRJLSFGUULMZUUXVOIGZGKDKJXKIGBYOJLSLKSOSOTWZOUNHLXXGIHZZJYLGYKDKNAADNIYYLLWNKYKNAADNXZGBSJMLESLNYYLPIKDUJHTQJMVKUUICMKULXKICJLZUPICMKULMLQSQYYTBWWNRBSXKINJMKJGRCZPBXNOCTZHMTLXVADKJMXQAJMMUHJHJUYYQKHKJHACGZXKHYJAKBBSAMUTFYJUUFVYSOSCZJLSPOYPFOTTEZYHUYEORUPYYTQYYCQUSJCTILNHYVBJHLBHZZNUIZHMLVSUAUYTLJUUYFOSOJHMUZJNFUUZHJCHSUNCLSVKUUICMKULXKICJLZUPICMKULMLQSQYYVYNYJUUXMIXSZYODZIYXRBSXKIAFAQQUSDKTLWTKYARCZPBXNOCTZHMTLXVADKJMXQAJMMUZJNFUKJMMUTJCTIHRYTQBXMIXBXMKIHZZNUIJHJUYGOTTLXLGJRFHTLLWFGDNJHJQKJLHKUIYYJHLBOUYZYHUYGYYSOQCKJZTHYJPLYFKYFVCUOWXKHNJZGXYLYZHVKZKDLRUTQORYTTLXAKCLNHYQTJHGKZXWNKZXYYEKJLJUYGOTTLXLKWPJLADNXCTTHZZFKOJVKDDJHTTLWVADKJMZQNZHJTLWVADKJMXQAJMHUZHBRYLJHFMLNXKHIZHJUZYUMAHSHSYAEOYJPRGADNIYYRBSXKIYFNKIQJXKHGJCZTBWWNUPSYTLVRVADKJMVHHJMOTLSNKDGZPKHRZYTTLSXKDIJMIXSZXKDCJLZUPICMKULMLQSQZAUYGYKDKJNKHRQUKHLSXKHIZHJUZWUZAHSHBUYQUTWLSXGTLWVADKJMZQNMCKHBJVKHIJMIXSNYZTLWPKHAJCJYNZHMIMFFRYZYOTLLWTAUNQCIXMZYXRLJHJUAEOKHRQUKHLSQKDUICKLVWUAIZJNFKULYTVBJLYUPSYLUZYMZUSQOTWUNWNJTJBXWLLYHUUXCTTKWYOKLGYXTLSZXYLIYTIZHBRKDNLJTBWWNRBSXKINJMKJGJHZIJMCKTLSROKLGYXWHSAYKUIMIXSZVKIANGSKULYTQYYCQUSJCTILNHYILHBYRLLLOVMIYAJZHBKHDNYJUYJCTRBJLMUYZHMUPSMJUBYMIXLWCSIPSHKTPJMKINWOTTNJMKJGJMOIAAIXRLMURJSNWNQUIYXMLNNOWLWAKILYTRYJMYXHLLYRKULQKHKNYJUBYMIXLXNGQAXUTWLMIKHPLEKYAGYYYAENUTLWURIMQOKSOYFODNTXKHCJLZHPJVKDLWXKKAXWNUYAIRAZEOMUOTYXYNPYOJVIYXQSXXKIZJHKXLLUZJLTXKHHGEUUTRFODNNHJUTLYHYLYYJUZIYAJZHBKDYJCIXLXHGSOIYSIAFHJUCTGJHLNYODZIYFUTGYXUPSMTUBSXXUPXCKRLSUAVUFBSUNJZADKJHNQAEQKYMWOKXLWYJUBYMIXLXNGQAXUTWLMIKHPLYJUUJHFMPXWNUUIYSTYJCTKSQDGDBFLKYUXHKKUILKYKWYOKUIXKCHHBZCHNYODZSYADCNYXVBJHLTPJMZQHYMGDNJBUUYNAQUPYUAIWTFOJPXWNUUWUYIPXWNUUTXKHYJFOWPTYYUULLAUUIYTUUYTUWLSQUHKJHOIAZHJYOWYGRRTYSCSNHMUZNHJQBKUTJYFACYLIYXUPSTARBJLMUYSMOUNJFZUUFFYDPHBZQBXAKRBJLMUYYMUVLWHYYLSUIXKJGGSOYGGYLNHYDLZHBYLWZAUUKCNHLSQUXUXCZPPSXKKAXWNBHSXMUUTGSUUMUHUUZHJDPHBZUPSYTUUYAKWLSAKILYTZUUBCRBLSTACHZMJHBHEMUIWUIXAMUHUUFLZYRJFKYUXYODZXCKRLSOKRLWAGDNXLKWLQOTWMZYXQYYXXUPFVYPDJCADKFLZUPSMKYUXYODZIUYTLRUXJPPYRTYJCGRZEQKYLSNMUNJHYJLMYTTLWYIXAGFKYIYVOIGZMKYUJLGDWFMYKULUTTPJMKRLXNOCTZHMTLXAXKUIAKILYTKIPSEXQMYDKTVHBTYJMNRQLSAKHHQMHYZEOSTYJCKYUXGGUYEYODZSYADMZYTVKWYOPDJCMUZJNFUKNYJQZWYIXAIYXVYJCFKLLCMALNNSYAWOKSRXCIXAFOLTPJAKWLSQGUYYCMUYFOSDVYYODZHBXQLSEKDIQYORLSVOIGZCNHLWUAVOJVADNIOXSOGOTTLXAKILYTODRWULJHWNOALQYODZJCTIHHBZDLZARYLIYXKULXKHSFYTTLWCSIBJXCUZYYTTPJHKKNQCKTLWOTWPSXKCKNYRQLSXKHIFXKDDZYXJAJGHUYLVGTLSOTTDZYXJAJGHUYLBUXLSTUBSJLTKTKUYILSXKDNJVOUAJEGDUFVCUPHBKDKAITTLSPUHZHBXYMYYTTLXUXJPPYRIGBYODLZHJKYHBBUYJCTRHWOTWKJLHUAJCRYNYYTBHJHJUYJLLESLYTAVRGZUPSYBUYJCTRHWOTWUNWNJGZMZQUIYYEDNLJTPJHKKNQCKTLWOTWKZLIXIZHJUZLYYUAEAKHLLYRJKFMKYUJPUBRXVKVYFAADNAIXILMYTCBFLZYRJFKYUXYODZFWNJHSYAWSNYJUYZHMTLWFGUUIYXRLWFODBSXHHHSXKDIZLMTPJHKKNQCKTLWOTWPSXKCKNYRQLSXKHIJLRYUZHJRYFHJUUGOXWBRZGIZJHJUULYHYLYEGDUFVCUPHBKDKAITTLSPUHZHBXYMYYTTLXUXJPPYRIGBYODLZHADAJLHUAJCRYNZHMYOWYXMHMFHUYJWNJPLNKDKZLIXCJLKYUGUXKULVKYKJLRQLSXKHLWZUBNJHGHANEKBLNHYUPSMTUBSAKILYTBUYYLKJLSXKLLWIXTUZHMUUNHGDNJFKWLSBKYAJHJUYKFAUJMNRYULYADKAYXJYNYHUUJHODHSAKBLLYTXLNNKDKJLLBBJWNJSNHMUBSXBUYYLOUIJHKDPSMHUZTHJUYJTAYOWYXLLWNKYSZHMQBKXOUSFYTTLWEGDUGCYPBJCTUYGOTTLXAKILYTRYJMYTHLLYRKULXOUIZHJUZWYMYLWOTWTNNFKZYCSCBSAJUZGOTTLXLGJLXPKHVWXTKULYTCPYAKILYTKIRWULJLWFGIZJHLKLWVKIVSXKHLKUKBSJEGDUIUHUPICKRBSXKIYJAOUYZHMUYRUKSOYCMJDJLJUUJCTPLQQKYZZHMUUEOKHAJCRUUICKMLNMADNJHYYUIUAUYGYOWLKUNHPRPKHGZAKQUICKEIJLYJLSFGDKJMHUOTYXTLSTAHPHBZUUFLZYRJFKYUXTCUPSORBIJMGJGZHMIRTMZUUZHJAYNYMIMTFMUSFMZUUJCTIKJLHKUINXQLLNJYLFOLMLSXADNJHLKLWVKIHYTADNXEUIAJHADKICKIVSMZYNJHODUJLKDBSXGUBJLKDRWCKWZKIRWLQUYJLSHGSOSUKXLWYXRLXNOCTZHMLVSVADKJMMUZJNFUUXICUPYXOUZJEXYLLMLESLYRQZYYTRPXTACLNHYERYIHUYJCTIUJOTILHBYDLZHJKYHBHKUIYYWLXYZPLLYXUNJFZMVWXKDZNHJJYFAKDIZHJKUIFGUUIYXYTAYXXHJFZDPXTAUPSUTTLWXOUHZZCUUIOTWLSHGSORUMQIJXOUZJLHKUIYYWLXYZPLXICUPYUAVDJHJKULYTVBJLQHPJAYVVQAKBHXNKDKNYODIZHJUZLYYUAEYTMLIYXWLWYMUSYQUHKJHYYUIHUSOLYXUNJFZMLWXKDINMFKTJCTIVPNURLWYODZSYADZJWNIMZYTVCTHJUUQUKDKJLTWLRYODKJHMUTJCTTLAYXRHJHJUUTXKHZTHYJPLYTQBKAGRLSNXQLLYXDKNYGKMLUHUUAITBHJHJUYSIJUYLYSUPSXKDLWZAUSQYTUYGLGSOYQUHKJHYYUICYJKJLHKUITAHBJVKHUFBSUCTHGKMBYTTBSAKDKNYYUYFLZQBHBTQJMXOUZJGFUPYJADRYHOSOYPKHWKFOSOYYZTLWVADKYLGUNYXOUGZMIXBJMYUGZXKDSFMZUUIYXIVECGBCJLYYJMYXKULGOJLNHYSOQOJUYFLHUPYMREZJHBUYXCIXLWOTWBSXJUYFLHUPYMREZJHNYSKYJYLIOXSOICKILSUHIHYTMUYJAKBAJPKHAJCRKULXKHRWCKWZKIRWLQUYJLSUAVIZHJKUIFGUUIYXBHJNJYLLYYUAEFOSOJLKWLQOTWCTHKDAXWNQLICMKULMGDZULAUJMYTVBJLQHPJAYVVQAKDBSVKHBJBXJGBYOTPJYODUFBSUULYNUUFOLTLSVADKEOJUTXYRRLSTKYAUOTAAJOKRLWUTTLRXKHIZHJTPJUAINFVKDBJVKHUNGSJHWNOALQYODZEQKYUZFRQKZLIXMZYNHBSAJUZQUYJLSUAINQYOSOXYODZICKWLXYZPLICKTLWXAHJMZAUOWOTWKJMRQZYYTQBXARUPHBYTPJHKDRTYTDLSGOJGZMZYTROTWKJMHKUIYYHHYYYRLXNOCTJHJQZNYGKMIYSWLGCKJLIYXQBXARUPHBYBLNMZKULYTJLNFYTBWWNTLSVADKYYOBZNGGKMYLGWLIYYRBSXKIKZLIXKNYRQLSXKHHZMMUMZYNHABYXTLSOTTKFXOUKJLHKUIYYHLLCKHBSAADKIYTPBXNGUUICMUUTVKHZYYTRBSXKIIJBUUYIYTQBKAXKUIXKIHWNOALQMGSOYZAUUKCTIVBYOJGZMZUOJHJUUGYLKNSCYILLUTPVIYXJLNFCUPXYJUTGOTTLXUAINQYOSOXUSJBJVKHAWUMUUBYXTLSXGIIZHJUZFOYWSJCIXZFGZRLIUXVIJCGKZZYHKULXOUZJLHUMZATYZXYTYJMNJUYEOYJPRGADNIYYRBSXKIYFNKIZJCTUDJCYKULYTIPSXGRNJMKXLSPUDKJHLQLQFKDKJLJHPSARYJMEKYAFHJYLTVKHZYYTBHSXKIIJBUUYIYTBHSXKIHZMMBLNWNIHJGZUYEOXYJMNKDGBYOQYYCQUSFWNJZNYHUUFVYTYJCYQAETCUPGFKYIYOTRLWOKXYYUXJPPYRUPSMFMLNYODZGYMHPKZSUOWBKYAIYXCPYARYLIYXCLMLNUPYXKHTNNMBPJXKHKJMHKUIYYJHLYYKUIXKHIZHJUZAYXIHRGRKULCSIPSHKTPJMKINWOTTNJMKJGJMOIAICKCLMLNUPYCNHLWAKILYTRYJMYTCPYARYLIYXPHMFGHANEKBLNHYPDJCFMLNIHUYQYOJBSAHYZMYXYNJLMUZJNFWLGOTWZPISFLYYTPLSYODZAISPBXUSCLSNXYAYXKIIZHJUZYUMUZFHCUYIYTTPJAKILYTKQBXMIXSNYRYJMPUDKJHODKNYYUTLLADKLYYUAEYGDLWEGDUYYTWLXYZPNJVKDKJHMUDFFZUUGYYSOQIYILSTCUPLYYUAEAKRLSXKKUIVKYKJLMUZJNFWLGOTWIJLGJLSXSYABCXALSXKAVJLVUYXWNQMYYTTLWYTPBXNGUUICMALNNTQJMUHIHYTKYUXYTTLYMODKRCZTPJMKCGJCZFBSEZQBKAKBVJMZQYYCQUSJCTIGBYOTYJCLEYYAKBAZHMVYZYNUYJHXUJMNYKUIZXKLMYXUYXNGQAXPKHAWUKWLJCTIYJWNJHZMJUYEYOJCTLJUTEOYQTRYTJYNNZTLXVADKJMZQNJMMYSYZUHAXICUPYYYTLRAXKUIAKILYTKDPHBZMPIYXIWWCIXAEQKYKNYBETIYAJZHBKDYJCIXHGAKIJMFUIZJHKDZYUGJZAYXJYFYMUKNYYYJMUAVNJAKDZYUKDKJVKPPJBKDMZYXTPJHGSOICKILRAXKUIAKILYTKTPJFGDKJMMUZJNFWLGOTWGZMZQLSXOWPXNHBLNVKDDJHTIPJHGSOFFRWLRYODLSLKSOYMMHBSXYQLYTKDNZYRJPLMODKZHJVVWNMUSYYTKUYYXLVWVKXHQNGBSJLXUJMNKKUIYODDJHJKULYTTLWVKJLNFOWAJHODRWULJINMTUBJMZQHYMBUYYLGUNJXAHJMXOUUFWNTPJMKCNWOTTNJMKJGJTAIAFYTTPLYTIAJFRUUFVMUZHBREZXYTMLWXKDVIYXYOWYHULSXOWBSAGKMLLADKIYXYUNBTUUJHZXHQNKDLSVKIANGSKULYTQUIYXMLNNOWLWZUBNYUXJPPYRUPSMFMLNPOUYKIXJNJFZKULURIIZHJUZWYIXAFOLTLRAKRPJNJUYFOYIJMFOUSNWNUULYYUAEAKRBSAXUJMNJQZLYMUUXNGUUIYJUYFOYIJMFOUSNWNUULYYUAEAKRBSAJUZGOTTLXVKJYNZLJDNLJYUSYXXHQVYUPSYYWLQNADNXVKHLNWNUZGOTTLXLKSOYUXJPPYRUPSMFMLNZAUUKZUHALYRJBSAGBZGOTTLXLKSOYUAVKJGMUINYZTLWEUDRZLXYLWYTTLSAKILYTMUIZHMHLHBZTHXAKWLSMZQLSXKTLWEUDRZLXYLWYTTLSAKILYTMUIZHMTLXVADKJMHUAWCLVABCXTPSHKHOFFHILNHKINJFZKULMHUYJCIXLXVADKJMXUJMNKYUXMUMLNNKIPSHKHOFFHUPSYXEKJLSUOWYXUYGYYQAEOTWZEITUUJCTXLNNRYJMAOBAEQKYZTQKYAJMYYJMOSHLHBZXHSXKBAIOXSOIUYDHHBJUTFWNJTFCKYUXHKKUACKHMZYTVMWOKXLWYYHLNWNIYJWNJHGAKQLSXKHABIXTLSCYJHWNOALQYODZEQKYMZYTVHKIXJNJFZKULURIIZHJUZWYIXAFOLTLRAKRPJNJUYPITABWLOUYJHJUULYYUAEAKRBSAADKIYXHHMGKDNJMKJGLYHKULYODZWYIXAIUYQSXVADKJMXUJMNKHSFMYUUBIXTLSCYJHGYXMLLYTQLSXKHBSAJUZFLZYRJFYIPJVKDCNYXQIXYODZTXKHKJMGHANEKBZXCKRLSZAUUKUHILNHYDPHBZCLMLGBZGOTTLXLKSOYYXBHXMKDDJLJUUPIKDUYYMYSYURIIZHJUZWYIXAKIXJLXEGDUIOXSOQUTTLXLKSOYYXILYTZMLWXKDGBYOHLHBZTHXUAVNWOTTKJMGHANEKBZXCKRLSTCUPFVYPDJCODKJLHYZEOSUPSMLKLSZTECJGHUYJCTIUJOTDLZHBYLWAKBAJHJUUKUYIBSAKHSFMYUUBIXTLSCYJNNFZQSXVADKJMXUJMNLEYYXAHJMVADKJMMUZJNFAHSHHUZYCSCABYXTLSXGUZIOXSOQUTTLXLKSOYYXILYTZMLWXKDRFHTUUYMVHLHBKDKJMMYSYZAUYGOTTLXLKSOYXGICTLJYLXYSPLNNVKUPNKHSFMYUUBIXTLSCYJBSXJQZSUIXHWNOALQMOUIJHLKLSZGRZEQKYUNWNJTJBXUYQUYILSQKHKJHQELSHZUHWNOALQYODZEQKYZJWNITJCTKULMBUYXWNYLIYTXLNNKDBJVKHKFMLEYYAKBAJHBEUWYIXAFFYRBSXKIYJWNJTJCTKULMBUYXWNYLIYTXLNNKDBJVKHKFMLEYYAKBAJHBEUWYIXAFFYRBSXKIYJWNJLSNYSOJCJUAIUYRBSXKICJLLQZXOTWZLYXYJMNGHANEKBLNHYPDJCYYLGYTHLHBZTLXPKHLNHOWAJHCYYYMIXHKNYWLGCKJLXXOUIZHJUZWYMYLWOTWRFHTCPYTAIANGSKULXKHYJAOUYZHMUUIYXRLYYOBPLNKDSFYTTLWLKSOYXKHCJLCQSYOTWKJMBUYJCTYNYYTMPWNYSOFZZINJVOUAJMYEDJCZUZSUIXHWNOALQYODZEQKYCNYXEKJLKYUXTCUPKOKDMFFYRBSXKIYJWNJMTLZWPQNODUJLNQSGYODLXDGXYJMTQJMPKHRZYTTBSAJYLXYYWYZHJWLXYZPLXCTTLSFGUUIYXDIFXKDNWIHUYQCTHOJCTBHSXVVHQTADKBOKHAYYSRLWANEOJHFESQYXDPSEXQMYMKJGJHGHANEKBLNHYPDJCGSOYZUHALYRJBSABEUBYOIBSAYHLHBZUUQMUMLNNLEYYAKBAJHJUZWYIXABYOIBSAYHLHBZUPRMODUJXKIHWNOALQMGSOYPOUYFVYQAEZAUUKPUHZNYNJIQYORLSMOUINMFKLNHKHHSXKHDJCZYNJHMUZJNFBPHBKDYJAKBBSAHUZYYNUUFLZYRJFKYUXTCUPSYADMTLZWLQNADNAITUYRUKSOYCMKULYTUPSMYEDJCZYUWYIXAXPUHZHBXYMYYTTPJURIIZHJUZWYIXAKIXJNJFZUUJCTULWGGUJMNOWBSAFKTJLRQZXYBEUWYIXAXPKHVWXTKULYTEKJLGBSLYSUPSYTLLWQGBAZHMICTLYSOWCLJLSMUMPJTAHCTLTQORYBEUAYXMHQNADNXUQJLSYTJOFFZUUNMZWLMNYYLFOLTPJHADTJBXIHHBRYJMTAIAFYTTPLYTIAJFRUUZYHUYNHFMLNZKBZKUKBSJHKDAXWNUPIYZTPJVADKJMXUNNYXKULCSUPSPKHUJBSUURCZTLRVADKJMXQAJXOULSNYSOJCJKULCYJGZPKHVJZLUUYFOSOJHFMLNMUMLNNODYJWNJZAIXIJMLOVAJHJYLFFYBHSXKIYJWNJMTLZWLQNKDLNHKIVQWNULWGGUJMNOWBSAKDAMURJLSCYJDNLJIPJPUDKJHTQJMFGDKJMXUJMNFKZYUKDKNAKDZYYRBLSUAINJOKRAILKYZTQKYAWYIXAXPUHZHBXYMYYTYTXCTDLIYXQIXUKJGJYODZZHJPDJCFKPMLKHHJHJUYZHMEKJLKHNFYTPBSAUTLWTACLWFGLVSLKSOYMBEYXWNHPKNKDHSMZUSQYBEULYYUAEYTUYRUKSOYCMUUXCTTKNYYULWGGUJMNOWBSAKDLWFUIJMYTLPJLJYLAIXIJMLOVAJHJUYFVYQLYTKUPSMADKEQKYNJFZUUJHZIWWYIXLSXYEDJCZYUWYIXAXPUHZHBXYMYYTQBKHOSOYGKXYLYRJLSXKLVWMIXYNZZUUTXKHUNWNJTJBXRLXNKXLSXKUPSLOSOYOTWLSPKHDNYYUUNMZQYYCQUSJCTIKWYODBQFADAJLYJLQFADNGYYJLMYTTLWYODYNWNJBSAKDLNHYLLWQGBAZHMIVWAGDLZHJIVSMZYNJXKHVJZLUUYFOSOJHBUYBURJBSAUTLWLKSOYMVVSJAKTPJHKDKJYODYNWNJBSAKDKNYTYJMNGKMQUTTLXLKSOYIJUYXNGQAXPKHAWUKWLSTCYZHBKDSFYTTLWHHUYZBKDZTQOUKNYHUAWCKRZAYXUPSCMKULXKHZZYJMLXNJUBYMIXLSYOILSVGXUJHADKIYXLLWQGBAZHMIYFNLKLWXGIWTMZKUIZKHURYRTLBYYUUKOKHKFMLHHSTUUZNMIXLGYYQAEOTWZLYHYLYOTJLWMZUOJHJUYGOTTLXLKWPJLADNICKILWYMUSYGOJGZMZYTROTWKJMHKUIYYHHYYYTPJOKRLWZAUOWOTWHZZRELXOTWVIYXQIBCIASZHMPDJCURLWMZUYICYPPUFODHWPUHNJMKJGYYXTLWUTWLMIKHPLYTTPJMKHCJLCQSYOTWLSOTTLNHXYJMNADNJHOIAIYXPBXNGUUICMUIZHJUZRCTYZYYXTYJCTYJMNRQUIYYKURCZJLQVGHLZHJDPHBZQBKMZQHYMBUYYLGUNJHFMPXWNUUIYTBHJHJUYSVKHBMYTTLPIKHWJLYSOFZZUUZHJQUXNGBAJHJUZTYLVLSNRYJMYTHLHBZUZZHZUYXNKXLSXKHHZZYYJMNJUYEOYJHJHJYNJHURLWMZUUGOTTLXVKXVJLJUHWNOALQYODZILKYLNHYHLHBZICJLNQLQNTYZXYKXLRURYNJLGDNJBUUYNAKHKJMUUMKYTJSNWNUUICKDZYYYTPJLKSOYMBUYMUKBASCYILAITFLWMUDLSYODZHBRYLQCIXKJLLBBJWNJSNHMUBSXBUYYLOUIJHKDKNYGCHHBZCHNYODZSYADCNYXVBJHLYTTYLVLSNRYJMYTTPJHYJLXNGDKJHGKZFHJUYJHGBZGYGCAJHUTLWNGHPKLKSOYFOSOJHMHBJHJUUFOYWLXWNYLIYTIPSXADKGCYXLWHOSOYIJUYSCIXANBXUYKLAUOJLKDZYYRBBSAKDAXJXUJMYTTCJLCUUIYZMLWXKDZNHJTBWWNRBSXKINJMKJGEOXUNJFTUUYMVHLHBKDKJMMYSYZAUYUYXIVSYTUPSMIXSNYRYJMXKHMQOKSOYFODNJOTTCJLZHPJVKDLSXOUHRUIXARUOUPSMTUBSPOUYKOKDMAYXIVWAADNXVKHLHBZYNYQGHLSOTTHZMGDKJLKDHQMHUHRNKDVIYXJHWCLHLHBZBPHBKDNWOKDKJHQUPSYUTLWEKYUJYTJZULKSOJHJUCJLYEYLOTWTJBXUYMURJLSVOIGZGODRWULJAWYZUUIYYRBSXKINJMKJGJMQELSHKDCTLHUOFFZBPHBGDKJLCUPYCMUYQUTTLXLKSOYFOSOJLXUNJFADNWYIXAXUTIWWOKSOJHOSOYAKBAJHJWLRUIXABYXTLSUXJPPYRUPSMJHLNTCUPAIXKLGYXWLMYTTLFOLXLGOTWCTHXUJMNKDCTHGDNJBUUYNAKDKJMUUMKYTJSNWNUUICKDZYYYUPSMHUHRNKKUILOSOYYXTPJCSPLNNVKUPNKTLXCTAYFZZJYJNKDZICKILXAXKUIAKILYTKIHZZRUIJHYPLNNGDNJMZUSQNYYUIEUUUSYTRPSHKDZJWNITTHGJLSHGSOIYSUYXNKDGZMGCTJHZHPYNJUZGOTTLXNGWLXCTTLSLAXLXNGDKTXKHDFLZUZYUTTVIYXYUJCTQTYGOJUNYJHPLYXUTICKDZYYODRTGSUUAYXILYTZMLWXKDDJHTYOSYTTPJJKHZTYTBPHBKEKJLLQJMFOSOJYOWUZHMVBJLOXYFGZVLMFZQBKUTWLXNKBSYYJYLNHKYUJGADRZYTTIFLKDKNYTIAAYXXHJFZDPXMZUOJHLYUIYZTPJMKLVWMIXYNZZUUYMVHLHBKDKJUTMLSXADNGYOQULYYJLQFZUUIYXUUICKDZYPKHOFYRJUNMQKLSXHQYNMZAVJHTUUZYHUYICKJHWCLCHJCMUYJAKBBSANYUFOYWLMYTTLPOKDKNAADNXZXYZYYTYUSYXXHQVJUYLFKYJMYTVYNMZQBKAKXVGYTMLWXKDGBYOTPJMKRLXNOCTZHMVPSXKJRJCTUHSQKDKZHMQBKUTWLMIKHPLYJUZTYLVLSNRYJMYTTPJHYJLXXOUCTHJUUAIXIJMLOVAJHAUIJLJYLGYLHLNOTWCTHTQANITQSXIFYHQCYCBXOTTTNFOJHWCYCBXHOSOYVKJYTZLUUTXKHKNYGDLWEGDUYYBUYKIRWAJXKIUFNOEUFFYEGNURYZROYIPSXYEMJLTDPHBZUPSQOSOYCMUYLLADKNHOXYJLVUYXITLVWFOUNYXXUPIYTRLYLUVMJHKDZYYNJKJLXUJMNYMLLAKCHJUXJPPYRUPSMTUBSUHIHYTBYLWILVLSPOUYIUYDHJBKHLGYYJPRGZUPSYBUYTLJDBSAJUYGOTTLXLKWPJLADNICKTLWTAIANGSKULXKIIZHJUZWUZUZGYJQYKUXJPPYRUPSMJHLNXXUPWYIXAXHGSOKIRWLIYXLLWQGBAZHMTLXPKHLNHOWAJHCYYYMIXHKNYWLGCKJLXXKHIZHJJYNNZYUICKHLHBZUBSXVVSNWNJLSXKHCJLCQSYOTWKJMBUYJCTYNYYTMPWNYSOFZZINJVOUAJMKYUFLZYRJFKYUXXXUPACKHYJWNJZSUIXMTFMUPSXGIYJCIXZAYXCVJAKDLNHYTHXPKHTTYMUUIYYHLNWNUZBCXTNWOTTZFYZPSNWNRBSXKICJLSELLYTPDJCYEDJCZUZSUIXZJCTUYZLYFYZYTWSNWNUUEQKSRGYYJPRGADNZYHUYBCKWLSXLKLWPKHDFFZKULMGKMLUHUUGYYJPRGZMHWXOUUFWNTPJMKCNWOTTNJMKJGJHOSOYPKHDFFZKULMGKMLUHUUIYYRBSXKIZNHJYZYYYKUJHZWLQNRYJMUAVKNYTKURYNHGZMZQLSXOWLSUAVNFVKDAWUKWLWOTTZTQKYAJMTQJMMKYUJLMUNJHCQLWNOWLSHOSOYHAHCTLAUIJLMUOJHJUUGYTKAEOTWCJLCQSYOTWZFOLWHGYTTPJHZTPJHGSOICKILRAXKUIAKILYTKDBSGKXYAITTLSFGUUIYXDGZYXVBJFRUUXCTTHZZJYLQUKDKJLFKBJVKHAWUMUUIYXRBSXQQUSUASOXITIANAKICJLSELLYTTLSFGUUIYXDBJVKHAWUMUUILKYCJLSELLYTTHXXKCYJCIXCTHJUUQUKDKJLTKUIAKCLNHJUULYSUPSXKLLWVGUUIYTKUJHZWLQNRYJMTAHCJLLKLLOTWNJMZUSQNCKYIYCYYIQOUKJLACCJLSELLYTTLWFGUUIYXKUIAKCLNHJUULYSUPSXKLLWVGUUIYYEDJCZUZSCIXAIYXRBSXLKLWYOWLSYBUYBURJBSAYQBKAGRLSVKDVJNOWAACKHKFMTQLMYXUYJAKBAJCTRBSXKINJMKJGIUYTLWTAIANGSKULXKIIZHJUZWUZUZGYJQYKUXJPPYRUPSMJHLNZAUUKLKSOYMTQJMZUBNJCTTHXPKHTTYMUUKLAUOJLKHSFYTTLWOTTRTYXFLWMIXHKNKDLNHYXHYMOSOSUIXKJGGSOYGGYLNHYDLZHBYLWZAUUKVOIGZGODRWULJAWYZUUICKILXAXKUIAKILYTKIKNYRQUIYYPBLYNELWCMALNNKYUJMMUINYZUZLYGUUIYXJZTMZUOYCTTPJMKCNJVOUAIUYLLWGUUNJHJUZQUTTLXXKCKFMMUINYZQULYNELWNNQAIYSBHSXKPBIYSUZOYZPAFHMUOTYXJGBYOTHXPKHTTYMUUSCIXARYNHIJMZUOJHJUYQUKDKJLADKSCIXARYNHIJMZUOJHJUYFHJUYJLQELWJKHZHBGVAJHADKFHYJHQNKDKJMUUMKYTJSNWNUUWYIXAJMMUOYMUMLNNKIUFWNILNHKHBWMVHBJHMBPHBKDGBYIAIJMZYTROTWBJVKHDNYMUUIZAUYAYXMHQNADNXUAVNFVKDIJMZYTRNCQYTXKHUFWNILNHKHNJAKDDFYXJPLYTDPHBZDBWPUHBJVKHNJBKDKJHHUUZNFKULOKRLWQOUNJHJLLWQGBAZHMIHZZMQIJHJYLSNGKMIUYBHSXUTLWXOURTYXFLWMIXHKNUTLWUTIAFFZTLXIKVMJHZBPHBKDYJWNJLXOKRLWXOUUZHSUOWXOUZJUAVNFVKDLWZAUSQYTTYJCMHBSXBUYRIKWLSHOSOYGKXYGYYJLMYTTLWFGUUIYXWLMNKYUXWNBPJFOSOIYYPBGYNELWMYEDJCZUZSCIXAGYXUPYMFKCJLSELLYTYTXCTDLIYYQIXUZPLXYODZLYNELWNGKMIUYBHSXAUIJLODKJMYUULYHYLYYYRLQYMUUNMZLPJLYEMJLTUPSOKRLWQOUNJHJUZNHZUYJMYUKJMHKUIYYEKJLJQZGYYEUIYXUPSNKHLXMKUPSYYWLGCKJLXYYUYKIXTLWNQQUSXAHJMVADKJMMUZJNFUPSYBEUIYTQIXUKJGJHKYUXVOIKWYOQIBYOSOJHJUYJAKBBSAMUAWILVLSQKHKJHLKLSZOCBJVXYNJHCYYIXOUYJWNJZSUIXMTFMUBSXJYLFOYUPSUTTLWMKJGZHMIVBYOJZNYTYJMNHYZEOSUPSMPQUZUXUPSMTUBSZAUUKTCUPIOXSOAYXUPSVGHBSAFMPXWNUUIYTRLYYOBPLNKDSFYTTLWHUTLWEUUYUYXIJMULJLSIJUYFHYJHQNKDKJMUUMKYTJSNWNUUWYIXAJMKHMTFMJKZLIXIZHJUZLYYUAEAKHLLYRJKFMJUYEOYJPRGADNIYYRBSXKIYFNKIIJXGHMXYIXZGYZUPQCMKULYTTLXYNUTFFOWLSFGDKJMVHLZYTQUZHZUYSYNCLSXKIWWCBQAJHXUJMNKINJBKDHZZJUUGOTTBJVKHKFMTQLMYXUYJAKBAJCTRBSXKINJMKJGIUYQBHBGRDJCIXLSXKIIJMZYTRYTAHSHYYLGYTIVBYOJBJVKHCJLSELLYTTHXYODLRFGDKJIJUYJCTUYPIKHWJLYSOFZZEKJLGDZYURJKJMUUMKYTJSNWNUUWYIXAJMTQJMXKDHGMGUAEYTUPSMHYZILKYGZZGBSJHCKLWXKLVSXKCKFHGSOGYXUJMNOWAJHJKYHBKYUQUTTLXAKILYTGKMLLADKJCTUZQUTTLXAKILYTKIVIYXYUFHJUYJLCUPXYHUPNHQHHKNZHLYYTTLXAXKUIAKILYTKICJLLKLLNCEYIYTMHWAOBAIYXLLWGUUNJHYKLGYXWHSAGBZAIXTLWPKHMZYMKULYXVVQAZQYYCQUSJCTIKWYOVBJHLQHQNKLLWVODKQCIXRJCZUUJCTIKZLIXKNYODHWNOALQYODZILKYCNYXQIXPOUYZHJQYYCQUSJCTIKWYOVBJHLQIXZAUUKPUHIJBGBAJHKWLXYZPNJVADNIYYRBSXKIRFHTQBHBHUZYCSCABYXTLSXGDPHBZEKJLTYJMNODCTFRUYMIKXLEOKHMZYRBLSMODKJCTICJLHYUIFOSOPYOJLSXKIYJCIXLXMUMPJPKHINHJBPHBQUPYYTTLXYNUTFFOWLSFGDKJMVHLZYTKUIMUDZYCMUYSCIXARYNHIJMZUOJHJUYPIKHWJLYSOFZZUUZHJQUXNGBAJHJUZTYLVLSNRYJMYTHLHBZIVJPKHINHJBPHBQUPYYTTLXVADKJMUTLWUTTLWYXAVJLVUYXWNQMYYTKUIUTIAFFZUUIYYELKZKDAQCIXLSLKSOYMCUSHBKCPYXKCBJVKHNFHMLVSPKHTTYMUUXQKHAJHTQJMUXJPPYRQJMNTUBSHKKUSORBLNHYTYJCBYLWOTTLNHYTYJCLKLSZOCGZMGCTJHNQULMZUOJHADKAYXRPSXRYJMEKYAJHJYLXYXHLHBZIAWUKWLWXOUHZZSQUFBSUUIYXYUSOSCLWYODZGYFUPHBTUAJHXUJMNYJYFYMUYGYXKOJHJHLNPKHINHJBPHBQUPYYTTLWFGUUIYXKUIAKCLNHJUULYSUPSXKLLWVGUUIYJYLFOYCHSUNCLSYTJZYUTTLSMODKBYRSOJXOUZJLKSOYMZHHJAKHCTLJUTJCTIHZAAIAJCTIUJOTLPJLLKLSZFKYIOXSOKOKXYZHMLVSUTEYIHADNJHJUYGYYQAEOTWZRUKSOYYUTLWTAHIJMKYANAADNJCTUZPLOUNXVKTPSAZUUSIZIAFHJUZNGXQORYTTLRLKYJMIHBPJAKDKJLUTLWPUCYJCIXBJVKHAWUMUUJLBUYBURJBSAYQBKAGRLSAKJYTZLUUMUHUUEQKYHGMGJGJCTIMNHJUAJHZIWWYIXLSXKQUBYTTBSAGKMAYXRPSXRYJMEKYAJHJUYIYAJZHBKDKJGUAYFNOIJMYTHLUOHBPPIJUYNBXUYWYIXAXNXQLLYXIVBCKQBKPKHINHJBPHBQUPYYTTLXVADKJMUTLWUTTLWYXAVJLVUYXWNQMYYTKUIUTIAFFZUUIYYELKZKDAQCIXLSLKSOYMJYLRCZTLROKRLWAGDNAITLLWGUUNJHYMLWNKDKJLJUBYMIXLSXKCVPLGJPXWNUUWYVKIQCQQBKVADKQUKDKJLADKLYSUPSXKDPRTAIHRGKDOFHMIAJBKDBSXGKMAYXRPSXRYJMEKYAJHJYLFOLCHSHGXTJHJUYIYAJZHBKDKJGUAYFNOIJMYTHLUOHBPPIJUYNBXUYWYIXAXNXQLLYXRLWONUUFLZYRJFKYUXXXUPXYIXZJLYJLWTAIHRGKDAWCZJKJMHKUIYYHHYYYUPSMJUYGOTTLXLGJAWCZJLWMZCHQCMQTYUMUKJMKHZYYTPBXUSCLSNXYAYYYTLXVADKJMZQNJMFKZFGSUUEQKYINMFKYBUNBKJMKHZYYTRBSXKIWWUKIPIYTJLSQKHKJHJUZXYTRLKOMDPXMKLVSXKCWWUKIPIYTJLSXKIIZHJUZWUZUZFOYWLZYHJKFMXUJMNJUYFOLBVJMADNIYYRBSXKIAFAKIZYYNJPMGTYJMNFKHWNOALQYODZILKYZNYHUUBUKXSGUXALNNBEUFHMUOTYXYNJHJUZTYLVLSNRYJMYTTPJHYJLXYODZICKMHJBRRHWEKYAAITRLFGZUUFHMUZYYRBAJHJUZTYLVLSNRYJMYTTPJHYJLXVKHBKMYESIUZUUKLKYDNFRYNJHYESIUZUUFOLPLNNADKWCIXAJLTYTGOTTPSXKDSFYTTLWHADKIYTWLRYODKJHQQUSAKILYTRYJMVKIJMLGUUPNCUYIYTPDJCLKLWXOUDFBRTLXYXIAJHHKUIYYJHLYYTLWYXIAJHHKUIYYLLWMGCTQOTWBSXJUZJLYJLSVADKJMVHHJMOTLSNKDKJLHKUIYYHLUOHBPPAOBAIUYLVRJGHSFGKDAFLOIJMYTHHYTARLXWNBPJYTTLBUNBNJMKJGILKYKNYJUTGOTTLXPKHMFMYKULMMUYNWNJLLYSQLFLZYRJFBYLWYODZFVYPDJCFKZYYNUUIYHUMZATYZBCXTINMFKZJCTUYJLXYJMNADNAITTLRXKKAXWNUUTVKHNJLOSOYZAUYIUYLLWYODPLNKMPWNYSOFZZINJVOUABUNHNJHUCTJHJQZSUIXTFAGRLXYODLWPKHMFBXUUXIXTUZHMUUYMIXLNXKJHWNOALQYODZILKYHHBZIBJXJUBYMIXLXHUJHWCGJHJHJUYZHMUUIYXUPSLOSOYOTWLSXKIQJNFJIJMZUOJHJUUSIZQYNUZIPSXKDSFYTTLWHHQKJHHQFJLTMBJLZJLRVKHNGUJUUZHJMBJLZJLRVKHNMINUUEIRBLWHHUKZYXVLSXKHGZMZYTROTWKJLXUNNYXKULYTTPJMKHSFYTTLWUXJPPYRUPSMJHLNHKKUBYOJLWAKBAZHMTLWYTJUFTOVPECKHBSAYLVWMIXYNZZUUICKPBWVKVYJCADNIYYTLZNYSOJHBESPYYLVRHGJPTHGBZTTOQSNMSKZZHJCPQCZQYNMSKZJLRQZXYTUUWYIXAXPUHZHBXYMYYTMLWXKDCTHJUUGYYJPRGADNJHJYLXYYWYZHJWLXYZPLXHOSOYVKHBJBXJHWNOALQYODZACKHUZFRHLHBZTLWLKBPLCUDZLYYUSQMIXHKNKDKNYHUZYCSCBSAKDKJLGHANEKBLNHYTYJCYUJMMKYUXXXUPXCKRLSYODZILKYHHBZUPSMJHLNHKKUZHJUPSMBYLWYODZIYXTLZNYSOJHBUYKUYIBSABETJCTILNHYQBLOYJLNHYDLZHKYUXHKKUXCTTIJMZQUINKYSICKILXAXKUIAKILYTKIHWNOALQYODZACKHLNHYRYJGKHRQUAILQUXJPPYRIPJVKDHGMGJGILKYZFNFUPSMLYUIYZALNHKQUBYTTBSAODLNHKCSFHJUPSXKCHRYODZOUTKHWYODZSYADCNYXDLZHKYUJUTTLWYRQUIYYHLHBZBPHBKHLLYRKULVKIAFHJQYYCQUSJCTICNYXPDJCMHBSXXUJMNKYUQUTTLXPKHMFMYKULYTKULYGSOYYZTLWPUHZHBXYMYXKIHWNOALQMJHLNYODZGFKYIJHHUZYCSCBSAKDKJLRQUIYYLLWZGIZZHMUUFOIXPSMUMLNNODRWULJHQMYYLNHAUIJLKYUXNOCTZHMCPYXKDHWNOALQHKYUXVOILNHYQJMNJYLXYYWYZHJWLXYZPLXAXKUILKSOYYMUDFYNHSJCYJLSUXJPPYRUPSMBYLWTCUPFFGKMLYNEIJHGHANEKBLNHYLPJLJHLNUHMLNWNKULYTLVRAXKUIAKILYTKYUXLKSOYCTTLRCTQYYCQUSILKYKJMKYUNAADNXPKHAWUMINJHGDUYYTWLGCKJRFHTBHJHMIAJHYRPXTACKWYOUPSMJUGJGHUYJCTIUJOTDLZHFMLNPUDIJMZYTROTWLSXOUZJMMHBSXMUZJNFUZFVCUPHBKDZTQKYAZHJIVQUTWLNHLESLYJUYZHZUYXWNYLIFOSOJHBUYMUKBASCYILICKLVJFRYNJUTFHXMADNFHJYLLLADKLYYUAEFOSOJIXTUZHMDVHBTYJMNKHYJCIXABYXTLSEGDUFVCUPHBADNJHJKLWZKDUNWNJNJAKDHWNOALQYODZSYADHGMFMLNPKHZYIKDBSXSKLXMKDTNNJUUNHGHANEKBZNYHUUSYADHGMJHLNAKDHSHZUULLADKXUKJGJHBUYJCTRHWMKYUEQKYHGQKYJMOTWLSPUDKJHGRZHBTYAYYTYPACOYCNCOQPCRADKCCYYUIFGUULMZUUXVOIGZGJHLNYODZIYFUTGYXUPSMTUBSHKKUKOKDMEORQLXMOWKWYOKUFVNQLSAOWCTHGRZFNFUPSMADKEQKYOFVKDHWNOALQPOUYJCTIKJMKYUNAADNXPKHAWUMIBSXXUNJFADNJHFKZJCTUYIOXSOKOKXYZHMQBHBODZTQKYAGYYJHSXGBZXCKLVWMKXLSXGUPSAXYMKYODKFMKYNJHZKTFOLTLRCTQYYCQUSILKYKNYYUZAYXJYFAKINJHGDUYYTWLGCKJUNWNJTJBXHBJWQWHJHMYNLYSQJMNCUYIYTQYYCQUSJCTICNYXTYJCGKTBUTTSZHMTLWVADKJMKYZJHHQOSYTYUBCXJZHBGVAXOTJLWHKXTJHKYUXXKHIZHJXHYXOUHZMYSOQCKBPHBKWLXYZPNJVADNZYHUYFFRUHSAKBLLYTXLNNKDKNYYYJMUAIKJLACDFHJBBSAJUYNHHKUIYYUPLYTUYAYXMHQNADNLYLKLMLZUUGOTTLXYOILSVGXUJHODDNLZIJMULJZZHZUYSYNCLSYXWLGYTQYYCQUSFWNJZNYHUUJUHIMZYTVMNHJUAJHZIWWYIXLSXKQUBYTTBSAHUHRNKTLWVADKJMKYZJHHQOSYTAVJHTUUIOXSOLYYUAEOTJLWQGXYZHMYOWYXHLHBZIZYYRBBSAADKIYXLLWUTJDTLZKULXKIKNYTIAMYXHUJCTUYULOLHYLKSOYFOSOTLMQUNMOUYYYTUPXYTRHMHJUZGOTTLXTAHKNYTIAQYOIAZHMPBLYCYLXYTMLWXKDGBYOWLXYZPLSUIXHGMGJGJCTIMZYNHAIYXRBSXGKZILKYKNYKHMZYRBBSAJUYFOLWHGYTYTGYXUPHBJUZXWNYLSYTFLWMUDLSHGXCJLQUOWMJUYGCYXLWCMUUGOTTLXYOILSVGXUJHOIAGCYPBRXXUPJCTIKJTKCIJLKYUXHKKUSYADMZYTVZFWNUKJMHKUIYYTPJMMYSYUASOKOKHKNYKDAXJXUJMYTTLSUAVNFVKDKJLKYZJHHQOSPKHRJBXICJLCQSYOTWKFMTQLMYXUDNLJTBWWNRBSXKINJMKJGLYXUNJFZTHXXKHGZMZYTROTWKJMHKUIYYHHYYYRLIUXVHWNOALQYODZACKHKWYORBRQGDKQOTWKJLJUBYMIXLSVADKJMVEZYYODZIUYIVSXKHCJLSELLYTTLZNYSOJVADKJMVEZYQOHKSUIXTFAGRLJCTUZGOTTLXAKILYTKIPSOTJLWHKXTJHVHPAUZUYWYIXAXZUHTZGMUDFHJUSYXKHIZHJXHYXOUHZMYSOQCKBPHBKWLXYZPNJVADNZYHUYFFRUZNWNXPJLGKZJLMUIJHJUUFHMUSJAKDOJCZUUEQKYKNYBEYIYXKTBUTTSZHMRLXNKXLSXKDHZMYSOQCKBPHBKDYJWNJLIYYRBSXKIRTYTDLSXAHJMVADKJMMUZJNFVBJLKYUJOHUYLUTWZEYOJKJHGKZIYXTLZNYSOJHHKUIYYFVXNVEZYXOUUXNADKIYXTLZNYSOJHHKUIYYFVXNZUSJEUCOJLBEYLYMQULYTUUZHZUYSYNCLSPKHSNYNUUBYXTLSXOURFJOJHQGKXYMYOJHRHGSOKIRWLZHZUYSYNCLSXKHKJOZIJMYTRBSXKIWTMZFVXNJYLSMZTHWZJUYGOTTMWOKXLXNKDZKOKDMOUNHLSUIXPSEXQMYNXUAJHJUZLYYUAEYYQBKAKRLSXGPBGYJQYKYYUPSYYRBSXKINJMKJGJMSYAEOYJPRGADNIYYRBSXKIYFNKIKWYOTPJVKYKJLJUBYMIXLSVADKJMVEZYNGUANAKDIZHJUZGYGCAJHCUYIYTKUYYXMHMLADNNBXUYWYIXAXMZUSQOTWBSXJUYAYXQUYQUHAZHMTLXXOUUXNNUYWHHUPIYTFYNPGJLSOTJLWHKXTJHHUZHBGUMYCMJKNYADAJLTUORYTKLGYTTPJHYJOJLXUUGYLKNSCYILFOYTHXHGUOJLKRLXNOCTYYODIZHJUZLYYUAEUXJPPYRUPSMBYLWPOUYFHTQORYJUZLLADKLYYUAEYYUPSMJYLXYYWYZHJWLXYZPIJXGHMIYXQUSUNCLIOXSOICKLVQEYLLWNXUAZHMUUNHFMLNXXYAYYRDKJLJUBYMIXLSFGDKJLODKJHKDLXTADHJWNIALYRJLSMUBSEQKYZTQKYAICKQUBYTTBSAJYLXYYWYZHJWLXYZPLXCTUPSYSTLWCTQYYCQUSEQKYKWYOQBKAKVBJBXJLSFGUUIYXEKJLODLNHKCAJCRULNHKIKNYYUYQUKDKJLHUZHBXQLSEADNJHADAJLRYLLNNQAIUYBHSXUTLWXKHAJCRTLXFGDKJMJQZWYIXALYSQLFLZYRJFJHLNUIXAAYXJYJNKHPSXKDIZHJUZYUMKUIAKCHJUXJPPYRVBJHLDBQFBUYYLKJLWCTTLSVADKJMXQAEOKDAXYTTLSUXJPPYRUPSMBYLWZAUUKPKHRZYTTBSAJUZLLADKLYYUAEYYUPSMJUYUUXBHRYTJHWCYSOJLGJZYYRBANHUUMKYTJSNWNUYXCZPBSAADAJLSYABCXABSAJUYFVMUVWXTUAJHMHVGYXBPSMJYLFHTQORYJYLXYYWYZHJWLXYZPLXZKIAKYXJPLNKIHZMADKAYXABJHJUAJMFMLNXOUZJMMHBSXMUZJNFJYNNZCPYUHBHZZJUZYUMUZIYXLLWEAUUIOTWPSEXQMYXXUPJMOIANGHKUIYYWLXYZPIQUZJLEOBUYTYLVLSNRYJMYTQYYCQUSJCTICNYXILHBYWLQNADNXXGKLWXKINWOTTNJMKJGJMJYLXYYWYZHJWLXYZPKFMTQJMPUBSJHJKULXKHLNHNUPYOTTMWYOXLNNJUBYMIXSFHJIMZYXTHXAKIHRNKTLZNYSOJPUBRLCRJCJLRYLWNYUPSYMKLQNOWRJCZQUIYSJHLYGDKJGKYUJPKHMFMYKULCTAYFZZJYNNZTPJPUDKJGJUBYMIXLSPUBRJCTVYJCKHLSNYSOJCJKULVKIJMFUIZJHCEYIYTYZYUAIGZAGKZIYXTLZNYSOJHBUYKUYIBSABETJCTILNHYQBLOYJLNHYDLZHKYUXHKKUBYOCHWYXLLWZGIZZHMHLQCMYVSOTTYJFOWPTHYWLXYRBZHBGVAJHGHANEKBLNHYTYJCYUJMMKYUXXOUIZYXWLWFOSOJHADKXNGQAXVAUYLYXBPHBKDYJWNJLZHJFMQCIXAJHCUYIYTTBWWNTPJUAIBJVADNIYXHLQCMYVSMLHLNBKYABYJUYGYJYULNTEJMVKIJMLGUUPNFMLNXKHNJHARBJLMUYQCIXLWOTTZYUGJZGOKHNJLRYJMYXHLHBZUZTQOUKNYFKSFMYKULTAELKZKDAQCIXLSUKCAJLTIPSXADHGBGUULCMLVSXKCYJFOWPTYYUUGYQUUSNTYZILKYUNYSQUICYJCJLVVSNWNJLYMKYUJLKBPLCUUZJOKRLWTKKNZHMPBTZLUUGUXUUICKRLMIKHKJHNQIJHTKYXICUPYXGIYJWNJUFWNTLWTAWLMIKHPLEKYAEOKYUJLXUSNAOEUXAKILQFYSOFZZPBKLGWLSURIKFPUDYJWNJLZHJFMQCIXAJHGROFYTWLSIJUYJCTUNJMKJGQCIXHSAKEYIHKJLXNGJPXNOIJMYKHOJVADNICKILWZUHKJLZLPJLTYLRUTTKFLLPBJCTUYPCXSOQCIXLSBGDKQOTWVIYXVLNYXBPHBQUPYIJUYEOXJLNFTQORYGDYJFOWPTYYUUZYHKULYTEKJLFKYGYTKAEOTWLNHKHYJFOWPTYYUUJCJUZKIXCNJTCKULYTMLWXKDHWNOALQYODZILKYZNYHUUJCTILXVKIAJBZALNHKIAFUZIRNLIXLEQKYKNYLHLNBKYAIYXLLWYODPLOTWGZLKBPLCUDZLYYUSQMIXHKNKDDNLJWLBUKXYQYOIAJNJUYEOYQTRYTIJMFALVSLKBPLCUDZLYYUSQMIXHKNKDPSHKHOFFHTLXLKYJMMMUINYZIBSNKHSNYMJRJCTUUGYYSOWUKDRZHMUUILKYQJXKHLQCMYVSMMUZJFRIJMULJVWXTUAZHJLLWQGBAJNOXYJUTWLQYMUUMYOJLSMKBIXNGUUICMYUSYXXHQVJUYXWNHHSEKDKJMLKLWURBLLYRJLSXKDNJMKJGJMYYLAYXBLNBZYOWYGUTYYXEOSYSYABCXABSAJUZXNGQAJMUTLWXKHIZYXWLWFOSOJHMUTJCTTLACKHYJFOWPTHYWLXYRBZHBGVAJHKHDJLHUUICKHLHBZIMFYNYNPYOJUFWNTLSURBNJGKYUJHBEYXWNHPKNKDKJMHKLWAKHSNWNUUWYIXAJMLKLSZJYLWYRYNNITINJMKBSXWNQMYYTRSJCHUUPIKHWJLYSOFZZUUIYYELKZKDAQCIXLSLKSOYYYIVBYOJZNYYESHBKRPXBKHDFLKDHSXKHLSLKBPLCUDZLYYUSQMIXHKNKDZNHJQBKCNHLSUTJYFAMBLNWNUYJWNJLEOMUDFYNHLSQKDUXCKTBWWNYOWYBUYKUYIBSAADKICKPHMFOXYJLSYALFOUKJLJYLLYCQLMLJUYIUAUYGCKJLSMIXSNYKDZNWNCLMLKHLIYXQYYCMUVJZLUUYFOSOWYIXAQCIXLWYRYNNITINJMKBSXWNQMYYTPBJCTUTAYXRHSXKPBXUSCLSMUYZYUASOICKILWPKHIFHJUPSYUUMKYTJSNWNHLHBZBPHBKAVJLVUYXWNQMYMKSOXXOUYJFOWPTHYWLXYRBZHBGVAJHCUSHBKAVJLVUYXWNQMYYTTLXIKVMJHZBPHBKDYJWNJLXMODKXCTTIJLKSOYCMJHZZMHBSXJUYGOKHNJLRYJMYTIAJOKHSNMZUUSUIXTFAGRLIYXBHSXKIYJWNJSNWNUUGYYJPRGADNJHYJLZYXDGZYXXLGYTIPJVKDKJHXUSNAOEUXAKILQFYSOFZZUUBYXTLSXOUCJLKYUNAADNJHMBLNWNWLXNKBSYXOUZNWNTPJAKCLNHYSOFZZBPHBKFMQYMULNHKHDJFZQUXWNQBZHMPBWUAVNFVKCHHBKDHHBZIVBYOJKNYJKYHBLKLMLADNICKILWVKIANGSKULYTUPSYCUPYYXUYJAKBBSAKHMTLJUYYFOUNYXOUZJXKHSFHJUZLYYUAEAKRBSAURHWNOALQYODZILKYHHBZUPSMJYLFOLWLXYZPCJLZHHLIJUYGYYEUIYXUUWYIXAXNOJLQHHUYZBKDKJHYJHFNYBLNMZKULYTQUICKHLQCMYVSMMUZJFRIJMULJLSQKHKJHJKYHBJYLQUTTLXAKILYTMUIZHMQILYRELXNJYLLLADKXUKJGJBOUYKOKHZYYNJKFMXUPHBGKMEQKYKFMKYNJHZKTZHJQUIYXUYJWNJLIYXHLQCMYVSMMUZJFRIJMULJLSOTTYJFOWPTYYUUAYXUPSYGDPMLKDMZYXABQNAIBSNKHYNWNJZZHJMVMFZQLYCMALNNYPDJWQUIJMZYTRNKDHSMZQSYYTIANZZKULYTKUIMUDZYCMUUAYXCVJAKDDJLJUULYCQLMLRUPXNKJHWNOALQYODZILKYUJOTTLWMUDUYUMKUIXOUZYUGJSNWNQUJLQQUSNKDMJCKHAFAKRSJCHUUFFYJHLYJUYFLHUPYMXKOJOTTKJLYULQCYSOJHKHOJVADNLYYUAEFOSOLYYSOZYZPAFLZYRJFKYUXPOUYJCTIZTQKYAIUYRLIOKHMSCYDHHBMEAYYYTPJHYJBSXYULQMUHNJCSXLJLODRWUTALSBGUBXYXDZYLGVHSMZQSYYTEKJLYEUXNOWLSIKVMJHZBPHBKDHSMZQSYYTRLXNKXAXCTTKNYXUSNAOEUXAKILQFYSOFZZUUEOXLVWHGXTJLKBPLCUUZJLNQUIFADNJHFKGZFGIZJHCEIJCPUKJLFMHSALUYSTAXHQNKDPXNGUUIYXKULYTTLXAXKUIAKILYTKISKXTHHJHJUYSXKINJMKJGIUZKTGOTTLXAKILYTHBHYNKYUXAKQLSXGHANEKBHWNJUYFYTTLWOTWLNHYIAWULHLHBZIHJHJUYZHMINJMKJGILKYUZFRQJMNKYUXHKKUKOKDMJCTIZXCKRLSXXUPSYADLNHYLPJLJHLNUAVNJBFMLNAKILYTFKYJCTVBJAADNJCTUZFLZUPSMFMLNHABSFCTTHXAXKUIAKILYTKYUXPOUYFWNJLNHYDLZHLKLSZFMLNMBYLWPOUYKOKDMJCTIGBYODBQFGUPSAKVKWYOWLXYZPGZLGUUIYXKULXKIHWNKYUXHABSXCKRLSXKINWOTTNJMKJGJMFMLNHABSACKHLNHYDLZHLKLSZJHLNMKYUXXXUPSORBLNHYDBQFYYLGYTWLFYTTCNYXWLXYZPGZLKHNFYTPBSAJUZLLADKLYYUAEYYPDJCYUJMMJHLNYODZSYADMZYTVCNYXICNYXVBJHLIPJVKDKWYODYJCTIZNYHUUSYADHGMKYUXMGJGEQKYLNHYLPJLFMLNUMUHJHJUPSAKVMZYTVGBYOJLXAKILYTFKYFYTTLWOTWKJMGHAJCTIUZFRIPJVKDKJMMHBSXMUZJNFUZEQKYMZYTVLNHYPDJCKYUXHKKUKOKDMACKHZKOKDMJCTIZNYHUUJCTIUZFRIPJVKDNJUKDKXYIXZLYYUAETAHHJHJUYZHMKUIYXWHJHFKULXKHMNHGDGAYXVHXMADNEQKYKWYOUPSMFMLNYODZSYADMZYTVMZYTVZFWNJLNHYIPJVKDLNHYDBQFYUJMMKYUXHABSXCKRLSAKQLSXYYLGYTWLXYZPGZLKHNFYTPBSAJUZLLADKLYYUAEYYUPSMTUBSXXUPJCTIUJOTVBJHLILHBYILNHYUPSMKYUXYODZFVYTYJCKYUXTCUPILKYZJWNICNYXDLZHYUJMMTKSQUHILNHYDLZHYUJMMGRZILKYLNHYTYJCYYLGYTQIXYODZJCTIZNYHUUFPOUYKOKDMFPOUYKOKDMGZAUUKHKKUFMKSOXZAUUKUGSOYMOUIJHGQJMNYYLGYTRUJOTILHBYQLNHYLPJLJHLNAKQLSXKYULYLQJMNMUZJNFPBWUKDKJLADNZHJUYLUKDGZHMTLXUXJLNHYDBQFYUJMMJUZLLADKLYYUAEYYPDJCBYLWYODZEQKYLNHYDLZHLKLSZYUJMMYUPSMTKSQMOUIJHYYLGYTUPSMTKSQMKSOXUHIGBYOKZJWNIHHBZWLFYTTUJOTWLXYZPGZLKYUKOKWBSAKYUJMGHAJCTIKWYOVBJHLQPSXGINWOTTNJMKJGEQKYGBYOUPSMTKSQYODZSYADMZYTVZNYHUUXYODZXCKRLSPOUYKOKDMJCTIKWYOVBJHLQLNHMUMJCTIUZFRWLXYZPGZLKHNFYTPBSAJUZLLADKLYYUAEYYPDJCJHLNYODZEQKYLNHYDLZHLKLSZTUBSMGSOYYODZILKYZNYHUUACKHUWYODZJCTIHFWNJZNYHUUHYODNJZKYUXYODZLYYUAETAHLNHLKLLOTWLNHKIHWNOALQMAUIJLJYLQOLJCJLQUOWMBUYBURJBSAODKFMMHBSXMUZJNFILHBYPDJCKYUXHKKUXYIXZJCTIZXYIXZKOKDMFWNJZNYHUUIYODNJZKYUXTCUPLYYUAETAHHJHJUYZHMTLXAXKUIAKILYTKIZJWNIKWYOUPSMTUBSMKSOXYODZXYODZACKHLNHYDLZHYUJMMGDLZHYUJMMGRZILKYNJUKDKFOLWLMYODZILKYNJMKJGEOXQLSXKHBSAJUZLLADKLYYUAEYYUPSMYUJMMYUJMMKYUXHKKUXYIXZKOKDMXZAUUKYODZILKYZNYHUUACKHUWYODZSORBZNYHUUACKHUWYODZSORBHLYGUUIYODNJZKYUXPOUYLYYUAETAHHJHJUYZHMTLXAXKUIAKILYTKIKWYODBQFYYLGYTUPSMTUBSMKSOXZAUUKMYUJMMBYLWHKKUJCTIGBYODBQFGRZJCTINJUKDKJCTIMZYTVNJMKJGEOXQLSXKHBSAJUZLLADKLYYUAEYYQJMNYUJMMKYUXHKKUXYIXZXCKRLSMLKLSZGSOYYODZJCTIUZFRDLZHMUHJHJUPSMYUJMMMUZJNFPBWUKDKJLADNIYYWYZHJWLXYZPLXYODZFWNJZJWNILNHYDLZHYUJMMGSOYMYUJMMLKLSZYYLGYTDLZHFMLNHKKUKOKDMSYADZJWNIHFVYTYJCTUBSHKKUJCTIUZFRDBQFGRZILKYUJOTILHBYDLZHYUJMMGMBWXKDLZHYUJMMMUHJHJQBKAKXLNHYIPJVKDNJMKJGEOXUYLUKDGZHMTLXAXKUIAKILYTKIGBYOLPJLYUJMMKYUXHKKUXYIXZFWNJZXCKRLSHABSSYADLNHYDBQFKYUXYODZFVYPDJCKYUXTCUPXCKRLSXXUPSLKYUXUIXAXCKRLSUTUBSYODZSYADHGMJHLNMGJGILKYLNHYPDJCGUPSMTUBSUHICNYXIHYTJHLNTCUPSORBHGMBYLWXXUPKOKDMFVYPDJCATYJCLKLSZJHLNUGSOYHABSFYODZJCTIMZYTVHGCYUPSMKYUXZAUUKYODZKOKDMSYADHXYIXZKOKDMFUHIGBYOUPSMBYLWTCUPFYODZACKHKWYOWLFYTTLNHMUMFOLWLMYODZFWNJNJMKJGEOXQLSXKHBSAJUZLLADKLYYUAEYYUPSMLKLSZKYUXYODZJCTIUJOTILHBYQJMNYUPSMKYUXMOUIJHYYLGYTIPJVKDZJWNIHGMFMLNMOUIJHYYLGYTQIXTCUPLYGUUIYODZSYADNJMKJGEOXQLSXKHBSAJUZLLADKLYYUAEYYPDJCTUBSYODZJCTIUJOTILHBYDLZHYDLZHYYLGYTDLZHJHLNUHILNHYDYACKHHZMGJGJCTIBFVYTYJCKYULYLPDJCTKSQAKILYTFKYFYTTLWOTWKJMMHBSXMUZJNFUZJCTIGBYOVBJHLUPSMTUBSMKSOXHKKUXXXUPKOKDMXCKRLSPOUYGHKKUACKHHGMFMLNMGJGEQKYLNHYDBQFTUBSUHIKWYOUPSMKYUXHABSJCTILNHYPDJCKYUXYODZILKYLNHYUPSMBYLWYODZJCTIMZYTVNJUKDKEQKYLNHYWLXYZPGZLGUUIYXKULYODZEQKYMZYTVLNHYDLZHYUJMMTUBSMJHLNZAUUKHKKUJCTIUZFRVBJHLQIXTCUPJCTIUZFRILHBYWLFYTTKJMMHBSXMUZJNFUZJCTIUZFRIPJVKDLNHYDBQFGSOYYODZJCTIMZYTVJKCTQUELKVVWLTWLXYZPHGMJHLNYODZJCTIMZYTVRFVYTYJCTUBSYODZFHKKUJCTIIJCTIUZFRLPJLGUPSMTKSQZAUUKYODNJZFMLNTCUPLYYUAETAHHJHJUYZHMUPSMFMLNZAUUKYODZSYADZJWNIUJOTIKWYOILHBYTYJCYYLGYTLPJLTHLNHYTYJCAPDJCFMLNAKQLSXJUZLLADKLYYUAEYYDLZHYUJMMGRZACKHZNYHUUACKHUWYODZSYADHXCKRLSZAUUKUHILNHYUPSAKVUWFGQIXTCUPZXXUPEQKYKWYOWLXYZPGZLGUUIYXKULYODZXCKRLSMOUIJHKYUXHKKUXYIXZSYADZFWNJLNHYIPJVKDZNYHUUXYIXZFVYTYJCYQAEYODZLYGUUIXKINWOTTNJMKJGJMFMLNPOUYLYYUAETAHHJHJUYZHMPDJCGSOYMOUIJHKYUXHKKUXYIXZSYADZSYADHHBZVBJHLUPSMFMLNHABSFVYUPSMYQAETCUPLYGUUIXKINWOTTNJMKJGJMFMLNZAUUKAKILYTFKYFYTTLWOTWLNHYDLZHGSOYYODZSYADZJWNIUJOTILNHYPDJCBYLWYODZEQKYUJOTWLFYTTKJMMHBSXMUZJNFUZEQKYZJWNINJMKJGEOXQLSXKHBSAFMLNMKSOXUIXAJCTIUJOTILHBYDLZHYUPSMJHLNZAUUKMOUIJHTUBSMKSOXUHIMZYTVLNHMUMIYYWYZHJWLXYZPLXTCUPXCKRLSAKILYTFKYFYTTLWOTWKWYOUPSMYYLGYTUPSMTUBSMOUIJHTKSQMKYUXYODZXYIXZJCTIKWYOQJMNGRZEQKYNJUKDKIYYWYZHJWLXYZPLXHKKUJCTIHFVYUPSMTHLNHYPDJCGSOYAKILYTFKYFYTTLWOTWLNHYQJMNJHLNYODZSYADZNYHUUJCTIZEQKYUZFRILHBYIPJVKDMZYTVUJOTQJMNGRZILKYNJUKDKIYYWYZHJWLXYZPLXMOUIJHBYLWUKYULYLPDJCTUBSAKILYTFKYFYTTLWOTWLNHYQJMNJHLNYODZSYADZNYHUUJCTIZEQKYUZFRIPJVKDZNYHUUACKHUWTCUPSORBNJUKDKIYYWYZHJWLXYZPLXXXUPSORBNJMKJGEOXQLSXKHBSAKYUXTCUPACKHLNHYDLZHYYLGYTPDJCYVBJHLDLZHJHLNMOUIJHBYLWHXPDJCBYLWYODNJZJUZLLADKLYYUAEYYTYJCKYUXAKILYTFKYFYTTLWOTWGBYOQJMNYYLGYTUPSMTUBSMOUIJHFMLNMKYUXXXUPSORBMZYTVKWYOVBJHLQIXTCUPXCKRLSXXUPSLKYUXHABSLYGUUIXKINWOTTNJMKJGJMGSOYMOUIJHGRZJCTIZFNFPDJCYYLGYTLPJLTHCNYXQLNHMUMILKYGBYOWLXYZPGZLGUUIYXKULYODZKOKDMXCKRLSYODZSYADZNYHUUKOKDMXYODZSYADUZFRUPSMBYLWZAUUKWKYULYLTLXAXKUIAKILYTKIKWYOTYJCMUZJNFPBWUKDKJLADNEQKYKWYOQJMNKYUXHKKUXCKRLSMKSOXMFMLNXXUPFWNJLNHYPDJCTUBSXXUPSYADHGMKYUXOFMLNAKQLSXJUZLLADKLYYUAEYYLPJLLKLSZBYLWZAUUKUGRZJCTIZFNFPDJCGKMLYNLPJLTUBSXXUPACKHNJMKJGEOXQLSXKHBSAFMLNXXUPFWNJLNHYDLZHYYLGYTILHBYIGBYOTYJCGSOYXXUPXCKRLSPOUYSLBYLWUMUHJHJTLXAXKUIAKILYTKISKXGUUIYXDKJMMUZJNFTHYOSRBSXKINJUKDKFLZTLWHXWLXYZPIQCGHANEKBHJHJUYLXXUPKOKDMLYYUAETAHHJHJUUZHMPDJCKYUXYODZEQKYLNHYDLZHGSOYXXUPXYODZACKHHHBZUPSMFMLNYODZFVYUPSMYQAEPOUYLYGUUIXKINWOTTNJMKJGJMJHLNMKSOXYODPLOTWZAYXXHLPUCGBYOTYJCTUBSYODZSYADUJOTDBQFHKUIYYFYFYGCIJFMUHJHJTYJCKYUXUIXAJCTIUJOTDLZHTKSQCTLLWVODNJMKJGKOKDMJCTIHGMFMLNYODZACKHZJWNIKZHMCPYUXJLNHYTLXMGSOYUIXAKOKDMJCTIKWYOVBJHLQHGMFMLNYODZACKHKWYOQBSZMWLJZNTYJCYYLGYTWLXYZPGZLGUUIYXKULYODZACKHZNYHUUJCTIUJOTDLZHFMLNMKYUXTCUPKOKDMACKHHHBZIPJVKDKFVYUPSMYQAETCUPJCTWLKXKINWOTTNJMKJGJMJHLNUIXALYYUAETAHHJHJUYZHMPDJCKYUXYODZEQKYLNHYDLZHTUBSTCUPXTCUPSORBHHBZILHBYVBJHLDBQFRBMZYTVLFVYPDJCMUHJHJTLXAXKUIAKILYTKIZFNFPDJCFMLNXXUPEQKYCNYXQIXYODZFTCUPFWNJLNHMUMFVYYZFNFTYJCBYLWZAUUKZAUUKTCUPFVYTYJCGQJMNGSOYMGJGEQKYKWYODLZHMUZJNFPBWUKDKJLADNEQKYHHBZILHBYUPSMTUBSHKKUILKYZJCTIUZFRDBQFFMLNYODZFWNJZFNFUPSMMUHJHJTLXAXKUIAKILYTKILNHYILHBYQLNHMUMJCTIZJWNIHGMFMLNMGJGEQKYHZZMUOACKHUZFRWLXYZPGZLGUUIYXKULTCUPSORBLNHYPDJCKYUXHKKUSYADKWYOIGBYODBQFGSOYHKKUXCKRLSXXUPSLYUJMMYYLGYTLPJLTHGBYOTYJCMUHJHJTLXAXKUIAKILYTKIHHBZDBQFGRZEQKYHHBZIPJVKDHGMKYUXMGJGJCTIZNYHUUILKYUWMKSOXUGSOYMOUIJHKUPSMTKSQMKSOXUKYULYLUPSMBYLWXXUPFPOUYJCTINJMKJGEOXQLSXKHBSAJHLNHABSFWNJLNHYDLZHTUBSPOUYXTCUPEQKYCNYXVBJHLIPJVKDKWYODYXCKRLSUIXASORBHGMFMLNAKQLSXJUZLLADKLYYUAEYYQJMNYYLGYTQIXYODZXUZPLNHYQJMNYYLGYTVLNHYLPJLJHLNVKYULYLLPJLFMLNAKILYTFKYFYTTLWOTWGBYOIPJVKDLNHYDBQFKYUXHKKUSYADCNYXIKWYOUPSMBYLWMKSOXTCUPSYADHGMYYLGYTIHYTKYUXMOUIJHFMLNAKQLSXJUZLLADKLYYUAEYYIPJVKDCNYXQIXYODZSLLKLSZGSOYYODZFWNJGBYOLPJLYYLGYTILHBYQIXTCUPZXXUPILKYHGMFMLNMGJGEQKYLNHMUMILKYHGMJHLNMGJGEQKYGBYODBQFGPDJCGSOYUHIGBYOIHYTJHLNTCUPSYADHGMGSOYMOUIJHBYLWUHILNHYDYEQKYMZYTVBEQKYZJWNIZNYHUUACKHHGMFMLNMOUIJHLKLSZGRZJCTIUWMKSOXMOUIJHLKLSZGRZJCTIZFNFPDJCYYLGYTVBJHLQIXTCUPZXXUPXCKRLSMOUIJHGRZEQKYHFWNJUZFRQIXXXUPZPOUYFWNJZNYHUUFVYPDJCYQAETCUPSYADKWYOQIXYODZSLFMLNUKYUXYODZFWNJHJCTIGBYOVBJHLQKNYJUBYMIXLSUZYVSURXFRHKPBIYTQLZYXUUEYOSOJHJUYAYXRBSXKDOJCZTLXVAUYLYXITNNYUPSYSIAFUZWLMIKHASCIXAEORUAENKYUJBECUJXOUIJCLUPJLRYJMYTQUQUKIZJHMUTJCTIHRAKIBSAKDDNLJMPJXOUMQUMWLIYXRBSXKIYJJARSNEJUBYMIXSFHJWLMNGKJMXOUUFNOEUFFNOTSYGKMICKPLNNBEYIYXHLAIRKANITLVSYODZFWNJCNYXQJMNFKYZYIAKJLZUEYXKISNYJUZIYXTLZNYSOJHCKYIYOCQFBXULNHYQJMNBYLWYODZFOLTLWCTILQBKBNTFGDKAITQBLOYJOJCTHPHBNEMKGGDUAITVHQFKHZQYHUUEOKYUJLSUSTXOUCTHPEZJJNXHDXTLLWZGJLWVXYULNGDNJMOSOYMJUYIUSQSNAKDWTFOJPXWNUUEYXIWQCZJLWOTWPSXKKAXWNBHSXJYLXYNDZZWNJKJLJUBYMIXLSVKLVJFQUYZHMDHHBKYUJGMULNHZUUAUZUYQUTTGZGGKZILASRSUIXKJGKHZYYTMLQNQHPJAKHOTVJUYJLYJLWYOSOXJXQLXCJUUYXKHDJCSQYJLXUWZVRYRKLOUKWCIXLGYXJKFMRYLIXKHKJOZIJMYTPBWXKKAXWNUUSUZYVSURXFRHKTPJYXIAJMZHVUBKTLXXKKAXWNBHSXRYLIYYMBWXKLVWURBLRUASONGGKZQUTTCNYRVHHBBUYPUTDAZHJCPIYAJLYXKHHQMGKMWOLWLRYODAJYODSJCZKULMYQAEXOUZJLYJYTJNUKJOZIJMFGDKIYAJZHBRQUIOKRLWURBLXEUDUYYPUKTWNYUIYXPLNNJUYUIRYANMIXLSOTUPSCMALNNODKJLNEMKGGDUAITVHQFKHZQYHUUQYHJLSOXQSXYODIJEKDUYHOICJLYJHSXKDDJLJUUKOKHKFMTEJMHOSOYAKIJMULVLSYKYUNAKTLZNYSOJLKYJMXOUIJMZUUPLGUMYYADKLYLKLMFKUPSTAILYTKDPRDGXYJYODZSYADMZYTVGBYOMBWXKYUJCTUTGLOUMBYIXZJFFMPXWNUUIYSUYXNKDIZHJUZULGUZNXKDAJHZXLTXUHOJOYIBSXHKUIYYAHSTRUYPITHHIUJUUFOKHKFMRYLIQOUKJLGBZSUZYVSURXFRHKQUJLQQUSNGTLSUAUYGYOIAFUZBPHBKDCJLGDZYURJBSAKDZTFRTPJXXYAYYYJYTJNUNJMADNJHCUYIYTWLWUJUPMLZUEYYODPLEKYAZHJHLHBZKUIZXUPMYOJMZYXTHXXKKAXWNUCFNKHSFHJXHYXKDHSMVHBHBGBSJLJUBYMIXLSUAVCJLCYYPFOSOZHMYOWYXIAFUZBPHBKDLNHNUPYUASONHJUUOUNHGJBTJLSXKHAJCRKULQGSOLYNQSYYTYUNBXUTGLOUMBYIXZJFBETFOMKZYYODZSYADUJOTUPSMHUZYUKJPLNKDIZHJUZULGUZNXKDAWCIXHWXBEUBYOPZFYIALWOTTIZHJUZPUTPSJLNUSROZAVMFJYLXYZHHICZYVSXKISNYJUZIYXTLZNYSOJHLKLWXGICJLKYUNAZUKJOZIJMFGDKFFYUPSXUABRYTJKJOZIJMYXWLXWNYJMNKRPQXKJLXCTQSQYTILNHKDZYLUFOJHKYUJYODOJCZTPJXXUPXNXEWMYJUZQCKTLXXKHKJOZIJMYTLVSBUVMRUTDCTHLQSQYXISJVKDTNNJUYRYREKNYBEUOIYUWMBGOKSCYJKNYTQANITQSMSSDLKOKHKFMJUBYMIXLAIRA</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59:00Z</dcterms:created>
  <dc:creator>ktraurig</dc:creator>
  <dc:description/>
  <cp:keywords/>
  <dc:language>en-US</dc:language>
  <cp:lastModifiedBy>Frank Rost</cp:lastModifiedBy>
  <dcterms:modified xsi:type="dcterms:W3CDTF">2007-05-31T21:59:00Z</dcterms:modified>
  <cp:revision>2</cp:revision>
  <dc:subject/>
  <dc:title>Key: 8 2 23 15 9</dc:title>
</cp:coreProperties>
</file>