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FF0000"/>
          <w:sz w:val="28"/>
          <w:szCs w:val="28"/>
        </w:rPr>
      </w:pPr>
      <w:r>
        <w:rPr>
          <w:rFonts w:cs="Courier New" w:ascii="Courier New" w:hAnsi="Courier New"/>
          <w:b/>
          <w:color w:val="FF0000"/>
          <w:sz w:val="28"/>
          <w:szCs w:val="28"/>
        </w:rPr>
        <w:t>Key: 8 3 11 5 7</w:t>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008000"/>
          <w:sz w:val="28"/>
          <w:szCs w:val="28"/>
        </w:rPr>
      </w:pPr>
      <w:r>
        <w:rPr>
          <w:rFonts w:cs="Courier New" w:ascii="Courier New" w:hAnsi="Courier New"/>
          <w:b/>
          <w:color w:val="008000"/>
          <w:sz w:val="28"/>
          <w:szCs w:val="28"/>
        </w:rPr>
        <w:t>Plaintext:</w:t>
      </w:r>
    </w:p>
    <w:p>
      <w:pPr>
        <w:pStyle w:val="Normal"/>
        <w:rPr>
          <w:rFonts w:ascii="Courier New" w:hAnsi="Courier New" w:cs="Courier New"/>
          <w:b/>
          <w:b/>
          <w:color w:val="008000"/>
          <w:sz w:val="28"/>
          <w:szCs w:val="28"/>
        </w:rPr>
      </w:pPr>
      <w:r>
        <w:rPr>
          <w:rFonts w:cs="Courier New" w:ascii="Courier New" w:hAnsi="Courier New"/>
          <w:b/>
          <w:color w:val="008000"/>
          <w:sz w:val="28"/>
          <w:szCs w:val="28"/>
        </w:rPr>
      </w:r>
    </w:p>
    <w:p>
      <w:pPr>
        <w:pStyle w:val="Normal"/>
        <w:rPr>
          <w:rFonts w:ascii="Courier New" w:hAnsi="Courier New" w:cs="Courier New"/>
          <w:b/>
          <w:b/>
          <w:color w:val="008000"/>
          <w:sz w:val="28"/>
          <w:szCs w:val="28"/>
        </w:rPr>
      </w:pPr>
      <w:r>
        <w:rPr>
          <w:rFonts w:cs="Courier New" w:ascii="Courier New" w:hAnsi="Courier New"/>
          <w:b/>
          <w:color w:val="008000"/>
          <w:sz w:val="28"/>
          <w:szCs w:val="28"/>
        </w:rPr>
        <w:t>ZUNGE NBREC HERDE RWHIS KEYMI XERMI XTDEN WHISK EYFUE RDENW HISKE YMIXE RFUER DENWH ISKEY MIXER MIXTD ERWHI SKEYM IXERD ENWHI SKEYB IERBR AUERB AUERB RAUTB RAUNE SBIER BRAUN ESBIE RBRAU TBIER BRAUE RBAUE RFLOE SSERS VRONI FLOGF ROHLO CKEND VOMFR OSTIG ENFLO SSVOM FROST IGENF LOSSF LOGFR OHLOC KENDF LOESS ERSVR ONIDE RFLUG PLATZ SPATZ NAHMA UFDEM BLATT PLATZ AUFDE MBLAT TNAHM DERFL UGSPA TZPLA TZBUE RSTEN MITWE ISSEN BORST ENBUE RSTEN BESSE RALSB UERST ENMIT SCHWA RZENB ORSTE NBUER STENI MDICH TENFI CHTEN DICKI CHTSI NDDIC KEFIC HTENW ICHTI GHINT ERNDI CKENF ICHTE NDICK ICHTP ICKEN DICKE FINKE NTUEC HTIGB LAUKR AUTBL EIBTB LAUKR AUTUN DBRAU TKLEI DBLEI BTBRA UTKLE IDESI STVER BOTEN TOTEN KOJOT ENDIE HODEN ZUVER KNOTE NBESS ERAUF KALTE MBODE NHOCK ENALS MITKA LTENH ODENB OCKEN ESKLA PPERT ENDIE KLAPP ERSCH LANGE NBISI HREKL APPER NSCHL APPER KLANG ENALS WIRNO CHIND ERWIE GELAG ENGAB SNOCH KEINE LIEGE WAAGE NJETZ TKANN MANIN DENWA AGENL IEGEN UNDSI CHINA LLENL AGENW IEGEN AMZEH NTENZ EHNTE NZEHN UHRZE HNZOG ENZEH NZAHM EZIEG ENZEH NZENT NERZU CKERZ UMZOO ZEHNZ IEGEN ZIEHE NZEHN ZENTN ERZUC KERZU MZOOZ UMZOO ZIEHE NZEHN ZIEGE NZEHN ZENTN ERZUC KERWE RGEGE NALUM INIUM MINIM ALIMM UNIST BESIT ZTALU MINIU MIMMU NITAE TALUM INIUM IMMUN ITAET BESIT ZTWER MINIM ALGEG ENALU MINIU MIMMU NISTD ERMET ZGERW ETZTD ASMET ZGERM ESSER MITDE NMETZ GERSW ETZST EINMI TDENM ETZGE RSWET ZSTEI NWETZ TDERM ETZGE RSEIN METZG ERMES SERFI ESLIN GFIET JEFAE LSCHT FRITT ENFAN TASTI SCHFI LIGRA NFANT ASTIS CHFIL IGRAN FAELS CHTFI ESLIN GFIET JEFRI TTENM ESSWE CHSEL WACHS MASKE WACHS MASKE MESSW ECHSE LWENN DUWAC HSMAS KENMA GSTMA XMACH TWACH SMASK ENEIN CHINE SISCH ERCHI RUGSC HENKT TSCHE CHISC HENSK IFREU NDENF RISCH GEBAC KENES HRIMP SFRIS CHGEB ACKEN ESHRI MPSSC HENKT EINCH INESI SCHER CHIRU GTSCH ECHIS CHENS KIFRE UNDEN ZWEIS CHWEI ZERSC HWITZ ENBEI MSCHW EISSE NBEIM SCHWE ISSEN SCHWI TZENZ WEISC HWEIZ ERDER DICKE DACHD ECKER DECKT DIRDE INDAC HDRUM DANKD EMDIC KENDA CHDEC KERDA DERDI CKEDA CHDEC KERDI RDEIN DACHD ECKTE SENSI TIVES ELEKT IONSS IMULA TOREN SONDI ERENS OGARS EKUND AERST RUKTU RIERT ESONA RSELE KTORE NSOGA RSEKU NDAER STRUK TURIE RTESO NARSE LEKTO RENSO NDIER ENSEN SITIV ESELE KTION SSIMU LATOR ENFUE ROEST ERREI CHERZ WANZG ZQWET SCHTE ZWETS CHKNU NDZWA NZGZQ WETSC HTEZW ETSCH KNSAN VIAZG ZGWET SCHTE ZWETS CHKNU EBERS ETZUN GFUER NICHT DESOE STERR EICHI SCHEN MAECH TIGEZ WEINU LLZER DRUEC KTEPF LAUME NZWEI NULLZ ERDRU ECKTE PFLAU MENVI ERNUL LZERD RUECK TEPFL AUMEN SCHWA RZESC HMEIS SFLIE GEFRI TFRIS CHESF ISCHF LEISC HFRIS CHESF ISCHF LEISC HFRIT SCHWA RZESC HMEIS SFLIE GEGRO SSSTA UBSCH UTZMA SKENS ETSSI NDSCH UTZSE TSMIT GROSS STAUB SCHUT ZMASK ENZUM SCHMU TZSCH UTZFL OESSE RSFRO LIEFL OGFRO HLOCK ENDVO MFROS TIGEN FLOVO MFROS TIGEN FLOFL OGFRO HLOCK ENDFL OESSE RSFRO NIEJU NGEJO DELND EJODL ERJUN GENJO DELNJ AULEN DEJOD ELJAU CHZER JAULE NDEJO DELJA UCHZE RJODE LNJUN GEJOD ELNDE JODLE RJUNG ENSIE WARDI ETEIC HIGST ETEIC HMUSC HELUN TERAL LETEI CHIGE NTEIC HMUSC HELNI MTEIC HMUSC HELTE ICHUN TERAL LETEI CHIGE NTEIC HMUSC HELNI MTEIC HMUSC HELTE ICHWA RSIED IETEI CHIGS TETEI CHMUS CHELD ASSCH LEIMS CHWEI NSCHL EIMTS CHWEI NISCH IMSCH LEIMI MSCHL EIMSC HLEIM TSCHW EINIS CHDAS SCHLE IMSCH WEINS TAHLB LAUES TRETC HJEAN SSTRU EMPFE STREC KENST AUBIG ESTRE TCHJE ANSST AUBIG ESTRE TCHJE ANSST RECKE NSTAH LBLAU ESTRE TCHJE ANSST RUEMP FE</w:t>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t>Ciphertext:</w:t>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rFonts w:ascii="Courier New" w:hAnsi="Courier New" w:cs="Courier New"/>
          <w:b/>
          <w:b/>
          <w:color w:val="FF0000"/>
          <w:sz w:val="28"/>
          <w:szCs w:val="28"/>
        </w:rPr>
      </w:pPr>
      <w:r>
        <w:rPr>
          <w:rFonts w:cs="Courier New" w:ascii="Courier New" w:hAnsi="Courier New"/>
          <w:b/>
          <w:color w:val="FF0000"/>
          <w:sz w:val="28"/>
          <w:szCs w:val="28"/>
        </w:rPr>
        <w:t>HXYLLVECJJPHCILZZSNZSHJRPFHCRPFWOJUEKTXRMBQZLZGPSDPLDPLGPTCLZIFJYLHYBOQVVJFULIJYULIYKMUHMPANPDTQAPWKMQHMPANPDIQHCGYIXPWIIXPWIZDFYIZDFSLAETJYJULZUMVMNLZECFBBETJYJULZLZELZLZIWTLAVPWZDUZSPNOZLMZRSQVKNPSKDRXKYWVENNMQQQVAVGTTNUZXAQJPSMTRDXMTRRKYWKWTJSHYIMTRPXZMUDAYWQTILZIWZNXOLYGASLYGVDSRHCIOJTJOLYAXOLYGIXQILUEWFABQLMTLHCKSCJDUHBCAQHBCMZLZVEJUULEBLQVDJUJRCXAMQMZLZVEJUJHDXLZDWXICHCXAMQXNAAFSBHZCPSIWUDYLVEFJYAWPSPUGTHOBHYKPKKEJULLNPPKKEXPVGONJSHQNJPWPSDQFSYPOKTSAMUYIPKNPSMQFSYLVGTHRQFSYWQFVJULLNPLNLYPLVWFJJPWTLITDFPYIXEGSMLMYITDFPYIXEZULECFBBNWJPLEWJPJWMWHCWVQLQGPXPAWGJYJREJUBREJUSRUTAMQONLPROJUHXGJYSQZYLVEPXZMULZMSDWYLUEZILVKZHRMQLQZULEPHTWPSOWGPSIWFVJUMVVQHXSPWAMQONLSOLUWMUDHOTDYLLVETXPPUPPSISAJYVVNMSISAJYSOLSNMQLQZELCSVKKTSKMUHNLOHWFNMQRFIAQZHOSHTSLTLPLLEDLLLVMPYGBNLSUUDYNULHYBHIJPSSQHRJUCQOXPKKTSHTOPSSIJPSDQHRJUIPKJOVWPSGMKYYLVCPMUCKCELPQKTNMQKJOVCLMTMCTJNMQKJOVCPSAVHCEBKNPWGCPKTVHHSSGQHRJUHLPMLVCPMUHHYYUMUKZJSHCEBUCZTGCPKTVHLPMLVCPMUHLPLLVCPMUHHYYUMUKZJSHCBLZJPLLVDWZTQQTZTULYNTIOTRTCQTXAJHDNAHWLQBULYNBULXRBVLEFLBDWZTQQTZTQPXZUQWLJAJHDNAHWHJYULYNTIORJNMQLQBULYNBULXRBVLDYKMUXJAHJPWDMWKYKIVXJAHJPWTMVDJYULEILVPPYGOHCXDMWKXAMLYRPBGPSTMWKLLZVHJAHVEJPVZPYGBGPWTMWKLLZVPNUUHEENMUXJZAHCKPMVWNUOITJARHQFLTVNMANUTYAMQQFUBDDYPAFSKPTLRWHVILSAIVENZKKQNSQJCFUNDPQZKKEKPMVWNUOITJARHQWPBWPSTMVDBLKKDJSEDNMZUDDPLEDNMZUDDPLUHDXDMFSXLTZPSULXHFJPVXFZSHYRHOVERHFPLHOBZLHOAPLXRMQPNUKKTSLALDHOMUNMPZXRXJPHYPABVNMLKKTXJPHYXRQICJBVGPSMZLDHOOHMFJSHYJZPUTRWAICNZKKRJIIFVJUMVSWPUSDXJPHYPAMLYHOQQPXPAFSJYKKTWBOWDHOMFSNZKKPSZSLQWLCQOJUHZPNZKKHJPHHCXJPZTYGMQMJPUVNMDMLDXLVEPNTAFSBLQVDJUAFSBPBCPSGEHTXJPZPNGMUOJYLLNPLLDNMKMFVJYLHNPALLCILQQOFJPGCZTLDYPKMPONJSHYIHKKOJJSHCIHLHCIPKNPIHKKOJJSHCIPZGPNULDNMKMFVYLAHYXPBLGJZMOPPAQRYXZQPFQHBRCJUARYIPMUPSZWJLWZMNFSKIHCXAZXVYBZLPWAMVZSHZVPQLSWZWLVVZLHZVPPBVGLJYAWCZRBXCNLZWPXVVDCXLTHVYVZHYXVVGTJYMQDJUALENCMVPQLSWTTUAVTRBTDETYMQQZLZRPXAMUCJPKKPWGEDYENHTHJAAFSYLHZPYZKKVSBVGKBHVCREXEHEXJPWPEDMWDHOSQDFUDLLENHJHJAAFSYLHZPYZKKVSBMEPWZMWKZUOIFJYVLNMALHDTLAWPWYMLNMPAFSJUUDPHOBLRJGEHTSBTOKJYLUFJJSWPUMTDFRLVCHJPVXWQGMUOWBMFVYLXIWFBUHYAPMUYZSTCPWKZXPHRBHAKSIXXJUAFSBHZCPXJPPPNZAIWNLOHQWPBICNZKKPXMQVNMMTHTXJPICNZKKPXMQVNMMTHTXJPICNAAFSBHZCPXJPPPNZAIWNLOHRWVAVDYHCEDHOCWKRHANPSZMWDXPVGDHOCWKXLBVXNAOUZXZAWLZIAFSZAHPLXRMQKZTAFSRBBCDHOCWKKSWHDXLZVQWVTLPKSWJQWVPOZHRMQOAVUICTZBLRJUNOZAVUICTZBLRJUNOZKSWJQWVPOZHRMQOKSWHDXLZVQWVVLPOBVJPOVLHWSKMMZISMUUZUOHYOVLHWSQIXWJULHUTKMOUFBKKKJYRDFQLVGPOVLHWOHCFSELZMZILTQUZUOHUTKMOYILRROQLZMFSNMQDNLEDCIPMWPNJPLRXAMWPNJPPFXJPHWZUBHCFSTHEJPKKTLLVWPNJPPFXJPHWSPUWPNJPPFXJPHWYLQFSZUBHCFSTHEJPKKTLLVWPNJPPFXJPHWSPUWPNJPPFXJPHWYLQFSBHZVTJKQHEJPKKTLZBHEJPKKXZZKKPQKIVDHOTHTRZKKHJPVVNMSMLXYZKKHJPVLDHOQPDHOTHTRPUVNMSMLXXJPOPNTBVNMDMLYNZKKOFZAFSQLQPDHOEHTSZBDSQITDFJZBUPYJPMPFUAVEWBMPAKLAWCJJSHYXAIXMNNMVEWLBFSOLIQDXAIXMNNMVEWLBFSOLIQDXAZHNPLVVEFOTEWFBMVEWLBFSOLIQDXAZXPRWNH</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10:00Z</dcterms:created>
  <dc:creator>ktraurig</dc:creator>
  <dc:description/>
  <cp:keywords/>
  <dc:language>en-US</dc:language>
  <cp:lastModifiedBy>Frank Rost</cp:lastModifiedBy>
  <dcterms:modified xsi:type="dcterms:W3CDTF">2007-05-31T21:10:00Z</dcterms:modified>
  <cp:revision>2</cp:revision>
  <dc:subject/>
  <dc:title>Key: 8 2 23 15 9</dc:title>
</cp:coreProperties>
</file>