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Key: 7 16 3 2 12 6 14 2 3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8"/>
          <w:szCs w:val="28"/>
        </w:rPr>
      </w:pPr>
      <w:r>
        <w:rPr>
          <w:rFonts w:cs="Courier New" w:ascii="Courier New" w:hAnsi="Courier New"/>
          <w:b/>
          <w:color w:val="008000"/>
          <w:sz w:val="28"/>
          <w:szCs w:val="28"/>
        </w:rPr>
        <w:t>Plaintext:  ERWUERGTEEINEKLAPPERSCHLANGBISIHREKLAPPERSCHLAPPERKLANG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  <w:szCs w:val="28"/>
        </w:rPr>
        <w:t>Ciphertext: LHZWQXUVHLYQGWRORSLHVETROPJIYVKTXSMOHFSGDYQJOHFSGDQZCQN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49:00Z</dcterms:created>
  <dc:creator>ktraurig</dc:creator>
  <dc:description/>
  <cp:keywords/>
  <dc:language>en-US</dc:language>
  <cp:lastModifiedBy>Frank Rost</cp:lastModifiedBy>
  <dcterms:modified xsi:type="dcterms:W3CDTF">2007-05-31T20:55:00Z</dcterms:modified>
  <cp:revision>3</cp:revision>
  <dc:subject/>
  <dc:title>Key: 8 2 23 15 9</dc:title>
</cp:coreProperties>
</file>