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Key: 13 9 22 24 3 7 23 1 14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  <w:t>Plaintext:  SIEHSTDUDIESENSCHLAPPENLAPPENMITSEINENSCHLAPPENLAPPENSCHLAPPE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>Ciphertext: FRAFVAAVRVNOCQZZIZNYLCQSXQDRWIGWZBJBRWOAKSXQDRWHYSWBOGPQHYSWBO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1:00Z</dcterms:created>
  <dc:creator>ktraurig</dc:creator>
  <dc:description/>
  <cp:keywords/>
  <dc:language>en-US</dc:language>
  <cp:lastModifiedBy>Frank Rost</cp:lastModifiedBy>
  <dcterms:modified xsi:type="dcterms:W3CDTF">2007-05-31T20:49:00Z</dcterms:modified>
  <cp:revision>4</cp:revision>
  <dc:subject/>
  <dc:title>Key: 8 2 23 15 9</dc:title>
</cp:coreProperties>
</file>