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. Richard-Sorge-Chiff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ard Sorge ist am 4. Oktober 1895 also Sohn eines Ingenieurs zur Welt gekommen. Sein Vater war Deutscher und seine Mutter Russin. Zu Beginn des 2 Weltkrieges arbeitete er als Spion für die Sowjetunion in Jap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ine wohl bekannteste Nachricht, war die Aufdeckung der Tatsache, dass Japan keinen Angriff auf die Sowjetunion planen wird. Damit wurde die deutsche Wehrmacht schon im Dezember 1941 Richtung Moskau gestopp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wendung der Chiffre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iffriertext: </w:t>
      </w:r>
      <w:r>
        <w:rPr>
          <w:color w:val="AECF00"/>
          <w:sz w:val="32"/>
          <w:szCs w:val="32"/>
        </w:rPr>
        <w:t>Wir brauchen Hil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yword: </w:t>
      </w:r>
      <w:r>
        <w:rPr>
          <w:color w:val="CC0000"/>
          <w:sz w:val="32"/>
          <w:szCs w:val="32"/>
        </w:rPr>
        <w:t>dring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reinigtes Keyword: </w:t>
      </w:r>
      <w:r>
        <w:rPr>
          <w:color w:val="CC0000"/>
          <w:sz w:val="32"/>
          <w:szCs w:val="32"/>
        </w:rPr>
        <w:t>dri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6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reinigtes Keyword u. Alphabe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D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R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I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phertex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talphabe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</w:tr>
      <w:tr>
        <w:trPr/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phertex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talphabe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</w:tr>
      <w:tr>
        <w:trPr/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phertex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talphabe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S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phertex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talphabet u. Zusatzzeichen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phertext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Beschreibung: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s erstes benötigt man eine Codiertabelle mit sechs Spalten. Dort wird zuerst das bereinigte Keyword eingefügt. Danach füllt man die restliche Tabelle mit dem Restalphabet und den Zusatzzeiche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e acht haufigsten Buchstaben der deutschen Sprache sind:             </w:t>
      </w:r>
    </w:p>
    <w:p>
      <w:pPr>
        <w:pStyle w:val="Normal"/>
        <w:rPr>
          <w:b/>
          <w:b/>
          <w:bCs/>
          <w:color w:val="0066CC"/>
          <w:sz w:val="32"/>
          <w:szCs w:val="32"/>
        </w:rPr>
      </w:pPr>
      <w:r>
        <w:rPr>
          <w:b/>
          <w:bCs/>
          <w:color w:val="0066CC"/>
          <w:sz w:val="32"/>
          <w:szCs w:val="32"/>
        </w:rPr>
        <w:t xml:space="preserve">ENISRATD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s nächstes ordnet man diesen Buchstaben die Zahlen 0-7 spaltenweise zu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e restlichen Buchstaben und Zusatzzeichen werden man dem gleichen Verfahren die Zahlen 80-99 zugeordne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s nächtes wird der zu chiffrierender Text verschlüsselt. Dabei steht der Punkt als Satzende und der Schrägstrich für ein Leerzeiche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08"/>
        <w:gridCol w:w="508"/>
        <w:gridCol w:w="508"/>
        <w:gridCol w:w="50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CC00"/>
          <w:sz w:val="32"/>
          <w:szCs w:val="32"/>
        </w:rPr>
      </w:pPr>
      <w:r>
        <w:rPr>
          <w:color w:val="00CC00"/>
          <w:sz w:val="32"/>
          <w:szCs w:val="32"/>
        </w:rPr>
        <w:t xml:space="preserve">96539 28231 87859 47692 94583 89788 </w:t>
      </w:r>
      <w:r>
        <w:rPr>
          <w:color w:val="000000"/>
          <w:sz w:val="32"/>
          <w:szCs w:val="32"/>
        </w:rPr>
        <w:t>→ verschlüsselter Tex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t man den Text verschlüsselter braucht man jetzt ein Dokument mit vielen Zahlen. In unserem Fall: das statistische Jahrbuch der Bundesrepublik Deutschland 2015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38100</wp:posOffset>
            </wp:positionV>
            <wp:extent cx="6040755" cy="4199255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n entscheidet sich für eine beliebige Seite, Zeile und Spalte in diesem Dokument. (in unserem Beispiel: Seite 141, Spalte 1, Zeile 2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 wird nun mit der dritten Ziffer der ersten Zahl begonnen und so viele Zahlen eingefügt wie der Ciphertext lang ist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schließend rechnet man den Ciphertext plus die Ziffern des Jahrbuches (ohne Übertrag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/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6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4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8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CC33"/>
                <w:sz w:val="32"/>
                <w:szCs w:val="32"/>
              </w:rPr>
            </w:pPr>
            <w:r>
              <w:rPr>
                <w:color w:val="00CC33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1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4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0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663399"/>
                <w:sz w:val="32"/>
                <w:szCs w:val="32"/>
              </w:rPr>
            </w:pPr>
            <w:r>
              <w:rPr>
                <w:color w:val="663399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6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n benötigt der Empfänger noch einen Zahlenschlüssel. Um diesen zu bekommen muss man folgendes Verfahren anwenden: die gewählte Seitenzahl nimmt zwei Zahlen in Anspruch ( bei drei Ziffern die beiden letzten); die Zeile auch zwei und die Spalte ein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→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adurch ergibt sich in meinem Beispiel die Zahl </w:t>
      </w:r>
      <w:r>
        <w:rPr>
          <w:color w:val="009933"/>
          <w:sz w:val="32"/>
          <w:szCs w:val="32"/>
        </w:rPr>
        <w:t>4102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ese Zahl wird mit den ersten fünf Zahlen des endgültigen Ciphertextes ohne Übertrag addier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1003"/>
        <w:gridCol w:w="981"/>
        <w:gridCol w:w="981"/>
        <w:gridCol w:w="986"/>
        <w:gridCol w:w="981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hl für Position im Dokument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9933"/>
                <w:sz w:val="32"/>
                <w:szCs w:val="32"/>
              </w:rPr>
            </w:pPr>
            <w:r>
              <w:rPr>
                <w:color w:val="009933"/>
                <w:sz w:val="32"/>
                <w:szCs w:val="32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9933"/>
                <w:sz w:val="32"/>
                <w:szCs w:val="32"/>
              </w:rPr>
            </w:pPr>
            <w:r>
              <w:rPr>
                <w:color w:val="009933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9933"/>
                <w:sz w:val="32"/>
                <w:szCs w:val="32"/>
              </w:rPr>
            </w:pPr>
            <w:r>
              <w:rPr>
                <w:color w:val="009933"/>
                <w:sz w:val="32"/>
                <w:szCs w:val="32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9933"/>
                <w:sz w:val="32"/>
                <w:szCs w:val="32"/>
              </w:rPr>
            </w:pPr>
            <w:r>
              <w:rPr>
                <w:color w:val="009933"/>
                <w:sz w:val="32"/>
                <w:szCs w:val="32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9933"/>
                <w:sz w:val="32"/>
                <w:szCs w:val="32"/>
              </w:rPr>
            </w:pPr>
            <w:r>
              <w:rPr>
                <w:color w:val="0099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phertext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FF3333"/>
                <w:sz w:val="32"/>
                <w:szCs w:val="32"/>
              </w:rPr>
            </w:pPr>
            <w:r>
              <w:rPr>
                <w:color w:val="FF3333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chl. Positionsangabe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u guter Letzt wird die verschlüsselte Positionsangabe vor dem verschlüsselten Ciphertext geschriebe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Damit entsteht die chiffrierte Nachricht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elix Hellmig  12GE/1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12:00Z</dcterms:created>
  <dc:creator>Frank Rost</dc:creator>
  <dc:description/>
  <dc:language>en-US</dc:language>
  <cp:lastModifiedBy>Frank Rost</cp:lastModifiedBy>
  <dcterms:modified xsi:type="dcterms:W3CDTF">2016-10-22T10:39:00Z</dcterms:modified>
  <cp:revision>1</cp:revision>
  <dc:subject/>
  <dc:title/>
</cp:coreProperties>
</file>