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CÄSAR-Chiffre: URLAUBSPLATZRESERVIERUNG verschoben auf 1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CH BANGER BLICK WIRD MORGEN GEN HIMMEL GEHEN REGNET ES ODER LAESST SICH KLAERCHEN BLICKEN NICHT VON UNGEFAEHR WIRD DEM SO VIEL BEDEUTUNG BEIGEMESSEN SCHLIESSLICH IST MORGEN DER BERUECHTIGTE SIEBENSCHLAEFERTAG ANGEBLICH SOLL ER UEBER DAS WETTER IN DEN KOMMENDEN SIEBEN WOCHEN ENTSCHEIDEN WENN SIEBENSCHLAEFER REGEN KOCHEN REGNET ES NOCH SIEBEN WOCHEN HEISST ES IN EINER ALTEN BAUERNREGEL UND WER WILL DAS SCHON SO RICHTIG WILLKOMMEN IST REGEN JA SELTEN ZWAR TUT ER GUTES FUER DIE PFLANZEN UND GEGEN EINEN KURZEN SOMUNERGUSS IST AUCH NICHTS EINZUWENDEN ABER GERADE IN DER URLAUBSZEIT FREUT SICH WOHL JEDER UEBER SONNENSCHEIN UND BADEWETTER UND DARUEBER SOLL NUN MORGEN DIE ENTSCHEIDUNG FALLEN DASS MAN DAS NICHT SO ABSOLUT SEHEN KANN WIRD WOHL JEDEM KLAR SEIN ABER ETWAS IST AUCH DRAN AN DER BAUERNREGEL DER SIEBENSCHLAEFERTAG IST EINER DER SOGENANNTEN LOSTAGE SIE SIND DIEJENIGEN TAGE DES JAHRES DIE DER VOLKS UND ABERGLAUBE SOWIE DIE BAUERNREGELN ENTHALTENEN VOLKSSPRUECHE ALS BESONDERS BEDEUTSAME WETTERPROPHEZEIUNG ANSEHEN DIE URSPRUENGE DUERFTEN IN GRAUER VORZEIT LIEGEN MIT SICHERHEIT REICHEN SIE BIS IN DIE BABYLONISCHE ZEIT ZURUECK DIE MEISTEN DER LOSTAGE SIND HEILIGENFESTE JAHR FUER JAHR WURDEN SIE VON DER KANZEL VERKUENDET UND PRAEGTEN SICH ALLMAEHLIEH IN DAS GEDAECHTNIS DER BAUERN EIN SIE VEREHRTEN DIE HEILIGEN UND SUCHTEN BEI IHNEN RAT UND HILFE DA SIE SICHER WAREN DASS SIE EINEN EINFLUSS AUF DAS WETTER IN UND WEITERER ZUKUNFT HATTEN IM LAUFE DER ZEIT ENTSTANDEN DURCH WAEHRENDE BEOBACHTUNG DER UMWELT DIE WETTERREGELN DER BAUERN MIT DIESEN LOSTAGEN VERKNUEPFT UND VON GENERATION ZU GENERATION TERGEGEBEN WURDEN INSGESAMT GIBT ES ACHTVIER LOSTAGE ZU DEN BEKANNTESTEN GEHOEREN NEBEN DEM SIEBENSCHLAEFERTAG DIE DREI EISHEILIGEN MAMERTUS PANKRATIUS DER MORGIGE SIEBENSCHLAEFERTAG ENTSCHEIDET ANGEBLICH UEBER DAS WETTER DER KOMMENDEN SIEBEN WOCHEN WAS IST WAHRES DRAN AN DIESER REGEL FUER DIE FREIE PRESSE GAB METEOROLOGE THOMAS ENDRULAT FOTO WOLFGANG SCHMIDT LEITER DER AUSSENSTELLE DES DEUTSCHEN WETTERDIENSTES IN LEIPZIG AUSKUNFT BEZIEHT MAN DIE REGEL NICHT AUF EIN KONKRETES DATUM SONDERN AUF DEN ZEITRAUM URN DEN SIEBENSCHLAEFERTAG DANN IST SIE DURCHAUS ZUTREFFEND ALLE GROSSWETTERLAGEN NEIGEN ZU EINER GEWISSEN BESTAENDIGKEIT UND BLEIBEN IM DURCHSCHNITT SECHS WOCHEN ERHALTEN WENN DAS WETTER JETZT RECHT UNBESTAENDIG IST KANN MAN DAVON AUSGEHEN DASS DAS AUCH IN DEN NAECHSTEN WOCHEN SO BLEIBT DANN NAERNLICH HAT SICH EINE STRAFFE WESTSTROEMUNG EINGESTELLT DIE VOM ATLANTIK IMMER WIEDER TIEFDRUCKGEBIETE HERANZIEHEN LAESST AUCH DER UMKEHRSCHLUSS MIT SONNENSCHEIN UND MILDEM WETTER IST ZUTREFFEND DANN HAT SICH IN DIESE WESTSTROEMUNG EIN HOCHDRUCKGEBIET GESTELLT UND DORT REGELRECHT FESTGEBISSEN  DIE STATISTISCHE WAHRSCHEINLICHKEIT DASS DAS EINE ODER ANDERE WETTER SICH NACH DEM SIEBENSCHLAEFERTAG TATSAECHLICH EINSTELLT LIEGT BEI SIEBENNULL PROZENT SOLLTE ES ALSO UNBESTAENDIG SEIN BLEIBEN NOCH DREINULL PROZENT HOFFNUNG DASS SICH DOCH EIN SCHOENER SOMMER EINSTELLT FUER WELCHE REGIONEN GILT DIESE VORHERSAGE WOHIN KOENNTE MAN ALSO FLUECHTEN WENN MAN DEM SIEBENSCHLAEFERNACHFOLGEWETTER ENTGEHEN WILL DIE BESTAENDIGEN DRUCKGEBIETE DIE DIE GROSSWETTERLAGE BESTIMMEN HABEN IMMER AUCH EINE GROSSE AUSDEHNUNG INNERHALB VON DEUTSCHLAND NACH BESSEREM WETTER ZU SUCHEN WUERDE DAHER WENIG SINN MACHEN DIE FLUCHT MUESSTE SCHON HERAUS AUS MITTELEUROPA UND HIN ZU SUEDLICHEN LAENDERN WIE SPANIEN UND ITALIEN FUEHREN DOCH AUCH DAS WAERE NATUERLICH KEINE GARANTIE FUER SONNENSCHEIN UND WAERME DA DORT JA DAS WETTER UNABHAENGIG VON DEM IN MITTELEUROPA WIEDER ANDEREN EINFLUESSEN UNTERLEGEN IST UND EBEN AUCH MIES SEIN KANN WAS IST UNABHAENGIG VOM SIEBENSCHLAEFERTAG DAS NORMALE WETTER IN DEN KOMMENDEN SIEBEN WOCHEN NORMAL FUER UNSER GEBIET IST SO SCHLIMM DAS KLINGT DIE UNBESTAENDIGKEIT DAS LIEGT DARAN DASS AUFGRUND DER ERDROTATION EINE WESTLICHE STROEMUNG VOM ATLANTIK HER UNSER WETTER BESTIMMT DIESE BRINGT DIE ENTSPRECHENDE FEUCHTIGKEIT MIT UND LIEFERT DAMIT DIE GRUNDLAGE FUER WOLKEN UND EBEN AUCH REGEN GEPAART MIT KLEINEN ZWISCHENHOCHS BRINGT UNS DER SOMMER NORMALERWEISE EINEN BUNTEN MIX AUS ALLEN ZUTATEN DER WETTERKUECHE BEI SPITZENTEMPERATUREN ZWISCHEN ZWEIFUENF UND DREINULL GRAD DURCHWEG TROCKENE UND HEISSE SOMMER SIND IN DEUTSCHLAND DIE AUSNAHME SOLCHES WETTER ENTSTEHT NUR WENN DIE STABILE STROEMUNG DURCH EIN RIESIGES HOCH UNTERBROCHEN WIRD MAN SPRICHT DANN SOGAR VON EINEM SOGENNANNTEN BLOCKIERENDEN HOCH WIE VERHAELT SICH DAS GANZ DEN ANDEREN SOGENANNTEN LOSEN  VERDREHEN SIE TATSAECHLICH ETWAS AM WETTER NEIN DIE LOSTAGE HABEN UEBERHAUPT NICHTS MIT DEM WETTER TUN MAN STELLE SICH DAS NUR EINMAL VOR BEI DER FUELLE DIESER DATEN MUESSTE SICH JA ALLER PAAR TAGE DAS WETTER FUER DIE KOMMENDE ZEIT ENTSCHEIDEN DAS TUT ES ZWAR ABER VOELLIG UNABHAENGIG VON DEN LOSTAGEN SINNVOLL SIND ALLENFALLS DIE HEILIGEN UND DIE KALTE SOPHI SIND SIE MITTE MAI VORBEI IST IM TIEFLAND GARANTIERT NICHT MEHR MIT BODENFROST ZU RECHNEN DENN IM JUNI GIBT ES KEINEN FROST MEHR DER LETZTE FROSTTAG IM MAI IST IN CHEMNITZ AM ZWEINEUN MAI EINSNEUNFUENFSECHS EINS GRAD REGISTRIERT WOBEI DIE MESSEIHE SEIT EINSNEUNFUENFEINS EXISTIERT DER KAELTESTE TAG IM JUNI WAR DER EINS JUNI EINSNEUNSIEBENSIEBEN MIT NULLFUENF GRAD FUER DIE VIELEN ANDEREN LOSE GIBT ES KEINE LOGISCHE ERKLAERUNG DAS GILT AUCH FUER DEN ALS WETTERSCHEIDE BEZEICHNETEN STANKT MARTINSTAG AM EINS EINS NOVERNB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ANCH BANGE RBLIC KWIRD MORGE NGENH IMMEL GEHEN REGNE TESOD ERLAE SSTSI CHKLA ERCHE NBLIC KENNI CHTVO NUNGE FAEHR WIRDD EMSOV IELBE DEUTU NGBEI GEMES SENSC HLIES SLICH ISTMO RGEND ERBER UECHT IGTES IEBEN SCHLA EFERT AGANG EBLIC HSOLL ERUEB ERDAS WETTE RINDE NKOMM ENDEN SIEBE NWOCH ENENT SCHEI DENWE NNSIE BENSC HLAEF ERREG ENKOC HENRE GNETE SNOCH SIEBE NWOCH ENHEI SSTES INEIN ERALT ENBAU ERNRE GELUN DWERW ILLDA SSCHO NSORI CHTIG WILLK OMMEN ISTRE GENJA SELTE NZWAR TUTER GUTES FUERD IEPFL ANZEN UNDGE GENEI NENKU RZENS OMUNE RGUSS ISTAU CHNIC HTSEI NZUWE NDENA BERGE RADEI NDERU RLAUB SZEIT FREUT SICHW OHLJE DERUE BERSO NNENS CHEIN UNDBA DEWET TERUN DDARU EBERS OLLNU NMORG ENDIE ENTSC HEIDU NGFAL LENDA SSMAN DASNI CHTSO ABSOL UTSEH ENKAN NWIRD WOHLJ EDEMK LARSE INABE RETWA SISTA UCHDR ANAND ERBAU ERNRE GELDE RSIEB ENSCH LAEFE RTAGI STEIN ERDER SOGEN ANNTE NLOST AGESI ESIND DIEJE NIGEN TAGED ESJAH RESDI EDERV OLKSU NDABE RGLAU BESOW IEDIE BAUER NREGE LNENT HALTE NENVO LKSSP RUECH EALSB ESOND ERSBE DEUTS AMEWE TTERP ROPHE ZEIUN GANSE HENDI EURSP RUENG EDUER FTENI NGRAU ERVOR ZEITL IEGEN MITSI CHERH EITRE ICHEN SIEBI SINDI EBABY LONIS CHEZE ITZUR UECKD IEMEI STEND ERLOS TAGES INDHE ILIGE NFEST EJAHR FUERJ AHRWU RDENS IEVON DERKA NZELV ERKUE NDETU NDPRA EGTEN SICHA LLMAE HLIEH INDAS GEDAE CHTNI SDERB AUERN EINSI EVERE HRTEN DIEHE ILIGE NUNDS UCHTE NBEII HNENR ATUND HILFE DASIE SICHE RWARE NDASS SIEEI NENEI NFLUS SAUFD ASWET TERIN UNDWE ITERE RZUKU NFTHA TTENI MLAUF EDERZ EITEN TSTAN DENDU RCHWA EHREN DEBEO BACHT UNGDE RUMWE LTDIE WETTE RREGE LNDER BAUER NMITD IESEN LOSTA GENVE RKNUE PFTUN DVONG ENERA TIONZ UGENE RATIO NTERG EGEBE NWURD ENINS GESAM TGIBT ESACH TVIER LOSTA GEZUD ENBEK ANNTE STENG EHOER ENNEB ENDEM SIEBE NSCHL AEFER TAGDI EDREI EISHE ILIGE NMAME RTUSP ANKRA TIUSD ERMOR GIGES IEBEN SCHLA EFERT AGENT SCHEI DETAN GEBLI CHUEB ERDAS WETTE RDERK OMMEN DENSI EBENW OCHEN WASIS TWAHR ESDRA NANDI ESERR EGELF UERDI EFREI EPRES SEGAB METEO ROLOG ETHOM ASEND RULAT FOTOW OLFGA NGSCH MIDTL EITER DERAU SSENS TELLE DESDE UTSCH ENWET TERDI ENSTE SINLE IPZIG AUSKU NFTBE ZIEHT MANDI EREGE LNICH TAUFE INKON KRETE SDATU MSOND ERNAU FDENZ EITRA UMURN DENSI EBENS CHLAE FERTA GDANN ISTSI EDURC HAUSZ UTREF FENDA LLEGR OSSWE TTERL AGENN EIGEN ZUEIN ERGEW ISSEN BESTA ENDIG KEITU NDBLE IBENI MDURC HSCHN ITTSE CHSWO CHENE RHALT ENWEN NDASW ETTER JETZT RECHT UNBES TAEND IGIST KANNM ANDAV ONAUS GEHEN DASSD ASAUC HINDE NNAEC HSTEN WOCHE NSOBL EIBTD ANNNA ERNLI CHHAT SICHE INEST RAFFE WESTS TROEM UNGEI NGEST ELLTD IEVOM ATLAN TIKIM MERWI EDERT IEFDR UCKGE BIETE HERAN ZIEHE NLAES STAUC HDERU MKEHR SCHLU SSMIT SONNE NSCHE INUND MILDE MWETT ERIST ZUTRE FFEND DANNH ATSIC HINDI ESEWE STSTR OEMUN GEINH OCHDR UCKGE BIETG ESTEL LTUND DORTR EGELR ECHTF ESTGE BISSE NDIES TATIS TISCH EWAHR SCHEI NLICH KEITD ASSDA SEINE ODERA NDERE WETTE RSICH NACHD EMSIE BENSC HLAEF ERTAG TATSA ECHLI CHEIN STELL TLIEG TBEIS IEBEN NULLP ROZEN TSOLL TEESA LSOUN BESTA ENDIG SEINB LEIBE NNOCH DREIN ULLPR OZENT HOFFN UNGDA SSSIC HDOCH EINSC HOENE RSOMM EREIN STELL TFUER WELCH EREGI ONENG ILTDI ESEVO RHERS AGEWO HINKO ENNTE MANAL SOFLU ECHTE NWENN MANDE MSIEB ENSCH LAEFE RNACH FOLGE WETTE RENTG EHENW ILLDI EBEST AENDI GENDR UCKGE BIETE DIEDI EGROS SWETT ERLAG EBEST IMMEN HABEN IMMER AUCHE INEGR OSSEA USDEH NUNGI NNERH ALBVO NDEUT SCHLA NDNAC HBESS EREMW ETTER ZUSUC HENWU ERDED AHERW ENIGS INNMA CHEND IEFLU CHTMU ESSTE SCHON HERAU SAUSM ITTEL EUROP AUNDH INZUS UEDLI CHENL AENDE RNWIE SPANI ENUND ITALI ENFUE HREND OCHAU CHDAS WAERE NATUE RLICH KEINE GARAN TIEFU ERSON NENSC HEINU NDWAE RMEDA DORTJ ADASW ETTER UNABH AENGI GVOND EMINM ITTEL EUROP AWIED ERAND ERENE INFLU ESSEN UNTER LEGEN ISTUN DEBEN AUCHM IESSE INKAN NWASI STUNA BHAEN GIGVO MSIEB ENSCH LAEFE RTAGD ASNOR MALEW ETTER INDEN KOMME NDENS IEBEN WOCHE NNORM ALFUE RUNSE RGEBI ETIST SOSCH LIMMD ASKLI NGTDI EUNBE STAEN DIGKE ITDAS LIEGT DARAN DASSA UFGRU NDDER ERDRO TATIO NEINE WESTL ICHES TROEM UNGVO MATLA NTIKH ERUNS ERWET TERBE STIMM TDIES EBRIN GTDIE ENTSP RECHE NDEFE UCHTI GKEIT MITUN DLIEF ERTDA MITDI EGRUN DLAGE FUERW OLKEN UNDEB ENAUC HREGE NGEPA ARTMI TKLEI NENZW ISCHE NHOCH SBRIN GTUNS DERSO MMERN ORMAL ERWEI SEEIN ENBUN TENMI XAUSA LLENZ UTATE NDERW ETTER KUECH EBEIS PITZE NTEMP ERATU RENZW ISCHE NZWEI FUENF UNDDR EINUL LGRAD DURCH WEGTR OCKEN EUNDH EISSE SOMME RSIND INDEU TSCHL ANDDI EAUSN AHMES OLCHE SWETT ERENT STEHT NURWE NNDIE STABI LESTR OEMUN GDURC HEINR IESIG ESHOC HUNTE RBROC HENWI RDMAN SPRIC HTDAN NSOGA RVONE INEMS OGENN ANNTE NBLOC KIERE NDENH OCHWI EVERH AELTS ICHDA SGANZ DENAN DEREN SOGEN ANNTE NLOSE NVERD REHEN SIETA TSAEC HLICH ETWAS AMWET TERNE INDIE LOSTA GEHAB ENUEB ERHAU PTNIC HTSMI TDEMW ETTER TUNMA NSTEL LESIC HDASN UREIN MALVO RBEID ERFUE LLEDI ESERD ATENM UESST ESICH JAALL ERPAA RTAGE DASWE TTERF UERDI EKOMM ENDEZ EITEN TSCHE IDEND ASTUT ESZWA RABER VOELL IGUNA BHAEN GIGVO NDENL OSTAG ENSIN NVOLL SINDA LLENF ALLSD IEHEI LIGEN UNDDI EKALT ESOPH ISIND SIEMI TTEMA IVORB EIIST IMTIE FLAND GARAN TIERT NICHT MEHRM ITBOD ENFRO STZUR ECHNE NDENN IMJUN IGIBT ESKEI NENFR OSTME HRDER LETZT EFROS TTAGI MMAII STINC HEMNI TZAMZ WEINE UNMAI EINSN EUNFU ENFSE CHSEI NSGRA DREGI STRIE RTWOB EIDIE MESSE IHESE ITEIN SNEUN FUENF EINSE XISTI ERTDE RKAEL TESTE TAGIM JUNIW ARDER EINSJ UNIEI NSNEU NSIEB ENSIE BENMI TNULL FUENF GRADF UERDI EVIEL ENAND ERENL OSEGI BTESK EINEL OGISC HEERK LAERU NGDAS GILTA UCHFU ERDEN ALSWE TTERS CHEID EBEZE ICHNE TENST ANKTM ARTIN STAGA MEINS EINSN OVERN 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40:00Z</dcterms:created>
  <dc:creator>frost</dc:creator>
  <dc:description/>
  <dc:language>en-US</dc:language>
  <cp:lastModifiedBy>Frank Rost</cp:lastModifiedBy>
  <dcterms:modified xsi:type="dcterms:W3CDTF">2015-05-19T16:53:00Z</dcterms:modified>
  <cp:revision>5</cp:revision>
  <dc:subject/>
  <dc:title>CÄSAR-Chiffre: URLAUBSPLATZRESERVIERUNG verschoben auf 12</dc:title>
</cp:coreProperties>
</file>