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HQ F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F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 Y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PJ RA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A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TZ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HQYU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 Y</w:t>
      </w:r>
      <w:r>
        <w:rPr>
          <w:rFonts w:cs="Courier New" w:ascii="Courier New" w:hAnsi="Courier New"/>
          <w:b/>
          <w:color w:val="FF6600"/>
        </w:rPr>
        <w:t>ENNR</w:t>
      </w:r>
      <w:r>
        <w:rPr>
          <w:rFonts w:cs="Courier New" w:ascii="Courier New" w:hAnsi="Courier New"/>
          <w:b/>
        </w:rPr>
        <w:t xml:space="preserve"> HQZV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P 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PJ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TAV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U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EZ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F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T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H QU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T T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TZRA P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Z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HQU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 DO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 QTAU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DT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6600"/>
        </w:rPr>
        <w:t>ENEN</w:t>
      </w:r>
      <w:r>
        <w:rPr>
          <w:rFonts w:cs="Courier New" w:ascii="Courier New" w:hAnsi="Courier New"/>
          <w:b/>
        </w:rPr>
        <w:t>Z THQ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H Q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YAH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AHQ T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T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RNE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DUZ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FD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UUJD TTHQ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A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HQ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 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UY ARR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T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XD 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IDP ZE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OE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J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BMU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N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YE PC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 ARE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POETT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TZDE HQ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>H QZT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E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DJ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 PUDEF TC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 M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Z 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I AQUX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TA </w:t>
      </w:r>
      <w:r>
        <w:rPr>
          <w:rFonts w:cs="Courier New" w:ascii="Courier New" w:hAnsi="Courier New"/>
          <w:b/>
          <w:color w:val="FF6600"/>
        </w:rPr>
        <w:t>NNEN</w:t>
      </w:r>
      <w:r>
        <w:rPr>
          <w:rFonts w:cs="Courier New" w:ascii="Courier New" w:hAnsi="Courier New"/>
          <w:b/>
        </w:rPr>
        <w:t>T HQ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FD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JDP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T AUU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RAPO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TH Q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J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MDU U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D TT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DT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 xml:space="preserve"> HQZTA DFTAU EZ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PJ IAQUX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Y UDP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D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ID 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TZD EHQJP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FD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T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HQ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ZD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TZ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TA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ATZ 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J J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XDQ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V AUYT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D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OUDE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AI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FD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Z QDU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VA UYTTB P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DUT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T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ZT D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B PAB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PTB P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MZ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PD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VAP C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ZU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Q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DFG UA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>T 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CEP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YJ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T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UAT Z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J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XDQP 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X DQPIE P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V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Y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V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Y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BP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D UUR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U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JDT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HQZ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 xml:space="preserve"> T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F D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P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T EHQ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RR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P D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Q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DT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ID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DTT T</w:t>
      </w:r>
      <w:r>
        <w:rPr>
          <w:rFonts w:cs="Courier New" w:ascii="Courier New" w:hAnsi="Courier New"/>
          <w:b/>
          <w:color w:val="FF6600"/>
        </w:rPr>
        <w:t>RE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UET TDEMJ DT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CEY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ZQD ZZ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 xml:space="preserve"> RUDE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C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TZ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E PHQI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A FDHQZ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ER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ZJ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FD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ZJ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UATZD 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Y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BM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V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>PD 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 EO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PD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IEPJ </w:t>
      </w:r>
      <w:r>
        <w:rPr>
          <w:rFonts w:cs="Courier New" w:ascii="Courier New" w:hAnsi="Courier New"/>
          <w:b/>
          <w:color w:val="FF6600"/>
        </w:rPr>
        <w:t>ENRN</w:t>
      </w:r>
      <w:r>
        <w:rPr>
          <w:rFonts w:cs="Courier New" w:ascii="Courier New" w:hAnsi="Courier New"/>
          <w:b/>
        </w:rPr>
        <w:t>T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DR Z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F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DHQ ZV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P UATZD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CEJ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Y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ENN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 T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HQU 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ZDO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P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T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RD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ZETB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YPD 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ET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RAP 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HQU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 D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 THQ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HQ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DT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Y ARR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 A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ID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T ZIDQ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JP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M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P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DF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A PAUA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QAR DT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PEUDZ MAZAI AUMO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THQ 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JZU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E TT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EZTHQ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BC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O DETY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MZ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QZ 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>HQ ZDE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Y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Y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JDZE RT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E M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PD ERE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 HQ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D OJ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TZ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EPH QDETC E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 M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P ATT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U DO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TT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ZD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 Y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Z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F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 xml:space="preserve"> RJEPH QTHQ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Z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HQTIA HQ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PQDUZ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DT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X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CZ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Z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Z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TZ Y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R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DV 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ET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DTTJ DTDEH Q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 QT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TAFU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FZJ D</w:t>
      </w:r>
      <w:r>
        <w:rPr>
          <w:rFonts w:cs="Courier New" w:ascii="Courier New" w:hAnsi="Courier New"/>
          <w:b/>
          <w:color w:val="FF6600"/>
        </w:rPr>
        <w:t>NNN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HQQDZ 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NE</w:t>
      </w:r>
      <w:r>
        <w:rPr>
          <w:rFonts w:cs="Courier New" w:ascii="Courier New" w:hAnsi="Courier New"/>
          <w:b/>
        </w:rPr>
        <w:t>TZ PDM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T ZP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UZJ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VAR DZU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Z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MJP EHY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TZDEH Q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 RY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P THQUE TT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 TA</w:t>
      </w:r>
      <w:r>
        <w:rPr>
          <w:rFonts w:cs="Courier New" w:ascii="Courier New" w:hAnsi="Courier New"/>
          <w:b/>
          <w:color w:val="FF6600"/>
        </w:rPr>
        <w:t>N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R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TZ CEZ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M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 J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Q DZ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ZTZP 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>Q AHQJP EHY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Z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U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JAPZ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Z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T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T ZD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T 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T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DQP THQ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J DTTJD T</w:t>
      </w:r>
      <w:r>
        <w:rPr>
          <w:rFonts w:cs="Courier New" w:ascii="Courier New" w:hAnsi="Courier New"/>
          <w:b/>
          <w:color w:val="FF6600"/>
        </w:rPr>
        <w:t>ERNE</w:t>
      </w:r>
      <w:r>
        <w:rPr>
          <w:rFonts w:cs="Courier New" w:ascii="Courier New" w:hAnsi="Courier New"/>
          <w:b/>
        </w:rPr>
        <w:t xml:space="preserve"> A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DHQ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T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H Q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ZDO ZDZTD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 xml:space="preserve"> 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U ZU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O ZF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UUB PAC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TAUU Z</w:t>
      </w:r>
      <w:r>
        <w:rPr>
          <w:rFonts w:cs="Courier New" w:ascii="Courier New" w:hAnsi="Courier New"/>
          <w:b/>
          <w:color w:val="FF6600"/>
        </w:rPr>
        <w:t>EE</w:t>
      </w:r>
      <w:r>
        <w:rPr>
          <w:rFonts w:cs="Courier New" w:ascii="Courier New" w:hAnsi="Courier New"/>
          <w:b/>
        </w:rPr>
        <w:t>TD UTA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ZD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 T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>F U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AHQ JP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 xml:space="preserve"> EUUBP AC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 QAMM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JD TT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 QJAHQ 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>TH QA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PTARR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 xml:space="preserve"> 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U Z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Z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A P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T 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IA Q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 xml:space="preserve">YA 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DU TAMU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RT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HQ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HQ MAU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Z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UU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 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P EHY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PAT T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UD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Z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QD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DE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NE</w:t>
      </w:r>
      <w:r>
        <w:rPr>
          <w:rFonts w:cs="Courier New" w:ascii="Courier New" w:hAnsi="Courier New"/>
          <w:b/>
        </w:rPr>
        <w:t>OP AT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D ET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E</w:t>
      </w:r>
      <w:r>
        <w:rPr>
          <w:rFonts w:cs="Courier New" w:ascii="Courier New" w:hAnsi="Courier New"/>
          <w:b/>
        </w:rPr>
        <w:t xml:space="preserve">PQ DUFV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EZ THQU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H Q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T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CETEH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I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 D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6600"/>
        </w:rPr>
        <w:t>ENR</w:t>
      </w:r>
      <w:r>
        <w:rPr>
          <w:rFonts w:cs="Courier New" w:ascii="Courier New" w:hAnsi="Courier New"/>
          <w:b/>
        </w:rPr>
        <w:t xml:space="preserve">OT </w:t>
      </w:r>
      <w:r>
        <w:rPr>
          <w:rFonts w:cs="Courier New" w:ascii="Courier New" w:hAnsi="Courier New"/>
          <w:b/>
          <w:color w:val="FF6600"/>
        </w:rPr>
        <w:t>RNN</w:t>
      </w:r>
      <w:r>
        <w:rPr>
          <w:rFonts w:cs="Courier New" w:ascii="Courier New" w:hAnsi="Courier New"/>
          <w:b/>
        </w:rPr>
        <w:t>RD 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MUE HQZR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HQ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DE TDETR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PAB D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CET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U 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TBD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D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 AHQDE HQJDT I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Z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6600"/>
        </w:rPr>
        <w:t>ERNE</w:t>
      </w:r>
      <w:r>
        <w:rPr>
          <w:rFonts w:cs="Courier New" w:ascii="Courier New" w:hAnsi="Courier New"/>
          <w:b/>
        </w:rPr>
        <w:t xml:space="preserve"> OD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T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TH Q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I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JD JAPZX DJDT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FQ 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OVA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PAB DI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 xml:space="preserve">MU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T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T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EHQR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T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ID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T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VA RT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HQ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ZDOJ D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AP RD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YA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APR DU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TZ TATHQ 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RJ DTY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Z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Z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Y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JDT U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OZ JD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DTTD EMOP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PA ZD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6600"/>
        </w:rPr>
        <w:t>NERN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ZU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ZP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OVA RDZU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Y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R ZJ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P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 xml:space="preserve"> OZJ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TB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EHQ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OY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 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U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JD 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P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U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I AUY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EH Q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BD DPZ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ZYU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T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QAHQ TFP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 xml:space="preserve"> O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TA 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APRD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EE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F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NDETD UU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C EZD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Y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T B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B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DZE 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T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I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JP 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>EU UOPDJ JEPHQ 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ZP AHY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T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AR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T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 ZTHQU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DE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DQ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 AU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T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Z 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Z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P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TZDF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P 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OJEPH Q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QAH Q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FPAH 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PJR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TBP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 QZJ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AOD PVA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NE</w:t>
      </w:r>
      <w:r>
        <w:rPr>
          <w:rFonts w:cs="Courier New" w:ascii="Courier New" w:hAnsi="Courier New"/>
          <w:b/>
        </w:rPr>
        <w:t>RT AO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FUAH Y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Q AHQI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Q 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ZT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JD TO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C 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A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66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UA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 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ZD ZT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IDT DR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UATZD 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D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QDE BZ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>H QZT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Z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Z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 QJD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EP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 xml:space="preserve"> RDUVA PF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M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 D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T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HQ XDDUU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BDD PZDO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JDT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M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ZTH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J DTZE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CID PD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VA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OVA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U ATZDO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VAUU T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M DUUTJ 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YDU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ABQ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J T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VAPF </w:t>
      </w:r>
      <w:r>
        <w:rPr>
          <w:rFonts w:cs="Courier New" w:ascii="Courier New" w:hAnsi="Courier New"/>
          <w:b/>
          <w:color w:val="FF6600"/>
        </w:rPr>
        <w:t>ERR</w:t>
      </w:r>
      <w:r>
        <w:rPr>
          <w:rFonts w:cs="Courier New" w:ascii="Courier New" w:hAnsi="Courier New"/>
          <w:b/>
        </w:rPr>
        <w:t xml:space="preserve">TZ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Z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MU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 ODP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PZ 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>HQZ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QPR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ZFAJ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MPA TZCEP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X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F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Y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EN</w:t>
      </w:r>
      <w:r>
        <w:rPr>
          <w:rFonts w:cs="Courier New" w:ascii="Courier New" w:hAnsi="Courier New"/>
          <w:b/>
        </w:rPr>
        <w:t>MP ATZ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Q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ZCZ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MPAT ZZD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RRD</w:t>
      </w:r>
      <w:r>
        <w:rPr>
          <w:rFonts w:cs="Courier New" w:ascii="Courier New" w:hAnsi="Courier New"/>
          <w:b/>
          <w:color w:val="FF6600"/>
        </w:rPr>
        <w:t>RR</w:t>
      </w:r>
      <w:r>
        <w:rPr>
          <w:rFonts w:cs="Courier New" w:ascii="Courier New" w:hAnsi="Courier New"/>
          <w:b/>
        </w:rPr>
        <w:t xml:space="preserve"> TZ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 xml:space="preserve"> ZCDRC I</w:t>
      </w:r>
      <w:r>
        <w:rPr>
          <w:rFonts w:cs="Courier New" w:ascii="Courier New" w:hAnsi="Courier New"/>
          <w:b/>
          <w:color w:val="FF6600"/>
        </w:rPr>
        <w:t>ERN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HQT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OPD JP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TZP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PZIAF 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 xml:space="preserve"> T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N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TZ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Z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PY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U 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T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D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R XE</w:t>
      </w:r>
      <w:r>
        <w:rPr>
          <w:rFonts w:cs="Courier New" w:ascii="Courier New" w:hAnsi="Courier New"/>
          <w:b/>
          <w:color w:val="FF6600"/>
        </w:rPr>
        <w:t>NR</w:t>
      </w:r>
      <w:r>
        <w:rPr>
          <w:rFonts w:cs="Courier New" w:ascii="Courier New" w:hAnsi="Courier New"/>
          <w:b/>
        </w:rPr>
        <w:t>I DPJ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>TX E</w:t>
      </w:r>
      <w:r>
        <w:rPr>
          <w:rFonts w:cs="Courier New" w:ascii="Courier New" w:hAnsi="Courier New"/>
          <w:b/>
          <w:color w:val="FF6600"/>
        </w:rPr>
        <w:t>NR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EUU ME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M OPDJM E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6600"/>
        </w:rPr>
        <w:t>R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U AT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 F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TY </w:t>
      </w:r>
      <w:r>
        <w:rPr>
          <w:rFonts w:cs="Courier New" w:ascii="Courier New" w:hAnsi="Courier New"/>
          <w:b/>
          <w:color w:val="FF6600"/>
        </w:rPr>
        <w:t>ERNE</w:t>
      </w:r>
      <w:r>
        <w:rPr>
          <w:rFonts w:cs="Courier New" w:ascii="Courier New" w:hAnsi="Courier New"/>
          <w:b/>
        </w:rPr>
        <w:t>U A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TH Q</w:t>
      </w:r>
      <w:r>
        <w:rPr>
          <w:rFonts w:cs="Courier New" w:ascii="Courier New" w:hAnsi="Courier New"/>
          <w:b/>
          <w:color w:val="FF6600"/>
        </w:rPr>
        <w:t>EE</w:t>
      </w:r>
      <w:r>
        <w:rPr>
          <w:rFonts w:cs="Courier New" w:ascii="Courier New" w:hAnsi="Courier New"/>
          <w:b/>
        </w:rPr>
        <w:t>PY UD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PE 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OJDT O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 xml:space="preserve">UZD EHQME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 xml:space="preserve"> DUTI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T HQ</w:t>
      </w:r>
      <w:r>
        <w:rPr>
          <w:rFonts w:cs="Courier New" w:ascii="Courier New" w:hAnsi="Courier New"/>
          <w:b/>
          <w:color w:val="FF6600"/>
        </w:rPr>
        <w:t>ER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R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NE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6600"/>
        </w:rPr>
        <w:t>EN</w:t>
      </w:r>
      <w:r>
        <w:rPr>
          <w:rFonts w:cs="Courier New" w:ascii="Courier New" w:hAnsi="Courier New"/>
          <w:b/>
        </w:rPr>
        <w:t>TZ D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>YZR DPZ</w:t>
      </w:r>
      <w:r>
        <w:rPr>
          <w:rFonts w:cs="Courier New" w:ascii="Courier New" w:hAnsi="Courier New"/>
          <w:b/>
          <w:color w:val="FF6600"/>
        </w:rPr>
        <w:t>RN</w:t>
      </w:r>
      <w:r>
        <w:rPr>
          <w:rFonts w:cs="Courier New" w:ascii="Courier New" w:hAnsi="Courier New"/>
          <w:b/>
        </w:rPr>
        <w:t xml:space="preserve"> TZDOD R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 xml:space="preserve">T </w:t>
      </w:r>
      <w:r>
        <w:rPr>
          <w:rFonts w:cs="Courier New" w:ascii="Courier New" w:hAnsi="Courier New"/>
          <w:b/>
          <w:color w:val="FF6600"/>
        </w:rPr>
        <w:t>ERN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AV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E</w:t>
      </w:r>
      <w:r>
        <w:rPr>
          <w:rFonts w:cs="Courier New" w:ascii="Courier New" w:hAnsi="Courier New"/>
          <w:b/>
        </w:rPr>
        <w:t>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46:00Z</dcterms:created>
  <dc:creator>frost</dc:creator>
  <dc:description/>
  <dc:language>en-US</dc:language>
  <cp:lastModifiedBy>Frank Rost</cp:lastModifiedBy>
  <dcterms:modified xsi:type="dcterms:W3CDTF">2015-05-27T20:48:00Z</dcterms:modified>
  <cp:revision>3</cp:revision>
  <dc:subject/>
  <dc:title>CÄSAR-Chiffre: URLAUBSPLATZRESERVIERUNG verschoben auf 12</dc:title>
</cp:coreProperties>
</file>