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A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CID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EH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 A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Q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QD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D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R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H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P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QA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J PEU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M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I A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R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H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JA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AHQDE H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A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PA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A R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OD P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A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PA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P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A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EH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D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3:00Z</dcterms:created>
  <dc:creator>frost</dc:creator>
  <dc:description/>
  <dc:language>en-US</dc:language>
  <cp:lastModifiedBy>Frank Rost</cp:lastModifiedBy>
  <dcterms:modified xsi:type="dcterms:W3CDTF">2015-05-28T06:13:00Z</dcterms:modified>
  <cp:revision>3</cp:revision>
  <dc:subject/>
  <dc:title>CÄSAR-Chiffre: URLAUBSPLATZRESERVIERUNG verschoben auf 12</dc:title>
</cp:coreProperties>
</file>