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RDLHQ FDLOK PFUWH YIWPJ RAPOK LOKLQ WRRKU OKQKL PKOLK ZKTAJ KPUDK TTZTW HQYUD KPHQK LFUWH YKLLW HQZVA LELOK MDKQP IWPJJ KRTAV WKUFK JKEZE LOFKW OKRKT TKLTH QUWKT TUWHQ WTZRA POKLJ KPFKP EKHQZ WOZKT WKFKL THQUD KMKPZ DODLO KFUWH QTAUU KPEKF KPJDT IKZZK PWLJK LYARR KLJKL TWKFK LIAHQ KLKLZ THQKW JKLIK LLTWK FKLTH QUDKM KPPKO KLYAH QKLPK OLKZK TLAHQ TWKFK LIAHQ KLQKW TTZKT WLKWL KPDUZ KLFDE KPLPK OKUEL JIKPI WUUJD TTHQA LTAPW HQZWO IWUUY ARRKL WTZPK OKLXD TKUZK LCIDP ZEZKP OEZKT MEKPJ WKBMU DLCKL ELJOK OKLKW LKLYE PCKLT ARELK POETT WTZDE HQLWH QZTKW LCEIK LJKLD FKPOK PDJKW LJKPE PUDEF TCKWZ MPKEZ TWHQI AQUXK JKPEK FKPTA LLKLT HQKWL ELJFD JKIKZ ZKPEL JJDPE KFKPT AUULE LRAPO KLJWK KLZTH QKWJE LOMDU UKLJD TTRDL JDTLW HQZTA DFTAU EZTKQ KLYDL LIWPJ IAQUX KJKRY UDPTK WLDFK PKZID TWTZD EHQJP DLDLJ KPFDE KPLPK OKUJK PTWKF KLTHQ UDKMK PZDOW TZKWL KPJKP TAOKL DLLZK LUATZ DOKTW KTWLJ JWKXK LWOKL ZDOKJ KTXDQ PKTJW KJKPV AUYTE LJDFK POUDE FKTAI WKJWK FDEKP LPKOK ULKLZ QDUZK LKLVA UYTTB PEKHQ KDUTF KTALJ KPTFK JKEZT DRKIK ZZKPB PABQK CKWEL ODLTK QKLJW KEPTB PEKLO KJEKP MZKLW LOPDE KPVAP CKWZU WKOKL RWZTW HQKPQ KWZPK WHQKL TWKFW TWLJW KFDFG UALWT HQKCK WZCEP EKHYJ WKRKW TZKLJ KPUAT ZDOKT WLJQK WUWOK LMKTZ KXDQP MEKPX DQPIE PJKLT WKVAL JKPYD LCKUV KPYEK LJKZE LJBPD KOZKL TWHQD UURDK QUWKQ WLJDT OKJDK HQZLW TJKPF DEKPL KWLTW KVKPK QPZKL JWKQK WUWOK LELJT EHQZK LFKWW QLKLP DZELJ QWUMK JDTWK TWHQK PIDPK LJDTT TWKKW LKLKW LMUET TDEMJ DTIKZ ZKPWL ELJIK WZKPK PCEYE LMZQD ZZKLW RUDEM KJKPC KWZKL ZTZDL JKLJE PHQID KQPKL JKFKA FDHQZ ELOJK PERIK UZJWK IKZZK PPKOK ULJKP FDEKP LRWZJ WKTKL UATZD OKLVK PYLEK BMZEL JVALO KLKPD ZWALC EOKLK PDZWA LZKPO KOKFK LIEPJ KLWLT OKTDR ZOWFZ KTDHQ ZVWKP UATZD OKCEJ KLFKY DLLZK TZKLO KQAKP KLLKF KLJKR TWKFK LTHQU DKMKP ZDOJW KJPKW KWTQK WUWOK LRDRK PZETB DLYPD ZWETJ KPRAP OWOKT WKFKL THQUD KMKPZ DOKLZ THQKW JKZDL OKFUW HQEKF KPJDT IKZZK PJKPY ARRKL JKLTW KFKLI AHQKL IDTWT ZIDQP KTJPD LDLJW KTKPP KOKUM EKPJW KMPKW KBPKT TKODF RKZKA PAUAO KZQAR DTKLJ PEUDZ MAZAI AUMOD LOTHQ RWJZU KWZKP JKPDE TTKLT ZKUUK JKTJK EZTHQ KLIKZ ZKPJW KLTZK TWLUK WBCWO DETYE LMZFK CWKQZ RDLJW KPKOK ULWHQ ZDEMK WLYAL YPKZK TJDZE RTALJ KPLDE MJKLC KWZPD EREPL JKLTW KFKLT HQUDK MKPZD OJDLL WTZTW KJEPH QDETC EZPKM MKLJD UUKOP ATTIK ZZKPU DOKLL KWOKL CEKWL KPOKI WTTKL FKTZD KLJWO YKWZE LJFUK WFKLW RJEPH QTHQL WZZTK HQTIA HQKLK PQDUZ KLIKL LJDTI KZZKP XKZCZ PKHQZ ELFKT ZDKLJ WOWTZ YDLLR DLJDV ALDET OKQKL JDTTJ DTDEH QWLJK LLDKH QTZKL IAHQK LTAFU KWFZJ DLLLD KPLUW HQQDZ TWHQK WLKTZ PDMMK IKTZT ZPAKR ELOKW LOKTZ KUUZJ WKVAR DZUDL ZWYWR RKPIW KJKPZ WKMJP EHYOK FWKZK QKPDL CWKQK LUDKT TZDEH QJKPE RYKQP THQUE TTRWZ TALLK LTHQK WLELJ RWUJK RIKZZ KPWTZ CEZPK MMKLJ JDLLQ DZTWH QWLJW KTKIK TZTZP AKREL OKWLQ AHQJP EHYOK FWKZO KTZKU UZELJ JAPZP KOKUP KHQZM KTZOK FWTTK LJWKT ZDZWT ZWTHQ KIDQP THQKW LUWHQ YKWZJ DTTJD TKWLK AJKPD LJKPK IKZZK PTWHQ LDHQJ KRTWK FKLTH QUDKM KPZDO ZDZTD KHQUW HQKWL TZKUU ZUWKO ZFKWT WKFKL LEUUB PACKL ZTAUU ZKKTD UTAEL FKTZD KLJWO TKWLF UKWFK LLAHQ JPKWL EUUBP ACKLZ QAMML ELOJD TTTWH QJAHQ KWLTH QAKLK PTARR KPKWL TZKUU ZMEKP IKUHQ KPKOW ALKLO WUZJW KTKVA PQKPT DOKIA QWLYA KLLZK RDLDU TAMUE KHQZK LIKLL RDLJK RTWKF KLTHQ UDKMK PLDHQ MAUOK IKZZK PKLZO KQKLI WUUJW KFKTZ DKLJW OKLJP EHYOK FWKZK JWKJW KOPAT TIKZZ KPUDO KFKTZ WRRKL QDFKL WRRKP DEHQK WLKOP ATTKD ETJKQ LELOW LLKPQ DUFVA LJKEZ THQUD LJLDH QFKTT KPKRI KZZKP CETEH QKLIE KPJKJ DQKPI KLWOT WLLRD HQKLJ WKMUE HQZRE KTTZK THQAL QKPDE TDETR WZZKU KEPAB DELJQ WLCET EKJUW HQKLU DKLJK PLIWK TBDLW KLELJ WZDUW KLMEK QPKLJ AHQDE HQJDT IDKPK LDZEK PUWHQ YKWLK ODPDL ZWKME KPTAL LKLTH QKWLE LJIDK PRKJD JAPZX DJDTI KZZKP ELDFQ DKLOW OVALJ KRWLR WZZKU KEPAB DIWKJ KPDLJ KPKLK WLMUE KTTKL ELZKP UKOKL WTZEL JKFKL DEHQR WKTTK WLYDL LIDTW TZELD FQDKL OWOVA RTWKF KLTHQ UDKMK PZDOJ DTLAP RDUKI KZZKP WLJKL YARRK LJKLT WKFKL IAHQK LLAPR DUMEK PELTK POKFW KZWTZ TATHQ UWRRJ DTYUW LOZJW KELFK TZDKL JWOYK WZJDT UWKOZ JDPDL JDTTD EMOPE LJJKP KPJPA ZDZWA LKWLK IKTZU WHQKT ZPAKR ELOVA RDZUD LZWYQ KPELT KPIKZ ZKPFK TZWRR ZJWKT KFPWL OZJWK KLZTB PKHQK LJKMK EHQZW OYKWZ RWZEL JUWKM KPZJD RWZJW KOPEL JUDOK MEKPI AUYKL ELJKF KLDEH QPKOK LOKBD DPZRW ZYUKW LKLCI WTHQK LQAHQ TFPWL OZELT JKPTA RRKPL APRDU KPIKW TKKWL KLFEL ZKLRW NDETD UUKLC EZDZK LJKPI KZZKP YEKHQ KFKWT BWZCK LZKRB KPDZE PKLCI WTHQK LCIKW MEKLM ELJJP KWLEU UOPDJ JEPHQ IKOZP AHYKL KELJQ KWTTK TARRK PTWLJ WLJKE ZTHQU DLJJW KDETL DQRKT AUHQK TIKZZ KPKLZ TZKQZ LEPIK LLJWK TZDFW UKTZP AKREL OJEPH QKWLP WKTWO KTQAH QELZK PFPAH QKLIW PJRDL TBPWH QZJDL LTAOD PVALK WLKRT AOKLL DLLZK LFUAH YWKPK LJKLQ AHQIW KVKPQ DKUZT WHQJD TODLC JKLDL JKPKL TAOKL DLLZK LUATK LVKPJ PKQKL TWKZD ZTDKH QUWHQ KZIDT DRIKZ ZKPLK WLJWK UATZD OKQDF KLEKF KPQDE BZLWH QZTRW ZJKRI KZZKP ZELRD LTZKU UKTWH QJDTL EPKWL RDUVA PFKWJ KPMEK UUKJW KTKPJ DZKLR EKTTZ KTWHQ XDDUU KPBDD PZDOK JDTIK ZZKPM EKPJW KYARR KLJKC KWZKL ZTHQK WJKLJ DTZEZ KTCID PDFKP VAKUU WOELD FQDKL OWOVA LJKLU ATZDO KLTWL LVAUU TWLJD UUKLM DUUTJ WKQKW UWOKL ELJJW KYDUZ KTABQ WTWLJ TWKRW ZZKRD WVAPF KWWTZ WRZWK MUDLJ ODPDL ZWKPZ LWHQZ RKQPR WZFAJ KLMPA TZCEP KHQLK LJKLL WRXEL WOWFZ KTYKW LKLMP ATZRK QPJKP UKZCZ KMPAT ZZDOW RRDWW TZWLH QKRLW ZCDRC IKWLK ELRDW KWLTL KELME KLMTK HQTKW LTOPD JPKOW TZPWK PZIAF KWJWK RKTTK WQKTK WZKWL TLKEL MEKLM KWLTK NWTZW KPZJK PYDKU ZKTZK ZDOWR XELWI DPJKP KWLTX ELWKW LTLKE LTWKF KLTWK FKLRW ZLEUU MEKLM OPDJM EKPJW KVWKU KLDLJ KPKLU ATKOW FZKTY KWLKU AOWTH QKKPY UDKPE LOJDT OWUZD EHQME KPJKL DUTIK ZZKPT HQKWJ KFKCK WHQLK ZKLTZ DLYZR DPZWL TZDOD RKWLT KWLTL AVKPL FK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4:00Z</dcterms:created>
  <dc:creator>frost</dc:creator>
  <dc:description/>
  <dc:language>en-US</dc:language>
  <cp:lastModifiedBy>frost</cp:lastModifiedBy>
  <dcterms:modified xsi:type="dcterms:W3CDTF">2014-11-20T19:01:00Z</dcterms:modified>
  <cp:revision>4</cp:revision>
  <dc:subject/>
  <dc:title>CÄSAR-Chiffre: URLAUBSPLATZRESERVIERUNG verschoben auf 12</dc:title>
</cp:coreProperties>
</file>