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Bereinigter Plaintext ARIANE 5 mit Leerzeichen sowie Punkte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>RAUMFAHRT//DAS/LEBEN/GEHT/WEITER/AUF/IHREM/ERSTFLUG/VERGLUEHTE/DIE/ARIANE/FUENF/IN/EINEM//FEUERBALL//EIN/SCHWERER/RUECKSCHLAG/FUER/DIE//ERFOLGVERWOEHNTEN/EUROPAEER./DIE/NEUE/TRAEGERRAKETE//SCHUBSTAERKSTE/DER/WELT/BIETET/DER/BETREIBERGESELLSCHAFT//ARIANESPACE/DIE/EINZIGE/CHANCE/IM/HEISZUMKAEMPFTEN//SATELLITENGESCHAEFT/GEGEN/AMERIKANER/UND/RUSSEN/ZU//BESTEHEN./MIT/DER/SCHUBKRAFT/VON/ZWOELF/STARTENDEN/JUMBOJETS/HOB//EUROPAS/NEUE/SUPERRAKETE/VOM/BODEN/AB./ZUFRIEDEN/GENOSZ//DER/FRANZOESISCHE/ASTRONAUTENVETERAN/JEANPIERRE/HAIGNER//DAS/LANGE/ERWARTETE/SCHAUSPIEL./NUR/SCHADE/SEI/ES//BEDAUERTE/HAIGNER/DER/VOR/DREI/JAHREN/MIT/DER//RUSSISCHE/RAUMSTATION/MIR/DIE/ERDE/UMKREIST/HATTE/DASZ//AN/DER/SPITZE/DER/RAKETE/JETZT/KEINE/MENSCHEN/INS/ALL//GETRAGEN/WERDEN./SIE/WAEREN/NIE/OBEN/ANGEKOMMEN./SCHON/WENIGE/SEKUNDEN//NACH/DEM/START/AM/DIENSTAG/LETZTER/WOCHE/KIPPTE/DIE//ARIANE/FUENF/STEIL/NACH/VORN/WEG./UM/ZU/VERHINDERN/DASZ/DIE//TORKELNDE/RAKETE/AUF/BEWOHNTEM/GEBIET/EINSCHLAEGT/LOESTE//DER/DIENSTHABENDE/SICHERHEITSINGENIEUR/IM//RAUMFAHRTZENTRUM/KOUROU/PER/FUNKBEFEHL/DIE/NOTSPRENGUNG//AUS./AM/TROPENHIMMEL/ERSTRAHLTE/EINE/KUENSTLICHE/SONNE./AUS//DEM/FEUERBALL/STOBEN/GLITZERNDE/FLAMMENGARBEN.//MINUTENLANG/REGNETEN/DIE/GLUEHENDEN/TRUEMMER/AUF/DIE//SAFTIGGRUENEN/MANGROVENSUEMPFE/DER/EHEMALIGEN//FRANZOESISCHEN/STRAEFLINGSKOLONIE/GUAYANA/NIEDER./IM/BEOBACHTUNGSZENTRUM/TOUCAN/VIER/KILOMETER/LUFTLINIE//VOM/QUALMVERHANGENEN/STARTTISCH/ELA/DREI/ENTFERNT/BRACH//NACH/DEM/FEHLSTART/HEKTISCHE/BETRIEBSAMKEIT/AUS./ALLE//MANN/IN/DIE/BUSSE/BEFAHL/ERIC/BERTON/ZWEIFUENF./DER/IM//HAUPTBERUF/FUER/DIE/FRANZOESISCHE/RAUMFAHRTAGENTUR/CNES//TAETIGE/NUTZLASTINGENIEUR/HATTE/SICH/FUER/DEN/ARIANEFUENF/JUNGFERNFLUG/ALS/BETREUER/DER/EIGENS/NACH/SUEDAMERIKA//GEJETTETEN/EHRENGAESTE/UND/JOURNALISTEN/GEMELDET./VIEL//ARBEIT/HATTE/BERTON/ERWARTET/ABER/NICHT/SOLCHEN//STRESZ/DEN/IHM/DIE/NUN/ERFORDERLICHE/EVAKUIERUNG//ABVERLANGTE./BLASZ/UND/VERSTOERT/WIRKTEN/DIE/INSASSEN/DER/BUSSE./EINIGE//VIPS/HATTEN/SCHWIERIGKEITEN/DIE/GASMASKEN/AUS/DEN/MIT//TESABAND/VERKLEBTEN/BEHAELTERN/ZU/KRAMEN/UND/AUFZUSETZEN.//DIE/KLIMAANLAGEN/WAREN/AUSGESCHALTET/DIE/FENSTER//GESCHLOSSEN/DAMIT/KEINE/GIFTIGEN/GASE/INS//FAHRZEUGINNERE/GELANGTEN/DIE/SICH/BEI/DER/EXPLOSION/DER//RAKETENTREIBSTOFFE/GEBILDET/HATTEN./BEI/NEUNFUENF/PROZENT//LUFTFEUCHTIGKEIT/VERWANDELTEN/SICH/DIE/TRANSPORTER/IN//STICKIGE/BRUTKAESTEN./KNAPP/EINE/HALBE/STUNDE/DAUERTE/DIE/FLUCHTFAHRT/DER//EHRENGAESTE/ZUM/ZEHN/KILOMETER/VOM/BEOBACHTUNGSTURM//ENTFERNTEN/SICHEREN/KONTROLLZENTRUM./IMMER/WIEDER//PASSIERTEN/DIE/BUSSE/GENDARMEN/UND/FEUERWEHRMAENNER/DIE//MIT/GASMASKEN/GESCHUETZT/DIE/AUSFALLSTRASZEN/SICHERTEN./IM/KONTROLLZENTRUM/DES/NEUEN/FUTURISTISCH/GESTYLTEN//JUPITERGEBAEUDES/BEMUEHTEN/SICH/DIE/HOHEN/HERREN/DER//EUROPAEISCHEN/RAUMFAHRT/DERWEIL/UM/VERBALE//SCHADENSBEGRENZUNG./DIE/FEHLGESCHLAGENE/ERSTE/MISSION/DER/ARIANE/FUENF/SEI//NICHTS/ALS/EIN/TESTFLUG/GEWESEN/ERKLAERTE/JEANMARIE//LUTON/GENERALDIREKTOR/DER/EUROPAEISCHEN/RAUMFAHRTAGENTUR//ESA/DIE/RISIKEN/WAREN/ALLEN/BETEILIGTEN/BEKANNT.//WEDER/DIE/TRAEGERRAKETE/NOCH/DEREN/NUTZLAST//VIER//INSGESAMT/ACHTVIERNULL/MILLIONEN/MARK/TEURE/SATELLITEN/ZUR//ERFORSCHUNG/DES/SONNENWINDES//KONNTEN/DESHALB//VERSICHERT/WERDEN./DEN/NIEDERGESCHLAGENEN//WISSENSCHAFTLERN/SPRACH/LUTON/KUEHL/SEIN/MITGEFUEHL/AUS./KLAR/DER/FEHLSCHUSZ/WAR/EINE/ENTTAEUSCHUNG/WAND/SICH//CHARLES/BIGOT/PRAESIDENT/DER//SATELLITENTRANSPORTGESELLSCHAFT/ARIANESPACE./ABER/DAS//LEBEN/GEHT/WEITER./DOCH/ALL/DIE/SCHOENREDNEREI/KONNTE/NICHT/UEBER/DEN//DRAMATISCHEN/RUECKSCHLAG/FUER/DAS/ARIANEPROGRAMM//HINWEGTAEUSCHEN./ZERPLATZT/IST/MIT/DER/ARIANE/FUENF/VORERST//DIE/HOFFNUNG/DER/ERFOLGVERWOEHNTEN/EUROPAEER/SICH/IHRE//BISHERIGE/FUEHRUNG/IM/HEISZUMKAEMPFTEN/SATELLITENGESCHAEFT//BIS/INS/NAECHSTE/JAHRTAUSEND/ZU/SICHERN./DER/AUFSTIEG/DER/ARIANESPACE/ZUM/MARKTFUEHRER/BEIM//TRANSPORT/KOMMERZIELLER/SATELLITEN/HATTE/IRONISCHERWEISE//GLEICHFALLS/MIT/EINER/KATASTROPHE/BEGONNEN./NACHDEM/DIE//AMERIKANISCHE/RAUMFAEHRE/CHALLENGER/IM/JANUAR/EINSNEUNACHTSECHS/KURZ//NACH/DEM/START/EXPLODIERTE/WAR/DIE/USRAUMFAHRT/ERST//EINMAL/LAHMGELEGT./DIE/GESCHOCKTEN/SATELLITENBETREIBER//SUCHTEN/NACH/ALTERNATIVEN/TRAEGERSYSTEMEN./GESCHICKT//FUELLTEN/DIE/EUROPAEER/MIT/IHRER/ARIANE/DIE/JAEHLINGS//ENTSTANDENE/RAKETENLUECKE/AUS//UND/WURDEN/SO/ZUR/ZIVILEN//RAUMFAHRTSUPERMACHT./MEHR/ALS/JEDER/ZWEITE/ERDBEOBACHTUNGS/UND//KOMMUNIKATIONSSATELLIT/MIT/EINEM/GEWICHT/VON/UEBER/EINER//TONNE/WIRD/INZWISCHEN/VON/EINER/ARIANE/VIER/IN/DEN/ORBIT//GESTEMMT./WIE/VOM/FLIESZBAND/HEBT/ALLE/VIER/WOCHEN/EINE//RAKETE/VOM/ABSCHUSZGELAENDE/KOUROU/AB./VON/VIERNULL/GESTARTETEN//ARIANE/VIER/STUERZTEN/NUR/DREI/INS/MEER./NICHT/ALLEIN/DIE/HOHE/SICHERHEIT/DER/EUROPARAKETEN/AUCH//IHRE/SCHUBSTAERKE/SORGTE/FUER/DEN/WIRTSCHAFTLICHEN//HOEHENFLUG./IN/DER/REGEL/KONNTE/DIE/ARIANE/VIER/JEWEILS/MIT//EINEM/START/GLEICH/ZWEI/SATELLITEN/IN/EINE/GEOSTATIONAERE//UMLAUFBAHN/KATAPULTIEREN/DIE/KOSTEN/SANKEN//ENTSPRECHEND.//DOCH/NEUERDINGS/SCHRUMPFT/DER/VORSPRUNG/DER/EUROPAEER//RAPIDE./VOLLGESTOPFT/MIT/IMMER/MEHR/SENDE/UND//EMPFANGSRELAIS/WERDEN/DIE/FERNMELDE/UND/TVSATELLITEN//VON/JAHR/ZU/JAHR/SCHWERER./DAS/FUEHRT/DAZU/DASZ/AUCH/DIE//ARIANE/VIER/IMMER/HAEUFIGER/NUR/EINEN/SATELLITEN/HUCKEPACK//NEHMEN/KANN./BILLIGANBIETER/AUS/DEM/FERNEN/OSTEN/WITTERN/DESHALB/IHRE//CHANCE./DIE/CHINESEN/BEISPIELSWEISE/VERSUCHEN/MIT//DUMPINGPREISEN/IHRE//ALLERDINGS/STOERANFAELLIGE///GROSZRAKETE/LANGER/MARSCH/ALS/STARTVEHIKEL/ANZUBIETEN//SIEHE/GRAFIK./ALS/GROESZTE/BEDROHUNG/EMPFINDEN/DIE/EUROPAEISCHEN//RAUMFAHRTMANAGER/JEDOCH/DASZ/SICH/IHRE/BEIDEN//GEFAEHRLICHSTEN/GEGNER/DIE/RUSSEN/UND/DIE/AMERIKANER//KUERZLICH/MITEINANDER/VERBUENDET/HABEN./UNTER/DEM/DACH/DES//GEMEINSCHAFTSUNTERNEHMENS/INTERNATIONAL/LAUNCH/SERVICES//SOLLEN/DIE/AMERIKANISCHE/ATLASRAKETE/UND/DIE/RUSSISCHE//PROTON/EINE/ENTWAFFNETE/VERSION/DER/BERUECHTIGTEN//MITTELSTRECKENRAKETE/SSZWEINULL/VERMARKTET/WERDEN./WIRD/NUR//EIN/SATELLIT/TRANSPORTIERT/LIEGEN/DIE/STARTKOSTEN/WEIT//UNTER/DENEN/DER/ARIANE/VIER./ANGESICHTS/DIESER/ALLIANZ/SETZTEN/DIE/BEDRAENGTEN//EUROPAEER/IHRE/HOFFNUNGEN/AUF/DIE/ARIANE/FUENF./DIE/NEU//ENTWICKELTE/TRAEGERRAKETE/DERZEIT/DIE/SCHUBSTAERKSTE/DER//WELT/SEI/DIE/DRINGEND/BENOETIGTE/VITAMINSPRITZE/FUER/DIE//EUROPAEISCHE/RAUMFAHRTINDUSTRIE/SCHRIEB/DAS/FACHBLATT//FLIGHT/INTERNATIONAL./AUCH/WENN/DAS/DURCHSCHNITTSGEWICHT/DER/TV/UND//FERNMELDESATELLITEN/DEMNAECHST/AUF/UEBER/DREI/TONNEN//ANSTEIGT/KOENNTE/DIE/ARIANE/FUENF/JEWEILS/MIT/EINEM/FLUG//ZWEI/SOLCHE/TRUMMS/INS/ALL/TRAGEN//UND/DAS/NOCH/DURCH//EINSATZ/MODERNSTER/TECHNIK/UM/ZEHN/PROZENT/BILLIGER/ALS//MIT/DER/ARIANE/VIER./AUF/DEM/PAPIER/IST/DIE/ARIANE/FUENF/DIE/URSPRUENGLICH/ALS//TRAEGER/FUER/DAS/EUROPAEISCHE/RAUMVEHIKEL/HERMES/ALSO/FUER//DIE/BEMANNTE/RAUMFAHRT/VORGESEHEN/WAR/NOCH//ZUVERLAESSIGER/ALS/DAS/VORGAENGERMODELL/DIE/KALKULIERTE//ERFOLGSQUOTE/LIEGT/BEI/NEUNACHTFUENF/PROZENT./SO/SELBSTSICHER/GABEN/SICH/DIE/ARIANEMANAGER/VOR/DEM//ERSTFLUG/DASZ/SIE/IHREN/ZUKUNFTSKUNDEN//ERSTMALS/IN/DER//GESCHICHTE/DER/KOMMERZIELLEN/RAUMFAHRT//FUER/DEN/FALL//EINES/FEHLSTARTS/EINEN/KOSTENLOSEN/ERSATZFLUG/ANBOTEN.//IN/IHRER/UEBERHEBLICHKEIT/NAHMEN/DIE/EUROPAEER/EBENFALLS//UNUEBLICH/SCHON/BEIM/ERSTEN/TESTFLUG/WISSENSCHAFTLICHE//NUTZLASTEN/MIT/AN/BORD./UM/SO/HEFTIGER/TRIFFT/DIE/EUROPAEISCHEN/HIMMELSSTUERMER//NUN/DER/IMAGEABSTURZ./SCHON/IM/NAECHSTEN/JAHR/WOLLTEN//SIE/MIT/DER/ARIANE/FUENF/DIE/ERSTEN/KOMMERZIELLEN/SATELLITEN//INS/ALL/BRINGEN./DOCH/NUN/WERDEN/ERST/EINMAL/VIELE//MONATE/BIS/ZUM/NAECHSTEN/TESTFLUG/VERGEHEN./EINE/PANNENSERIE/HATTE/SCHON/WAEHREND/DER//STARTVORBEREITUNGEN/DAZU/GEFUEHRT/DASZ/DER/JUNGFERNFLUG//IMMER/WIEDER/VERSCHOBEN/WERDEN/MUSZTE./MAL/GAB/ES/EIN//LECK/IN/DER/WASSERSTOFFLEITUNG/DER/OBERSTUFE/ZWEI//TECHNIKER/STARBEN/DANN/WIEDER/PLATZTE/EINE//HOCHDRUCKOELLEITUNG./FUER/ZWEIFUENFNULL/MILLIONEN/MARK/MUSZTE/DIE/ESA//NACHBESSERN./DAS/HAT/OFFENBAR/NICHT/GEREICHT./WAS/DANN/BEIM/ERSTFLUG/DER/ARIANE/FUENF/SCHIEFGING/HATTEN//DIE/ESAINGENIEURE/SCHON/KURZ/NACH/DEM/ABSTURZ//WEITGEHEND/REKONSTRUIERT./DER/START/SEI/NOCH/GANZ//NORMAL/VERLAUFEN/PLANMAESZIG/VOLLZOG/SICH/AUCH/DIE//ROLLBEWEGUNG/DER/RAKETE/UM/DIE/LAENGSACHSE/BERICHTETE//MIT/MONOTONER/STIMME/UND/GESENKTEM/KOPF/RAYMOND/ORYE//BEI/DER/ESA/FUER/DAS/ARIANEPROGRAMM/VERANTWORTLICH.//DESGLEICHEN/HAETTEN/DIE/TRIEBWERKE/WIE/ERWARTET//FUNKTIONIERT./DOCH/KNAPP/DREISIEBEN/SEKUNDEN/NACH/DEM/START/REGISTRIERTE/DER//BORDCOMPUTER/PLOETZLICH/FEHLERHAFTE/MESZWERTE/UEBER/DIE//LAGE/UND/DEN/KURS/DER/RAKETE./URSACHE/WAR/ENTWEDER/EIN//KURZSCHLUSZ/IN/DER/KREISELPLATTFORM/ODER/EIN/FEHLER/IM//STEUERCOMPUTER/WOBEI/DER/RESERVERECHNER/OFFENBAR//GLEICHFALLS/IRRTE./SOFORT/VERSUCHTE/DER/COMPUTER/DIE/VERMEINTLICH/FALSCHE//FLUGBAHN/ZU/KORRIGIEREN/UND/SCHALTETE/MIT/EINER//BLITZARTIGEN/BEWEGUNG/VERY/FAST/MOVEMENT/DIE//SCHWENKBAREN/TRIEBWERKSDUESEN/AUF/ENDAUSSCHLAG./EIN//SOLCHES/MANOEVER/IST/EIGENTLICH/NUR/VORGESEHEN/UM//HEFTIGE/STURMBOEEN/AUSZUGLEICHEN./EXTREM/STEIL/LEGTE/SICH/DIE/RAKETE/IN/DIE/KURVE./DAS//IST/SO/ALS/WUERDE/MAN/BEI/TEMPO/EINSACHTNULL/AUF/DER/AUTOBAHN//EINE/KEHRTWENDUNG/VERSUCHEN/ERLAEUTERT/EIN/INGENIEUR//DES/DEUTSCHEN/RAUMFAHRTUNTERNEHMENS/DASA.//WAHNSINNSKRAEFTE/SO/DER/DASAMANN/ZERRTEN/NUN/AN/DEM//FLUGKOERPER./DREI/SEKUNDEN/SPAETER/BRACHEN/DIE/LEICHTESTEN//STRUKTUREN/DER/RAKETE/AB/DIE/IN/DEUTSCHLAND/GEBAUTE//OBERSTUFE/UND/DIE/IN/FRANKREICH/GEBAUTE/GERAETESTUFE//MIT/DEM/STEUERUNGSCOMPUTER./ALS/DER/SICHERHEITSINGENIEUR/AUF/SEINEM/RADARSCHIRM/SAH//DASZ/RAKETENTEILE/VON/DER/ARIANE/FUENF/ABRISSEN/LEITETE/ER//SECHSSECHS/SEKUNDEN/NACH/DEM/START/DIE/SELBSTZERSTOERUNG/EIN./EIN//FERNGELENKTES/SPRENGSYSTEM/SCHLITZTE/DIE//FLUESSIGTREIBSTOFFTANKS/DER/LAENGE/NACH/AUF/DANN/KAM/ES//ZUM/GROSZEN/KNALL./AM/ENDE/VERLIEF/WIEDER/FAST/ALLES/NACH/PLAN./GEMAECHLICH//SCHWEBTEN/AUS/DER/EXPLOSIONSWOLKE/DREI/ROTWEISZ//GESTREIFTE/FALLSCHIRME/ERDWAERTS./AN/IHNEN/HAETTE//EIGENTLICH/EINE/DER/AUSGEBRANNTEN/FESTSTOFFRAKETEN//BAUMELN/UND/UNVERSEHRT/IN/DEN/ATLANTIK/PLUMPSEN/SOLLEN.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5:00Z</dcterms:created>
  <dc:creator>frank</dc:creator>
  <dc:description/>
  <cp:keywords/>
  <dc:language>en-US</dc:language>
  <cp:lastModifiedBy>frank</cp:lastModifiedBy>
  <dcterms:modified xsi:type="dcterms:W3CDTF">2020-02-19T16:26:00Z</dcterms:modified>
  <cp:revision>1</cp:revision>
  <dc:subject/>
  <dc:title>Bereinigter Plaintext ARIANE 5 mit Leerzeichen sowie Punkten:</dc:title>
</cp:coreProperties>
</file>