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2 Nov 2005 16:19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info/lex09/lex0903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AGELLAN\\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AGELLAN\\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2 Nov 2005 16:19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2 Nov 2005 16:19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396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Gruppen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Gruppen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F1C7A9AC-192C-47A2-940E-3EC97B4E9FE1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