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ourier New" w:hAnsi="Courier New" w:cs="Courier New"/>
          <w:b/>
          <w:b/>
          <w:sz w:val="56"/>
        </w:rPr>
      </w:pPr>
      <w:r>
        <w:rPr>
          <w:rFonts w:cs="Courier New" w:ascii="Courier New" w:hAnsi="Courier New"/>
          <w:b/>
          <w:sz w:val="56"/>
        </w:rPr>
        <w:t>Heilige Kriege:</w:t>
      </w:r>
    </w:p>
    <w:p>
      <w:pPr>
        <w:pStyle w:val="Normal"/>
        <w:spacing w:before="120" w:after="120"/>
        <w:jc w:val="both"/>
        <w:rPr>
          <w:rFonts w:ascii="Courier New" w:hAnsi="Courier New" w:cs="Courier New"/>
          <w:b/>
          <w:b/>
          <w:sz w:val="56"/>
        </w:rPr>
      </w:pPr>
      <w:r>
        <w:rPr>
          <w:rFonts w:cs="Courier New" w:ascii="Courier New" w:hAnsi="Courier New"/>
          <w:b/>
          <w:sz w:val="56"/>
        </w:rPr>
        <w:t>Im Namen des Vaters, des Geldes und der Politik</w:t>
      </w:r>
    </w:p>
    <w:p>
      <w:pPr>
        <w:pStyle w:val="Normal"/>
        <w:spacing w:before="120" w:after="120"/>
        <w:jc w:val="both"/>
        <w:rPr/>
      </w:pPr>
      <w:r>
        <w:rPr>
          <w:rFonts w:cs="Arial" w:ascii="Arial" w:hAnsi="Arial"/>
          <w:b/>
          <w:sz w:val="24"/>
        </w:rPr>
        <w:t>Vor genau 900 Jahren rief Papst Urban II. Zum ersten Kreuzzug auf. Mit gutem Gewissen zogen Hunderttausende in den Krieg - nicht ahnend, daß sie auf infamste Weise mißbraucht wurden. Dieser Mißbrauch von Glaube und Idealen funktionierte über die Jahrhunderte. Er funktioniert auch heute noch.</w:t>
      </w:r>
    </w:p>
    <w:p>
      <w:pPr>
        <w:pStyle w:val="Normal"/>
        <w:spacing w:before="120" w:after="120"/>
        <w:jc w:val="both"/>
        <w:rPr>
          <w:b/>
          <w:b/>
          <w:i/>
          <w:i/>
          <w:sz w:val="24"/>
        </w:rPr>
      </w:pPr>
      <w:r>
        <w:rPr>
          <w:b/>
          <w:i/>
          <w:sz w:val="24"/>
        </w:rPr>
        <w:t>Von Michael S. Buhl</w:t>
      </w:r>
    </w:p>
    <w:p>
      <w:pPr>
        <w:pStyle w:val="Normal"/>
        <w:jc w:val="both"/>
        <w:rPr>
          <w:b/>
          <w:b/>
          <w:i/>
          <w:i/>
          <w:sz w:val="24"/>
        </w:rPr>
      </w:pPr>
      <w:r>
        <w:rPr>
          <w:b/>
          <w:i/>
          <w:sz w:val="24"/>
        </w:rPr>
      </w:r>
    </w:p>
    <w:p>
      <w:pPr>
        <w:pStyle w:val="Normal"/>
        <w:jc w:val="both"/>
        <w:rPr/>
      </w:pPr>
      <w:r>
        <w:rPr>
          <w:sz w:val="24"/>
        </w:rPr>
        <w:t>Es war ein schwarzer Freitag für die Christenheit, der 15. Juli: »Zur selben Stunde, in der Unser Herr Jesus Christ es zuließ, daß er für uns den Kreuzestod erlitt«, schreibt ein anonymer Chronist über die Eroberung Jerusalems, »flohen die Verteidiger von den Mauern durch die Stadt, und die Unsrigen folgten ihnen und trieben sie vor sich her, sie tötend und niedermetzelnd, bis zum Tempel Salomos, wo es ein solches Blutbad gab, daß die Unsrigen bis zu den Knöcheln im Blut wateten ...«</w:t>
      </w:r>
    </w:p>
    <w:p>
      <w:pPr>
        <w:pStyle w:val="Beschriftung"/>
        <w:jc w:val="center"/>
        <w:rPr>
          <w:sz w:val="24"/>
        </w:rPr>
      </w:pPr>
      <w:r>
        <w:rPr>
          <w:sz w:val="24"/>
        </w:rPr>
      </w:r>
    </w:p>
    <w:p>
      <w:pPr>
        <w:pStyle w:val="Beschriftung"/>
        <w:rPr/>
      </w:pPr>
      <w:r>
        <w:rPr/>
        <w:t xml:space="preserve">Abbildung </w:t>
      </w:r>
      <w:r>
        <w:rPr/>
        <w:fldChar w:fldCharType="begin"/>
      </w:r>
      <w:r>
        <w:rPr/>
        <w:instrText xml:space="preserve"> SEQ Abbildung \* ARABIC </w:instrText>
      </w:r>
      <w:r>
        <w:rPr/>
        <w:fldChar w:fldCharType="separate"/>
      </w:r>
      <w:r>
        <w:rPr/>
        <w:t>1</w:t>
      </w:r>
      <w:r>
        <w:rPr/>
        <w:fldChar w:fldCharType="end"/>
      </w:r>
      <w:r>
        <w:rPr/>
        <w:t xml:space="preserve"> </w:t>
      </w:r>
      <w:r>
        <w:rPr>
          <w:i/>
        </w:rPr>
        <w:t>Die Kreuzfahrer erobern 1099 Jerusalem. Krieg, Mord und Zerstörung »um einer guten Sache willen« hat eine lange Traditionen unter der die Menschen noch heute leiden</w:t>
      </w:r>
    </w:p>
    <w:p>
      <w:pPr>
        <w:pStyle w:val="Normal"/>
        <w:jc w:val="both"/>
        <w:rPr/>
      </w:pPr>
      <w:r>
        <w:rPr>
          <w:sz w:val="24"/>
        </w:rPr>
        <w:t>Man kann nur hoffen, daß wenigstens einige spätestens jetzt zur Besinnung kamen. Berichtet wird davon nichts. »Nachdem die Unsrigen die Heiden endlich zu Boden geschlagen hatten .. durcheilten die Kreuzfahrer die ganze Stadt und rafften Gold und Silber« an sich und plünderten die Häuser. »Dann glücklich und vor Freude weinend gingen die Unsrigen hin, um das Grab Unseres Erlösers zu verehren, und entledigten sich Ihm gegenüber ihrer Dankesschuld.«</w:t>
      </w:r>
    </w:p>
    <w:p>
      <w:pPr>
        <w:pStyle w:val="Normal"/>
        <w:jc w:val="both"/>
        <w:rPr/>
      </w:pPr>
      <w:r>
        <w:rPr>
          <w:sz w:val="24"/>
        </w:rPr>
        <w:t>Da knieten sie nun in der Grabeskirche, an ihren Schwertern und Kleidern noch das Blut der massakrierten Soldaten, Kinder, Frauen, Greise und sangen zum Lobe Gottes das Te Deum. Es klang aufrichtig, denn es waren gläubige Männer. Und wir dürfen dem Chronisten glauben, wenn er schreibt, daß sie glücklich waren und vor Freude weinten, denn sie hatten ihre Aufgabe erfüllt. Nach dreijährigem Kampf waren die heiligen Stätten endlich von den Ungläubigen befreit, und was sie an diesem Tag des Jahres 1099 getan hatten, das hatten sie um einer guten Sache willen getan. Im übrigen: »Was hat man denn gegen den Krieg? Etwa daß Menschen, die doch einmal sterben müssen, dabei umkommen?« Das sagt der heilige Augustinus. Dieser Krieg war außerdem ein »gerechter« und ein »heiliger Krieg« - so hatte man es ihnen immer und immer wieder gesagt. Dieser Krieg war notwendig, »um Christi willen«, das war die feste Überzeugung der erschöpften, aber glücklichen Männer, allen voran Gottfried von Bouillon, einer der Führer dieses Kreuzzugs. Der Herzog von Niederlothringen hatte sogar sein Herzogtum verpfändet (an den Bischof von Lüttich), um seine Teilnahme an diesem heiligen Krieg finanzieren zu können. Er nicht, und vermutlich auch kein anderer der Männer in der Grabeskirche ahnte, daß man sie auf infame Weise mißbrauchte.</w:t>
      </w:r>
    </w:p>
    <w:p>
      <w:pPr>
        <w:pStyle w:val="Normal"/>
        <w:jc w:val="both"/>
        <w:rPr/>
      </w:pPr>
      <w:r>
        <w:rPr>
          <w:sz w:val="24"/>
        </w:rPr>
        <w:t>Offiziell beginnt die Geschichte der Kreuzzüge am 27. November 1095, als Papst Urban II. in Clermont zum Kampf gegen die Heiden aufrief. In Wahrheit war dieser Appell an die Christenheit nicht mehr als eine gutinszenierte Show.</w:t>
      </w:r>
    </w:p>
    <w:p>
      <w:pPr>
        <w:pStyle w:val="Normal"/>
        <w:jc w:val="both"/>
        <w:rPr/>
      </w:pPr>
      <w:r>
        <w:rPr>
          <w:sz w:val="24"/>
        </w:rPr>
        <w:t>Den Keim dieses Wahnsinns hatte Jahrzehnte davor, am 16. Juli 1054, der ahnungslose Kardinal Humbert in Konstantinopel gelegt; er überbrachte eine Bannbulle von Papst Leo IX. gegen Patriarch Kerullatios. Grund waren theologische Meinungsverschiedenbeiten, und weil der Patriarch sich nicht dem römischen Diktat beugen wollte, wurde er exkommuniziert. Womit Leo nicht gerechnet hatte: Kerullarios schlug zurück, indem er seinerseits den Papst exkommunizierte. Das war das Schlimmste, der Bruch zwischen der ost- und weströmischen Kirche. Für Rom bedeutete dies einen empfindlichen Macht- und Geldverlust.</w:t>
      </w:r>
    </w:p>
    <w:p>
      <w:pPr>
        <w:pStyle w:val="Normal"/>
        <w:jc w:val="both"/>
        <w:rPr/>
      </w:pPr>
      <w:r>
        <w:rPr>
          <w:sz w:val="24"/>
        </w:rPr>
        <w:t>Gregor VII., ein späterer Nachfolger Leos, versuchte mit allen Mitteln, diese Schlappe wieder wettzumachen. Die Seldschuken, später Türken genannt,</w:t>
      </w:r>
    </w:p>
    <w:p>
      <w:pPr>
        <w:pStyle w:val="Normal"/>
        <w:jc w:val="center"/>
        <w:rPr>
          <w:sz w:val="24"/>
        </w:rPr>
      </w:pPr>
      <w:r>
        <w:rPr>
          <w:sz w:val="24"/>
        </w:rPr>
      </w:r>
    </w:p>
    <w:p>
      <w:pPr>
        <w:pStyle w:val="Beschriftung"/>
        <w:rPr>
          <w:sz w:val="24"/>
        </w:rPr>
      </w:pPr>
      <w:r>
        <w:rPr/>
        <w:t xml:space="preserve">Abbildung </w:t>
      </w:r>
      <w:r>
        <w:rPr/>
        <w:fldChar w:fldCharType="begin"/>
      </w:r>
      <w:r>
        <w:rPr/>
        <w:instrText xml:space="preserve"> SEQ Abbildung \* ARABIC </w:instrText>
      </w:r>
      <w:r>
        <w:rPr/>
        <w:fldChar w:fldCharType="separate"/>
      </w:r>
      <w:r>
        <w:rPr/>
        <w:t>2</w:t>
      </w:r>
      <w:r>
        <w:rPr/>
        <w:fldChar w:fldCharType="end"/>
      </w:r>
      <w:r>
        <w:rPr/>
        <w:t xml:space="preserve"> </w:t>
      </w:r>
      <w:r>
        <w:rPr>
          <w:i/>
        </w:rPr>
        <w:t>Die Lüge: Gottfried von Boullions friedlicher Einzug in Jerusalem. Wahr ist: Sogar Frauen und Kimer wurden abgeschlachtet, um das »gemeine Gezücht« auszurotten. Links: Ausrottung in unserer Zeit. Deutsche im eroberten Warschau führen Juden ins Vernichtungslager</w:t>
      </w:r>
    </w:p>
    <w:p>
      <w:pPr>
        <w:pStyle w:val="Normal"/>
        <w:jc w:val="both"/>
        <w:rPr/>
      </w:pPr>
      <w:r>
        <w:rPr>
          <w:sz w:val="24"/>
        </w:rPr>
        <w:t>waren in das Byzantmische Reich eingefallen, und Gregor machte dem (exkommunizierten!) Kaiser Michael VII. das Angebot, ihm mit einem Heer zu Hilfe zu kommen, in der Hoffnung, auf diese Weise den Einfluß auf die oströmische Kirche wieder zurückzugewinnen. Am liebsten wäre er selbst an der Spitze des Heeres geritten - und: »Verflucht, wer seinem Schwert das Blut mißgönnt!« Aber der Investiturstreit mit dem deutschen Kaiser Heinrich IV. hinderte ihr daran. Immerhin, Gregor brachte es fertig, den Kaiser im Jahr 1077 zum demütigenden »Gang nach Canossa« zu zwingen. Das war der letzte große Triumph der Kirche; sie hat es Gregor gedankt und sprach ihn heilig.</w:t>
      </w:r>
    </w:p>
    <w:p>
      <w:pPr>
        <w:pStyle w:val="Normal"/>
        <w:jc w:val="both"/>
        <w:rPr/>
      </w:pPr>
      <w:r>
        <w:rPr>
          <w:sz w:val="24"/>
        </w:rPr>
        <w:t>Inzwischen hatten die Seldschuken Anatolien überrannt, eroberten Palästina und Jerusalem. Der neue byzantinische Kaiser, Alexios, war in ernsten Schwierigkeiten. Er brauchte dringend Hilfe, aber wie konnte man die Westeuropäer dafür begeistern, Anatolien zu befreien? Wen interessierte schon Anatolien? Da hatte Alexios eine fabelhafte Idee.</w:t>
      </w:r>
    </w:p>
    <w:p>
      <w:pPr>
        <w:pStyle w:val="Normal"/>
        <w:jc w:val="center"/>
        <w:rPr>
          <w:sz w:val="24"/>
        </w:rPr>
      </w:pPr>
      <w:r>
        <w:rPr>
          <w:sz w:val="24"/>
        </w:rPr>
      </w:r>
    </w:p>
    <w:p>
      <w:pPr>
        <w:pStyle w:val="Beschriftung"/>
        <w:rPr/>
      </w:pPr>
      <w:r>
        <w:rPr/>
        <w:t xml:space="preserve">Abbildung </w:t>
      </w:r>
      <w:r>
        <w:rPr/>
        <w:fldChar w:fldCharType="begin"/>
      </w:r>
      <w:r>
        <w:rPr/>
        <w:instrText xml:space="preserve"> SEQ Abbildung \* ARABIC </w:instrText>
      </w:r>
      <w:r>
        <w:rPr/>
        <w:fldChar w:fldCharType="separate"/>
      </w:r>
      <w:r>
        <w:rPr/>
        <w:t>3</w:t>
      </w:r>
      <w:r>
        <w:rPr/>
        <w:fldChar w:fldCharType="end"/>
      </w:r>
      <w:r>
        <w:rPr>
          <w:i/>
        </w:rPr>
        <w:t xml:space="preserve"> Papst Urban 11. ruft am 27. November 1095 In Clermont zum ersten Krenzzug auf. Ein beeindruckendes Ereignis. Nur wenige der Anwesenden wußten, daß alles ein abgekartetes Spiel war zwischen Urban und Kaiser Alexios</w:t>
      </w:r>
      <w:r>
        <w:rPr>
          <w:sz w:val="24"/>
        </w:rPr>
        <w:t xml:space="preserve"> </w:t>
      </w:r>
    </w:p>
    <w:p>
      <w:pPr>
        <w:pStyle w:val="Normal"/>
        <w:jc w:val="both"/>
        <w:rPr/>
      </w:pPr>
      <w:r>
        <w:rPr>
          <w:sz w:val="24"/>
        </w:rPr>
        <w:t>Was nun geschah, berichtet der Chronist Bernold von Konstanz: Alexios schickte im März 1095 Gesandte zum Konzil nach Piecenza, und dort jammerten sie jedem die Ohren voll, daß die Türken in Jerusalem angeblich furchtbare Greueltaten an den Christen verübten und - schlimmer noch - die heiligen Stätten schändeten. Es hörte sich alles ganz grauenerregend an. Kein Wort über Hilfe für das besetzte Anatolien, aber Papst Urban II. roch natürlich den Braten: Den Christen in Jerusalem ging es nicht besser oder schlechter als vorher; und warum sollten die Muslime plötzlich und ohne Not über sie herfallen? Gleichzeitig war Urban dankbar für die von Alexios gelieferte Argumentationshilfe; verstümmelte Christen, verwüstete Kirchen und entweihte Heiligtümer ließen sich gut beim Volk »verkaufen«.</w:t>
      </w:r>
    </w:p>
    <w:p>
      <w:pPr>
        <w:pStyle w:val="Normal"/>
        <w:jc w:val="both"/>
        <w:rPr/>
      </w:pPr>
      <w:r>
        <w:rPr>
          <w:sz w:val="24"/>
        </w:rPr>
        <w:t>Man einigte sich zur Zufriedenheit beider Seiten: Alexios durfte nun hoffen, sich mit Hilfe westlicher Truppen die Türken vom Hals zu schaffen, und Urban witterte die Chance, die abtrünnigen Christen Ostroms wieder an die Kandare nehmen zu können - und, ein christliches Palästina wäre ein willkommener Machtzuwachs gewesen. Alles in allem waren das gute Aussichten. Jetzt mußte das Ganze nur noch wirkungsvoll in Szene gesetzt werden.</w:t>
      </w:r>
    </w:p>
    <w:p>
      <w:pPr>
        <w:pStyle w:val="Normal"/>
        <w:jc w:val="both"/>
        <w:rPr/>
      </w:pPr>
      <w:r>
        <w:rPr>
          <w:sz w:val="24"/>
        </w:rPr>
        <w:t>Auffällig schnell wurde ein neues Konzil einberufen, diesmal in Clermont, wo der berühmte »Aufruf zu den Kreuzzügen  stattfand. Es war in der Tat beeindruckend. Urban trat vor das versammelte Volk »als Sendbote« Gottes, »um euch den göttlichen Willen zu enthüllen«. Dann beklagte er, so berichtet der Chronist Fulcher von Chartres, die von den Türken getöteten Christen und zerstörten Kirchen und forderte dazu auf: »dieses gemeine Gezücht aus den von euren Brüdern bewohnten Gebieten zu verjagen«, und versprach allen, die »ihr Leben verlieren ... in der Schlacht gegen die Heiden, so werden ihnen in, jener Stunde ihre Sünden vergeben«.</w:t>
      </w:r>
    </w:p>
    <w:p>
      <w:pPr>
        <w:pStyle w:val="Normal"/>
        <w:jc w:val="both"/>
        <w:rPr>
          <w:sz w:val="24"/>
        </w:rPr>
      </w:pPr>
      <w:r>
        <w:rPr>
          <w:sz w:val="24"/>
        </w:rPr>
        <w:t>Die Menge vor der Kathedrale war begeistert und rief: »Gott will es! « Der Bischof von Puy, der alles mit ausgekungelt hatte, kniete vor dem Papst nieder und meldete sich, ganz spontan natürlich, als erster zum Kreuzzug. »Gott will es!«</w:t>
      </w:r>
    </w:p>
    <w:p>
      <w:pPr>
        <w:pStyle w:val="Normal"/>
        <w:jc w:val="both"/>
        <w:rPr/>
      </w:pPr>
      <w:r>
        <w:rPr>
          <w:sz w:val="24"/>
        </w:rPr>
        <w:t>Einen Krieg anzetteln ist eine Sache, einen Krieg führen eine andere - dazu braucht man Menschen, die bereit sind zu töten und zu sterben. Niemand ist so dumm und läßt sich vor eine Kanone binden. damit ein anderer zu noch mehr Macht und Geld kommt. Für einen Glauben oder ein Ideal - die Sinngeber unseres Lebens - sind wir jedoch zu allem bereit. Hier beginnt der Mißbrauch. Die Verführer haben leichtes Spiel, denn unsere Wertvorstellungen sind nicht zu trennen von Gefühlen, sind meist sogar von ihnen geprägt. Gefühle aber können manipuliert werden. Und je gefühlsbetonter Menschen sind, desto leichter ist es, ihre Bereitschaft zu wecken, im Interesse eines anderen zu handeln, - und ihnen dabei auch noch das Gefühl zu vermitteln, sie täten es aus eigenem lnteresse und innerster Überzeugung. Um das zu erreichen, braucht man eine gut funktionierende Propaganda.</w:t>
      </w:r>
    </w:p>
    <w:p>
      <w:pPr>
        <w:pStyle w:val="Normal"/>
        <w:jc w:val="both"/>
        <w:rPr/>
      </w:pPr>
      <w:r>
        <w:rPr>
          <w:sz w:val="24"/>
        </w:rPr>
        <w:t>Dafür sorgte Papst Urban. Landauf, landab zogen Prediger und machten Stimmung gegen diese »barbarischen Ungläubigen«. Alte Schauergeschichten wurden wieder ausgegraben, neue hinzugefügt - über die Drangsalierung der Christen in Jerusalem, über fromme Pilger, denen der Bauch aufgeschlitzt wurde, weil die Türken glaubten, sie hätten Goldstücke verschluckt ... Immer wieder gern wurde die Geschichte erzählt, in der eine Äbtissin von einer wilden Horde Sarazenen vergewaltigt wurde, reihum, bis sie starb; dabei wurde nicht versäumt, darauf hinzuweisen, daß es sich um »eine schöne Äbtissin« handelte. Bei einer alten oder gar häßlichen Äbtissin hätten die Leute vermutlich nur gestaunt - aber man brauchte Entsetzen und Empörung. Der Trick funktionierte.</w:t>
      </w:r>
    </w:p>
    <w:p>
      <w:pPr>
        <w:pStyle w:val="Normal"/>
        <w:jc w:val="both"/>
        <w:rPr>
          <w:sz w:val="24"/>
        </w:rPr>
      </w:pPr>
      <w:r>
        <w:rPr>
          <w:sz w:val="24"/>
        </w:rPr>
        <w:t>Er funktioniert auch heute noch: Als 1990 die Iraker Kuwait besetzten, geriet der Sultan in ernste Schwierigkeiten. Wie damals Alexios, der Rom um Hilfe bat, wandte sich nun der Sultan an »Neu-Rom« - Washington. Präsident George Bush hätte gern Truppen geschickt, denn ein Krieg, bei dem sich die USA nach langer Zeit wieder mal als Supermacht zeigen konnte, hätte angekratztes Image aufpoliert. Aber das amerikanische Volk wollte nicht, nicht einmal der Kongreß. Wen interessierte schon Kuwait?</w:t>
      </w:r>
    </w:p>
    <w:p>
      <w:pPr>
        <w:pStyle w:val="Normal"/>
        <w:jc w:val="both"/>
        <w:rPr/>
      </w:pPr>
      <w:r>
        <w:rPr>
          <w:sz w:val="24"/>
        </w:rPr>
        <w:t xml:space="preserve">»Also, das alte Problem: wie kriegt man sie herum?« schreibt Karlheinz Deschner in seinem Buch </w:t>
      </w:r>
      <w:r>
        <w:rPr>
          <w:i/>
          <w:sz w:val="24"/>
        </w:rPr>
        <w:t>Der Moloch</w:t>
      </w:r>
      <w:r>
        <w:rPr>
          <w:sz w:val="24"/>
        </w:rPr>
        <w:t>. »Die Kuwaitis betrauten nun für mehr als zehn Millionen Dollar die New Yorker Firma Hill &amp; Knowlton ... (ihr Vizepräsident war zuvor Büroleiter von George Bush) und ließen zuerst einmal herausfinden, was die Amerikaner am meisten verabscheuten. Es war Babymord. Nun engagierte man ein fünfzehnjähriges Mädchen, Nayirah, delikaterweise die Tochter des kuwaitischen Botschafters in USA. Sie hatte mit eigenen Augen das Gräßliche gesehen. »Ich sah die irakischen Soldaten. Sie kamen mit Gewehren ins Krankenbaus und haben Babys aus den Brutkästen geholt. Die Brutkästen hatten sie mitgenommen und die Babys auf dem kalten Boden sterben lassen. Es war entsetzlich. « Die grauenhafte Brutkastenstory ...schockierte und empörte die Welt ... Und auch der Kongreß sieht jetzt »die Zeit gekommen, die Aggression dieses gnadenlosen Diktators aufzuhalten, dessen Truppen schwangere Frauen aufspießen und Babys aus den Brutkästen reißen!« Alles erlogen, wie sich später herausstellte - aber es war eine gute Propaganda. Die Menschen waren bereit, der Krieg konnte stattfinden.</w:t>
      </w:r>
    </w:p>
    <w:p>
      <w:pPr>
        <w:pStyle w:val="Normal"/>
        <w:jc w:val="both"/>
        <w:rPr/>
      </w:pPr>
      <w:r>
        <w:rPr>
          <w:sz w:val="24"/>
        </w:rPr>
        <w:t>Papst Urban hatte das Glück, daß seine Propaganda auf einen Boden fiel, der durch wirtchaftliche Not besonders fruchtbar war. Die immer aggressiver werdenden Normannen trieben die Menschen in den Süden; Überbevölkerung, schlechte Ernten und die verheerende Hungersnot von 1094 schaffte für viele eine verzweifelte Lage. Der Weg nach Jerusalem bot einen Ausweg, zumal man sich dabei aller Schulden, Schuld und Sünden entledigen und das ewige Leben erreichen konnte. Die Propagandisten legten nach: Die Not der Menschen sei eine Strafe Gottes, weil sie nicht verhindert hätten, daß die heiligen Stätten von Ungläubigen geschändet würden - aber auch eine Mahnung, jetzt aufzubrechen und Jerusalem zu befreien von diesem »gemeinen Gezücht«. Das sei ein »heiliger Krieg« rief der heilige Beruhard von Clairvaux, der für den zweiten Kreuzzug trommelte. Und weiter: »Der Kämpfer Christi kann ruhigen Gewissens töten ... tötet er, so arbeitet er für Christus ... Der Tod der Heiden gereicht zu seinem Ruhm, denn er bedeutet den Ruhm Christi.«</w:t>
      </w:r>
    </w:p>
    <w:p>
      <w:pPr>
        <w:pStyle w:val="Normal"/>
        <w:jc w:val="both"/>
        <w:rPr/>
      </w:pPr>
      <w:r>
        <w:rPr>
          <w:sz w:val="24"/>
        </w:rPr>
        <w:t>Also töteten sie die Heiden, Frauen und Kinder gleich mit. »Gott will es! « Und die Plünderungen und Vergewaltigungen? Nun, es war doch nur »gemeines Gezücht«.</w:t>
      </w:r>
    </w:p>
    <w:p>
      <w:pPr>
        <w:pStyle w:val="Normal"/>
        <w:jc w:val="both"/>
        <w:rPr/>
      </w:pPr>
      <w:r>
        <w:rPr>
          <w:sz w:val="24"/>
        </w:rPr>
        <w:t>Das Kreuzzug-Konzept erwies sich als so gut, daß man es bald nicht nur gegen Ungläubige, sondern auch gegen Andersgläubige und Andersdenkende einsetzte. »Auf, Streiter Christi!« rief Papst Irmozenz III. und blies zum Kreuzzug gegen die abtrünnigen Albigenser und Waldenser. Das kostete im Juli 1209 die 20 000 Einwohner der Stadt Beziers das Leben. Kein Zufall auch, daß sechs Jahre darauf das vierte Laterankonzil die Inquisition feierlich bestätigte, jene Institution, die später in ihrem Kreuzzug gegen die Hexen Tausende, vorwiegend Frauen, »um Christi Willen« folterte und verbrannte. Die Inquisitoren als machtlüsterne Sadisten hinzustellen ist zu bequem; die meisten von ihnen taten es in ernster Sorge um den Glauben und in tiefster Überzeugung, einer guten Sache zu dienen. Auch sie, die Henker, waren Verführte.</w:t>
      </w:r>
    </w:p>
    <w:p>
      <w:pPr>
        <w:pStyle w:val="Normal"/>
        <w:jc w:val="both"/>
        <w:rPr/>
      </w:pPr>
      <w:r>
        <w:rPr>
          <w:sz w:val="24"/>
        </w:rPr>
        <w:t>Zurück zu Urban und Alexios. Trotz der Anfangserfolge ging ihre Rechnung nicht auf. Konstantinopel erlebte 1204 die schwerste Zerstörung und Plünderung, und zwar durch die Kreuzfahrer, die Alexios zur Hilfe herbeigerufen hatte. Und Jerusalem wurde keine hundert Jahre nach der Eroberung durch die Kreuzfahrer 1187 von Sultan Saladin zurückerobert. Kaiser Friedrich II. gewann die Stadt 1227 auf diplomatischem Weg für einige Jahre zurück. Aber mit dem Fall von Akkon, 1289, verschwand auch der letzte Rest des »Königreichs Jerusalem«. Für dieses Abenteuer mußten etwa zwei Millionen Menschen sterben; das sind rund sieben Prozent der damals rund 28 Millionen Einwohner in Europa.</w:t>
      </w:r>
    </w:p>
    <w:p>
      <w:pPr>
        <w:pStyle w:val="Normal"/>
        <w:jc w:val="both"/>
        <w:rPr/>
      </w:pPr>
      <w:r>
        <w:rPr>
          <w:sz w:val="24"/>
        </w:rPr>
        <w:t>Um diesem Wahnsinn nachträglich wenigstens einen Hauch von Sinn zu geben, wird bis heute behauptet, die Kreuzzüge hätten ja auch ihr Gutes gehabt. Von neuen Gedanken wird dann geredet und von Gewürzen. Es stimmt, außer Lepra brachten die Kreuzzügler auch Baumwolle und Aprikosen, das Schach- und Kartenspiel, den Damast- und Mousselinstoff und ein paar verballhornte arabische Begriffe wie Admiral und Algebra mit. Viel mehr war es nicht, aber was kann man schon erwarten von Leuten, die in zweihundert Jahren nicht eine einzige Schule oder Universität gründeten? Wahr ist, daß die arabischen Impulse in Philosophie, Mathematik und Naturwissenschaft (übrigens auch die berühmten Gewürze) schon vor den Kreuzzügen zu uns kamen oder auf friedlichem Weg über den kultivierten Hof Friedrichs II.</w:t>
      </w:r>
    </w:p>
    <w:p>
      <w:pPr>
        <w:pStyle w:val="Normal"/>
        <w:jc w:val="both"/>
        <w:rPr/>
      </w:pPr>
      <w:r>
        <w:rPr>
          <w:sz w:val="24"/>
        </w:rPr>
        <w:t>Wahr ist leider auch, daß der Geist dieser Kreuzzüge katastrophale Folgen hatte - für Deutschen: Wer Krieg führen will, braucht Geld. Abt Peter von Cluny, ein Ordensbruder von Urban II.,</w:t>
        <w:tab/>
        <w:t xml:space="preserve">wußte Rat. »Was nützt es aber, die Feinde des christlichen Glaubens in fernen Ländern zu suchen und zu bekämpfen, wenn </w:t>
        <w:tab/>
        <w:t xml:space="preserve">die liederlichen und lästernden Juden, die weitaus </w:t>
        <w:tab/>
        <w:t xml:space="preserve">übler als die Sarazenen sind ... in unserer Mitte so ungehemmt und so verwegen Christum und alle christlichen Sakramente ungestraft schmähen, mit Füßen treten, verächtlich machen?« Er wollte sie nicht »ungeschoren davonkommen lassen: »... ihr Geld soll ihnen weggenommen werden, damit durch die Armee der Christen die durch das lästerliche Geld der Juden unterstützt werden, die Verwegenheit der ungläubigen Sarazenen bekämpft werde ...« </w:t>
      </w:r>
    </w:p>
    <w:p>
      <w:pPr>
        <w:pStyle w:val="Normal"/>
        <w:jc w:val="both"/>
        <w:rPr/>
      </w:pPr>
      <w:r>
        <w:rPr>
          <w:sz w:val="24"/>
        </w:rPr>
        <w:t>Das »lästerliche Geld« verdienten die Juden mit Kreditgeschäften, die Christen verboten waren; andererseits war es Juden verboten, ein Handwerk auszuüben. Jetzt nahm man ihnen das Geld weg, wenn nötig, mit Gewalt. Pogrome waren an der Tagesordnung, dabei wurden oft auch persönliche Rechnungen beglichen. Die Propaganda lieferte die Rechtfertigung: Die Juden seien nicht nur die Mörder von Christus sie begehen auch Ritualmorde an Kindern und hätten sich nun auch noch gegen die Christen verschworen und die Türken aufgehetzt.</w:t>
      </w:r>
    </w:p>
    <w:p>
      <w:pPr>
        <w:pStyle w:val="Normal"/>
        <w:jc w:val="both"/>
        <w:rPr/>
      </w:pPr>
      <w:r>
        <w:rPr>
          <w:sz w:val="24"/>
        </w:rPr>
        <w:t>Bereits vorher gab es Ressentiments gegen die Juden, aber in dieser Zeit der heiligen Kriege  nahm eine unselige Vorstellung Gestalt an, die uns Deutsche Jahrhunderte später in eine Katastrophe führen sollte - und in eine Identitätskrise, vor deren Bewältigung wir bis heute zurückscheuen. Es ist die Vorstellung des geldgierigen, verschlagenen, gotteslästerlichen und zu allen Schandtaten bereiten Juden, der sich gegen den Rest der Welt verschworen hat. »Mag etwas noch so blödsinnig sein, in der Festigkeit, in der es vertreten wird, liegt die Ursache zum Geglaubtwerden«, schreibt Adolf Hitler</w:t>
      </w:r>
    </w:p>
    <w:p>
      <w:pPr>
        <w:pStyle w:val="Beschriftung"/>
        <w:rPr/>
      </w:pPr>
      <w:r>
        <w:rPr/>
        <w:t xml:space="preserve">Abbildung </w:t>
      </w:r>
      <w:r>
        <w:rPr/>
        <w:fldChar w:fldCharType="begin"/>
      </w:r>
      <w:r>
        <w:rPr/>
        <w:instrText xml:space="preserve"> SEQ Abbildung \* ARABIC </w:instrText>
      </w:r>
      <w:r>
        <w:rPr/>
        <w:fldChar w:fldCharType="separate"/>
      </w:r>
      <w:r>
        <w:rPr/>
        <w:t>4</w:t>
      </w:r>
      <w:r>
        <w:rPr/>
        <w:fldChar w:fldCharType="end"/>
      </w:r>
      <w:r>
        <w:rPr/>
        <w:t xml:space="preserve"> Kreuzkrieg 1099: Angriff auf Jerusalem. die Kreuzfahrer bitten Christus um Hilfe</w:t>
      </w:r>
      <w:r>
        <w:rPr>
          <w:sz w:val="24"/>
        </w:rPr>
        <w:t xml:space="preserve"> </w:t>
      </w:r>
    </w:p>
    <w:p>
      <w:pPr>
        <w:pStyle w:val="Beschriftung"/>
        <w:spacing w:before="0" w:after="0"/>
        <w:jc w:val="both"/>
        <w:rPr/>
      </w:pPr>
      <w:r>
        <w:rPr>
          <w:b w:val="false"/>
          <w:sz w:val="24"/>
        </w:rPr>
        <w:t>in Mein Kampf und empfiehlt allen Propagandisten, es immer und immer zu wiederholen.</w:t>
      </w:r>
    </w:p>
    <w:p>
      <w:pPr>
        <w:pStyle w:val="Beschriftung"/>
        <w:spacing w:before="0" w:after="0"/>
        <w:jc w:val="both"/>
        <w:rPr/>
      </w:pPr>
      <w:r>
        <w:rPr>
          <w:b w:val="false"/>
          <w:sz w:val="24"/>
        </w:rPr>
        <w:t>Und es wurde wiederholt, über all die Jahrhunderte, auch von geistigen Autoritäten, auf die die Menschen hörten. Zum Beispiel Martin Luther: Die Juden sind »unsere blutdürstigen Feinde. Das beweisen ihre Gebete und Flüche und die vielen Geschichten darüber, wie sie Kinder gemartert und allerlei Laster ausgeübt haben ...«, schreibt der gelehrte Doktor aus Wittenberg 1543 in seinem Buch Von den Juden und ihren Lügen. 400 Jahre später, 1934, verbreiten die Nazis in ihrer Zeitschrift Der Stürmer denselben Unsinn. Über die »geldgierigen Juden« sagt Luther: »Sie rauben uns unser Geld und Gut durch Wucher ... Alles, was sie haben, haben sie uns gestohlen.« Und Hitler schreibt in Mein Kampf: &gt;)Was er (der Jude) hat, ist alles gestohlen.«</w:t>
      </w:r>
    </w:p>
    <w:p>
      <w:pPr>
        <w:pStyle w:val="Beschriftung"/>
        <w:spacing w:before="0" w:after="0"/>
        <w:jc w:val="both"/>
        <w:rPr/>
      </w:pPr>
      <w:r>
        <w:rPr>
          <w:b w:val="false"/>
          <w:sz w:val="24"/>
        </w:rPr>
        <w:t>Auch die Verschwörungs-Lüge wurde lebendig gehalten: Die Juden möchten die Christen »alle totschlagen und vernichten, damit sie die Herrschaft über die ganze Welt ... kriegen«, schreibt Luther. Und Hitler spinnt weiter; »... mit fiebernder Gier sehen seine (des Judentums) hellsten Köpfe den kaum der Weltherrschaft schon wieder in faßbare Nähe rücken.« Gegen diese »durstigen Bluthunde« (Luther) und »Völkertyrannen« (Hitler) rief der »Führer« zu seinem Kreuzzug auf und behauptete: »So glaube ich heute im Sinne des allmächtigen Schöpfers zu handeln: Indem ich mich des Juden erwehre, kämpfe ich für das Werk des Herrn.«</w:t>
      </w:r>
    </w:p>
    <w:p>
      <w:pPr>
        <w:pStyle w:val="Beschriftung"/>
        <w:spacing w:before="0" w:after="0"/>
        <w:jc w:val="both"/>
        <w:rPr/>
      </w:pPr>
      <w:r>
        <w:rPr>
          <w:b w:val="false"/>
          <w:sz w:val="24"/>
        </w:rPr>
        <w:t>Am Ende dieses Kreuzzugs waren sechs Millionen Juden erschlagen, erschossen, vergast. Adolf Eichmann erklärte: Ich tat »reinen Gewissens und gläubigen Herzens meine Pflicht. Und seine letzten Worte vor seiner Hinrichtung am 1. Juni 1962 bei Tel Aviv waren: »Gottgläubig war ich im Leben, und gottgläubig sterbe ich.« Hitler hatte bereits im April 1933 Bischof Wilhelm Berning von Osnabrück wissen lassen: »Wir haben Soldaten nötig, gläubige Soldaten. Gläubige Soldaten sind die wertvollsten. Die setzen alles ein«.</w:t>
      </w:r>
    </w:p>
    <w:p>
      <w:pPr>
        <w:pStyle w:val="Beschriftung"/>
        <w:spacing w:before="0" w:after="0"/>
        <w:jc w:val="both"/>
        <w:rPr/>
      </w:pPr>
      <w:r>
        <w:rPr>
          <w:b w:val="false"/>
          <w:sz w:val="24"/>
        </w:rPr>
        <w:t>Wer glaubte, nach diesen Erfahrungen sei ein Mißbrauch von Glaube und Idealen nicht mehr möglich, der wurde schnell enttäuscht. Nach dem Zweiten Weltkrieg schrieb der Vietnamese Ho Tchi-minh mehrere Briefe an die amerikanische Regierung, mit der verzweifelten Bitte, dem vietnamesischen Volk im Unabhängigkeitskampf gegen die französischen Kolonialherren beizustehen. Er hoffte auf Verständnis, denn auch die Amerikaner hätten ja ihre Freiheit von England erkämpfen müssen. Nicht ein einziger dieser Briefe wurde beantwortet. So weit ging die Freiheitsliebe nicht, daß man sich mit »Schlitzaugen« gemein machen und gegen einen weißen Bruder kämpfen wollte. Als sich daraufhin die Vietnamesen an Moskau und Peking um Hilfe wandten, war plötzlich wieder mal das christliche Abendland in Gefahr. Kein Wort über den befürchteten Machtverlust in Asien, wohl aber von den »gottlosen Kommunisten«, die die freie Welt und ihre Ideale bedrohten. Unterstützung kam von Kardinal Francis Spellman, der die Amerikaner für den »heiligen Kampf« einstimmte (wen interessierte schon Vietnam, wenn er überhaupt wußte, wo es lag?): In diesen »Kreuzzug« würden die GIs als »Soldaten Christi« ziehen.</w:t>
      </w:r>
    </w:p>
    <w:p>
      <w:pPr>
        <w:pStyle w:val="Beschriftung"/>
        <w:spacing w:before="0" w:after="0"/>
        <w:jc w:val="both"/>
        <w:rPr/>
      </w:pPr>
      <w:r>
        <w:rPr>
          <w:b w:val="false"/>
          <w:sz w:val="24"/>
        </w:rPr>
        <w:t xml:space="preserve">Der amerikanische Kriegsberichterstatter Michael Herr schreibt in seinem Vietnam-Buch </w:t>
      </w:r>
      <w:r>
        <w:rPr>
          <w:b w:val="false"/>
          <w:i/>
          <w:sz w:val="24"/>
        </w:rPr>
        <w:t>An die Hölle verraten</w:t>
      </w:r>
      <w:r>
        <w:rPr>
          <w:b w:val="false"/>
          <w:sz w:val="24"/>
        </w:rPr>
        <w:t>: »Gebete im Delta. Gebete im Hochland, Gebete in den Marinebunkern ... Kurzpredigten kamen alle paar Stunden über das Armed-Forces-Radio, einmal hörte ich einen Kaplan von der 9. Division loslegen: ›0h Gooott, hilf uns, daß wir lernen, mit Dir in diesen gefährlichen Zeiten auf wirksamere Weise zu leben, auf daß wir Dir besser dienen mögen im Kampf gegen Deine Feinde ...‹ Heiliger Krieg!«</w:t>
      </w:r>
    </w:p>
    <w:p>
      <w:pPr>
        <w:pStyle w:val="Beschriftung"/>
        <w:spacing w:before="0" w:after="0"/>
        <w:jc w:val="both"/>
        <w:rPr/>
      </w:pPr>
      <w:r>
        <w:rPr>
          <w:b w:val="false"/>
          <w:sz w:val="24"/>
        </w:rPr>
        <w:t>Heiliger Krieg auch in Bosnien gegen die Muslime. Es geht um »heilige serbische Erde«, um deren Kampf hat sich besonders General Mladic verdient gemacht, der verantwortlich ist für »ethnische Säuberungen« und den Tod von zehntausenden Menschen. Am 6. Januar 1992 war in der Neuen Züricher Zeitung zu lesen, daß Ratko Mladic »aus den Händen des serbisch-orthodoxon Bischofs Atanasije Jevic ... einen kirchlichen Orden erhalten (hat), und zwar wie es in einem Bericht der Belgrader Zeitung Politika heißt - als Anerkennung für die Heldentaten ...«Die Muslime sprechen von einem »neuen Kreuzzug« gegen sie und rüsten ihrerseits zum »Heiligen Krieg«. Und die Serben sprechen von »Rache für das Amselfeld«, wo die muslimischen Türken 1389 die Serben vernichtend geschlagen haben. Deshalb ist das Amselfeld besonders »heilige serbische Erde«, weil hier serbisches Blut vergossen wurde »für die Verteidigung des christlichen Abendlands«. Das Amselfeld liegt im Kosovo, das in den letzten Jahrzehnten mehr und mehr von Albanern besiedelt wurde, und die sind überwiegend Muslime. Als Belgrad die von Kroatien vertriebenen Krajina-Serben im Kosovo ansiedeln wollte, drohten die Albaner, »daß sie dem nicht tatenlos zusehen werden«. Der nächste Kreuzzug ist schon vorprogrammiert.</w:t>
      </w:r>
    </w:p>
    <w:p>
      <w:pPr>
        <w:pStyle w:val="Beschriftung"/>
        <w:spacing w:before="0" w:after="0"/>
        <w:jc w:val="both"/>
        <w:rPr/>
      </w:pPr>
      <w:r>
        <w:rPr>
          <w:b w:val="false"/>
          <w:sz w:val="24"/>
        </w:rPr>
        <w:t>Täuschen wir uns nicht, der Aufruf von Papst Urban II. ist noch längst nicht verhallt. Die Kreuzzüge sind nicht alte Geschichte - wir stecken noch mittendrin in dieser unseligen Geschichte.</w:t>
      </w:r>
    </w:p>
    <w:p>
      <w:pPr>
        <w:pStyle w:val="Beschriftung"/>
        <w:spacing w:before="120" w:after="120"/>
        <w:rPr>
          <w:b w:val="false"/>
          <w:b w:val="false"/>
          <w:sz w:val="24"/>
        </w:rPr>
      </w:pPr>
      <w:r>
        <w:rPr>
          <w:b w:val="false"/>
          <w:sz w:val="24"/>
        </w:rPr>
        <w:t>PM 11/1995 S. 20 - 24</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eschriftung">
    <w:name w:val="Beschriftung"/>
    <w:basedOn w:val="Normal"/>
    <w:next w:val="Normal"/>
    <w:qFormat/>
    <w:pPr>
      <w:spacing w:before="120" w:after="120"/>
      <w:jc w:val="right"/>
    </w:pPr>
    <w:rPr>
      <w:b/>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5T16:26:00Z</dcterms:created>
  <dc:creator>Tino Hempel</dc:creator>
  <dc:description/>
  <cp:keywords/>
  <dc:language>en-US</dc:language>
  <cp:lastModifiedBy>Frank Rost</cp:lastModifiedBy>
  <dcterms:modified xsi:type="dcterms:W3CDTF">2007-01-05T17:45:00Z</dcterms:modified>
  <cp:revision>5</cp:revision>
  <dc:subject/>
  <dc:title>Zwischen Leibenk und Kunst</dc:title>
</cp:coreProperties>
</file>