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t>Die Alten Ägypter</w:t>
      </w:r>
    </w:p>
    <w:p>
      <w:pPr>
        <w:pStyle w:val="Normal"/>
        <w:jc w:val="both"/>
        <w:rPr/>
      </w:pPr>
      <w:r>
        <w:rPr/>
        <w:t>Die Alten Ägypter glaubten, daß sie von Göttern abstammen. Als Bindeglied zwischen ihrer Welt und der Götterwelt, als Mensch und Gott in einer Person, verehren sie ihren König, den Pharao. der Tod versetzt ihn in den Kreis der Götter, zu deren Himmel er wie ein Falke emporflog. Für den ägyptischen Volksglauben bedeutet das Leben nach dem Tod körperliche Existenz, nicht nur geistiges Weiterleben. Die Seele konnte im Jenseits in den Körper zurückkehren, deshalb mußte die Leiche als Mumie erhalten bleibt. Im Grabmal wurde sie geschützt aufbewahrt. Vom vorgeschichtlichen Steinhaufen auf dem Grab des Stammesführers über die rechteckige Mastaba (arabisch : Steinhaufen) wuchsen die Grabanlagen zu aufeinandergetürmten Mastabas und bis zu den gewaltigen Pyramiden an. Das Grab des Königs war nur eine andere Form des Palastes; Nahrung und Dinge des täglichen Lebens wurden den Pharaonen und, im geringem Umfang, auch den sozial bessergestellten Priestern und Beamten ins Jenseits mitgegeben. Aus den Grabfunden erschlossen die Ägyptologen ( Erforscher des ägyptischen Altertums ) Lebensweise und Kultur des Volkes.</w:t>
      </w:r>
    </w:p>
    <w:p>
      <w:pPr>
        <w:pStyle w:val="Heading1"/>
        <w:jc w:val="both"/>
        <w:rPr/>
      </w:pPr>
      <w:r>
        <w:rPr/>
        <w:t>Götter des Alten Ägypten</w:t>
      </w:r>
    </w:p>
    <w:p>
      <w:pPr>
        <w:pStyle w:val="Normal"/>
        <w:jc w:val="both"/>
        <w:rPr/>
      </w:pPr>
      <w:r>
        <w:rPr/>
        <w:t>Schon der griechische Schriftsteller Herodot hat die alten Ägypter als besonders religiöses Volk bezeichnet. Nirgendwo sonst finden wir so viele Gottheiten wie bei den Ägyptern. Da begegnen uns Gottheiten in Menschengestalt, aber mit verschiedenen Tierköpfen. So gibt es männliche Götter mit Widder-, Krokodil- oder Löwenhaupt. Vielfach gingen diese Götter aus uralten Tierkulturen hervor. Daneben hat es aber auch schon sehr früh Gottheiten in Menschengestalt gegeben. Im ältesten Ägypten führten unterschiedliche religiöse Auffassungen nicht zu theologischen Erörterungen oder gar zu kriegerischen Auseinandersetzungen. Man glich Gegensätze einfach durch Verschmelzung der Gestalten und der mit ihnen verbundenen Vorstellung aus.</w:t>
      </w:r>
    </w:p>
    <w:p>
      <w:pPr>
        <w:pStyle w:val="Normal"/>
        <w:jc w:val="both"/>
        <w:rPr/>
      </w:pPr>
      <w:r>
        <w:rPr/>
        <w:t>Zwei Gestalten ragen aus der Vielzahl der Götter hervor: Der Sonnengott Re von Heliopolis und der ursprünglich widderköpfige Gott Amun des ägyptischen Theben, der auch mit einem Menschenkopf dargestellt wurde. Nur der Gott Aton des Königs Echnaton von Amarna macht eine Ausnahme. Er wird im Bild einer Sonnenscheibe gezeigt, deren Strahlen in menschlichen Händen enden. König Echnaton (der Name heißt:" Es gefällt dem Aton") verkündet einen Monotheismus (Eingottglauben), der keine Angleichung gestattet. Der Gott Re erscheint bereits in der ausgehenden dritten und beginnenden vierten Dynastie (um 2500 vor Christus) als mehrdeutige Gestalt: Einerseits ist er als Sonnengott in der Gestalt des am Horizont erscheinenden Re- Harachte mit dem Falkengott Horus verbunden, andererseits wird er mit der Menschengestalt des Gottes Atum von Heliopolis als Re- Atum dargestellt. Dieses Beispiel zeigt, daß die Macht, die einem Gott innewohnt, auch auf andere Götter übertragen werden kann. In der ägyptischen Geschichte geschieht dies oft. Neben menschen- und tiergestaltigen Gottheiten begegnen uns  aber auch Symbole von Pflanzenkultur. Es sind vor allem heilige Bäume, die in Verbindung mit Göttinnen als Fruchtbarkeitssymbol gelten.</w:t>
      </w:r>
    </w:p>
    <w:p>
      <w:pPr>
        <w:pStyle w:val="Heading1"/>
        <w:jc w:val="both"/>
        <w:rPr/>
      </w:pPr>
      <w:r>
        <w:rPr/>
        <w:t>Die Entstehung der Geometrie</w:t>
      </w:r>
    </w:p>
    <w:p>
      <w:pPr>
        <w:pStyle w:val="Normal"/>
        <w:jc w:val="both"/>
        <w:rPr/>
      </w:pPr>
      <w:r>
        <w:rPr/>
        <w:t xml:space="preserve">In einem Land, wo der Boden durch Niederschläge bewässert wird und in dem daher die einmal angebrachten Grenzpfähle oder -steine kaum umgeworfen oder zerstört werden, bleiben die Grenzen zwischen den Feldern immer unverändert erhalten. Im alten  Ägypten aber, wo die Äcker jedes Jahr durch eine riesige Überschwemmung unter Wasser gesetzt wurden, waren die Grenzen nach dem Rückgang des Wassers verschwunden und mußten neu gezogen werden. Jeder Bauer mußte genau wissen, wie weit sein Grundstück reichte, weil nach der Vermessung die Beamten des Königs erschienen und je nach Größe des Feldes die Steuern festsetzten. So wurden die Felder Jahr für Jahr genau vermessen, bezeichnet und berechnet. </w:t>
      </w:r>
    </w:p>
    <w:p>
      <w:pPr>
        <w:pStyle w:val="Normal"/>
        <w:jc w:val="both"/>
        <w:rPr/>
      </w:pPr>
      <w:r>
        <w:rPr/>
        <w:t xml:space="preserve">Auf diese Weise entstand eine Wissenschaft, die Geometrie. Das Wort wurde jedoch erst im 15. / 16. Jahrhundert aus dem griechischen ge " Erde" und metron " Maß" gebildet und bedeutet soviel wie " Erd- und Landvermessung" und weist so auf seine Herkunft hin. </w:t>
      </w:r>
    </w:p>
    <w:p>
      <w:pPr>
        <w:pStyle w:val="Normal"/>
        <w:jc w:val="both"/>
        <w:rPr/>
      </w:pPr>
      <w:r>
        <w:rPr/>
        <w:t>Nicht nur bei der Landvermessung wurde die Geometrie angewendet, sondern auch beim Bau von Tempeln und Pyramiden, die statisch berechnet werden mußten. Der Plan vom Grabmal Ramses' IV . ist uns heute noch erhalten; er ist exakt im Maßstab 1 : 28 gezeichnet.</w:t>
      </w:r>
    </w:p>
    <w:p>
      <w:pPr>
        <w:pStyle w:val="Normal"/>
        <w:jc w:val="both"/>
        <w:rPr/>
      </w:pPr>
      <w:r>
        <w:rPr/>
        <w:t>Die Ägypter konnten Rechtecke, Dreiecke und Vielecke berechnen und wußten auch (vor Pythagoras), daß im rechtwinkligen Dreieck das Quadrat über der Hypotenuse gleich der Summe der beiden Quadrate über den Katheten ist. Aber sie gingen mehr von ihrem praktischen Erfahrungen aus als von rein begrifflichen Denken, wie das später Pythagoras getan hat.</w:t>
      </w:r>
    </w:p>
    <w:p>
      <w:pPr>
        <w:pStyle w:val="Heading1"/>
        <w:jc w:val="both"/>
        <w:rPr/>
      </w:pPr>
      <w:r>
        <w:rPr/>
        <w:t>Die Grabanlagen und Tempel</w:t>
      </w:r>
    </w:p>
    <w:p>
      <w:pPr>
        <w:pStyle w:val="Normal"/>
        <w:jc w:val="both"/>
        <w:rPr/>
      </w:pPr>
      <w:r>
        <w:rPr/>
        <w:t>Die Pharaonengräber bestanden aus zwei Hauptteilen: den eigentlichen Grabkammern und den Tempelanlagen. Die mumifizierten Körper der Könige lagen in reich mit Gold und Edelsteinen verzierten Särgen, die man Sargophag nennt, in der Grabkammer. Die Totenstädte in der westlichen Wüste, wo nach altem Glauben die Sonne ihre nächtliche Reise durch die Unterwelt begann, bestanden aus Pyramiden, Tempeln und Felsengräbern verschiedenster Ausprägung. Wo der Nilschlamm als Symbol der Fruchtbarkeit aufhörte, begann das Reich des Todes. In den Wüstenbergen begrub man die Toten, aus den Wüstenbergen brach man auch die Steine für die Pyramiden. In den Mastabas befanden sich die Aufbewahrungskammern für Hausrat, Waffen, Nahrungsmittel und was immer der tote Fürst im Jenseits brauchte, um leben, sich ernähren und ausruhen zu können. Umbaute Straßen verbanden die Außengebäude mit der Königspyramide; kleinere Pyramiden und Mastabas wurden für die Angehörigen und den Hofstaat angefügt. Etwa im 7. Jahrhundert vor Christus weichen die Pyramiden den Felsengräbern im Tal der Könige.</w:t>
      </w:r>
    </w:p>
    <w:p>
      <w:pPr>
        <w:pStyle w:val="Heading1"/>
        <w:jc w:val="both"/>
        <w:rPr/>
      </w:pPr>
      <w:r>
        <w:rPr/>
        <w:t>Der Ägyptische Kalender</w:t>
      </w:r>
    </w:p>
    <w:p>
      <w:pPr>
        <w:pStyle w:val="Normal"/>
        <w:jc w:val="both"/>
        <w:rPr/>
      </w:pPr>
      <w:r>
        <w:rPr/>
        <w:t>Die Babylonier waren die ersten, die den Tag in Stunden und die Stunde in Minuten eingeteilt haben. Aber die Ägypter waren die ersten, die das Jahr in 365 Tage teilten. Da jedoch das Jahr etwa sechs Stunden länger ist und die Ägypter diese Tatsache nicht beachteten, verschob sich der Jahresbeginn immer weiter. Lange Zeit kümmerte man sich nicht darum. Erst im Jahr 46 vor Christus ließ Julius Cäsar, der den Fehler bemerkt hatte, diesen durch die Astronomen von Alexandria korrigieren. Jetzt wurde alle vier Jahre ein sogenanntes Schaltjahr eingeschoben, das heißt ein Jahr, das 366 Tage hat. Damit waren die sechs Stunden Überschuß, die in vier Jahren einen ganzen Tag ausmachen, im Kalender berücksichtigt. Man nennt diesen Kalender den Julianischen Kalender. Im Julianischen Kalender fehlen aber an den sechs Stunden zehn Minuten. Am Ende des 16. Jahrhunderts war der Unterschied auf 10 Tage angewachsen. 1582 ordnete Papst Gregor XIII . eine Reform des Kalenders an. Sie entschied, daß das Schaltjahr am Ende eines vollen Jahrhunderts ausfallen sollte, nur nicht in den Jahrhunderten, deren Zahl durch 400 teilbar ist, also zum Beispiel im Jahr 1600, 2000 usw. Diesen Kalender nennt man Gregorianischen Kalender. So benutzen die Menschen seit 2000 Jahren einen Kalender, der zwar einige Male abgeändert worden ist, im Prinzip jedoch noch immer dem altägyptischen Kalender entspricht.</w:t>
      </w:r>
    </w:p>
    <w:p>
      <w:pPr>
        <w:pStyle w:val="Normal"/>
        <w:jc w:val="both"/>
        <w:rPr/>
      </w:pPr>
      <w:r>
        <w:rPr/>
        <w:t>Die alten Ägypter teilten das Jahr nur in drei Jahreszeiten ein. Sie stützen sich dabei auf den Ablauf der landwirtschaftlichen Arbeiten, die durch die jährliche Nilüberschwemmung bestimmt wurden. Die erste Jahreszeit umfaßt das Ansteigen des Nils, die Überschwemmung des Niltals und die Rückkehr des Flusses in sein Bett; die zweite Jahreszeit war die Zeit der Feldbestellung, die dritte die Zeit der Ernte. Sie wurden mit folgenden Namen bezeichnet: Überschwemmung, Winter und Sommer. Der erste Tag des Jahres war der, an dem das Hochwasser seinen höchsten Stand erreicht hatte. Die Monate wurden in Altägypten in drei Dekaden ( Dekade: Zeitraum von zehn Tagen) unterteilt, dazu kamen fünf Tage am Ende des Jahres. Jeweils vier Monate wurden zu einer Jahreszeit zusammengefaßt.</w:t>
      </w:r>
    </w:p>
    <w:p>
      <w:pPr>
        <w:pStyle w:val="Heading1"/>
        <w:jc w:val="both"/>
        <w:rPr/>
      </w:pPr>
      <w:r>
        <w:rPr/>
        <w:t>Die Götterlehre</w:t>
      </w:r>
    </w:p>
    <w:p>
      <w:pPr>
        <w:pStyle w:val="Normal"/>
        <w:jc w:val="both"/>
        <w:rPr/>
      </w:pPr>
      <w:r>
        <w:rPr/>
        <w:t>Unter Götterlehre versteht man den Versuch, die Entstehung der Welt, des Lebens und des Kosmos sinnvoll zu erklären. Aus der Erfahrung, daß alljährlich nach der Nilüberschwemmung neues Leben aus dem schlammbedeckten Boden entsteht, ist wohl eine häufig anzutreffende Deutung der Weltentstehung zu begreifen. Ihr zufolge läßt sich die Urgottheit auf einem Erdhügel nieder, der aus der Wasserwüste auftaucht. Nach der sogenannten Lehre von Hermopolis empfängt dieser Urhügel ein geheimnisvolles Ei vom Schöpfergott Thot. Diesem Ei entspringt eines Tages die Sonne und steigt zum Himmel empor. Acht Urgötter verkörpern das Chaos ( die ungeordneten Kräfte der Finsternis), das mit der Erschaffung der Sonne endet. In einer anderen Lehre, der von Heliopolis, hat der Gott Atum, der sich selbst geschaffen hat, ein erstes Götterpaar erzeugt: Schu (den Luftraum) und Tefnut (die Feuchtigkeit). Diese beiden Götter wiederum erzeugten Geb (die männliche Erde) und Nut ( den weiblichen Himmel). Ihr Vater Schu hält sie als der von der Atmosphäre erfüllte Raum auseinander. Durch Zeugung weiterer Götterpaare entsteht schließlich die sogenannte Götterneunheit. Sie umschließt die ganze Götterwelt. Die dritte Götterlehre weist in ihrer Geistigkeit schon auf spätere Religionen hin. In der Lehre von Memphis erzeugen Phat, der Schöpfergott, durch sein Herz und die Bewegung seiner Zunge die Erde. Die Schöpfung entsteht also durch das Wort eines Gottes, das die Dinge ins Dasein ruft.</w:t>
      </w:r>
    </w:p>
    <w:p>
      <w:pPr>
        <w:pStyle w:val="Normal"/>
        <w:spacing w:before="120" w:after="120"/>
        <w:jc w:val="both"/>
        <w:rPr/>
      </w:pPr>
      <w:r>
        <w:rPr/>
        <w:t>Maße der Cheopspyramide</w:t>
      </w:r>
    </w:p>
    <w:p>
      <w:pPr>
        <w:pStyle w:val="Normal"/>
        <w:jc w:val="both"/>
        <w:rPr/>
      </w:pPr>
      <w:r>
        <w:rPr/>
        <w:t>Höhe                                     146,59m</w:t>
      </w:r>
    </w:p>
    <w:p>
      <w:pPr>
        <w:pStyle w:val="Normal"/>
        <w:jc w:val="both"/>
        <w:rPr/>
      </w:pPr>
      <w:r>
        <w:rPr/>
        <w:t>Seitenlänge                             ca. 230m</w:t>
      </w:r>
    </w:p>
    <w:p>
      <w:pPr>
        <w:pStyle w:val="Normal"/>
        <w:jc w:val="both"/>
        <w:rPr/>
      </w:pPr>
      <w:r>
        <w:rPr/>
        <w:t>Grundfläche                            53084m^2</w:t>
      </w:r>
    </w:p>
    <w:p>
      <w:pPr>
        <w:pStyle w:val="Normal"/>
        <w:jc w:val="both"/>
        <w:rPr/>
      </w:pPr>
      <w:r>
        <w:rPr/>
        <w:t>Rauminhalt                              2593861 m</w:t>
      </w:r>
      <w:r>
        <w:rPr>
          <w:b/>
          <w:bCs/>
          <w:position w:val="6"/>
          <w:sz w:val="20"/>
          <w:szCs w:val="20"/>
        </w:rPr>
        <w:t>3</w:t>
      </w:r>
    </w:p>
    <w:p>
      <w:pPr>
        <w:pStyle w:val="Normal"/>
        <w:jc w:val="both"/>
        <w:rPr/>
      </w:pPr>
      <w:r>
        <w:rPr/>
        <w:t>Ungefähres Gewicht                5750000t</w:t>
      </w:r>
    </w:p>
    <w:p>
      <w:pPr>
        <w:pStyle w:val="Normal"/>
        <w:jc w:val="both"/>
        <w:rPr/>
      </w:pPr>
      <w:r>
        <w:rPr/>
        <w:t>Zahl der Steinblöcke                ca. 2300000</w:t>
      </w:r>
    </w:p>
    <w:p>
      <w:pPr>
        <w:pStyle w:val="Heading1"/>
        <w:jc w:val="both"/>
        <w:rPr/>
      </w:pPr>
      <w:r>
        <w:rPr/>
        <w:t>Die Pyramiden</w:t>
      </w:r>
    </w:p>
    <w:p>
      <w:pPr>
        <w:pStyle w:val="Normal"/>
        <w:jc w:val="both"/>
        <w:rPr/>
      </w:pPr>
      <w:r>
        <w:rPr/>
        <w:t>Die Pyramiden entstanden nicht von heute auf morgen; sie hatte eine lange Entwicklung zu durchlaufen, bis die heute fast unbegreiflichen Ingeneurleistung des Pyramidenbaus möglich wurden. Die Grabanlagen vor der 1. Dynastie - man urteilt die Geschichte Ägyptens nach Dynastien - , also in der Zeit um 3000 vor Christi Geburt, bestand aus Erdhügeln; später baute man sie in ähnlicher Form aus Lehmziegeln, die man aus dem Nilschlamm gewann. Ein Herrscher der 3. Dynastie (2686 bis 2613 vor Christus), der Pharao Djoser, ließ sich durch seinen Arzt, Hofgelehrten und Architekten Imhotep sechs nach oben kleiner werdende Mastabas aufeinandergetürmt. Man gebraucht heute gern den Begriff "Stufenpyramide", doch hat die Mastaba statt des quadratischen Grundrisses der Pyramide einen rechteckigen. Diese Pyramide steht in Sakkara in Unterägypten. (Die Grabkammer wurde in den gewachsenen Felsboden gebrochen. Man erreicht sie durch eine lange Galerie, eine begehbaren Schacht. Der Eingang zur Grabkammer wurde nach der Bestattung vermauert.)</w:t>
      </w:r>
    </w:p>
    <w:p>
      <w:pPr>
        <w:pStyle w:val="Heading1"/>
        <w:jc w:val="both"/>
        <w:rPr/>
      </w:pPr>
      <w:r>
        <w:rPr/>
        <w:t>Medizin</w:t>
      </w:r>
    </w:p>
    <w:p>
      <w:pPr>
        <w:pStyle w:val="Normal"/>
        <w:jc w:val="both"/>
        <w:rPr/>
      </w:pPr>
      <w:r>
        <w:rPr/>
        <w:t>In einer Papyrusrolle von 4,5 m Länge aus dem Jahre 1600 vor Christus findet sich folgender Abschnitt: „Anfang des Geheimnisses der Medizin: Kenntnis des Weges des Herzens und Kenntnis des Herzens selbst. Es befinden sich Adern in ihm, die zu jedem Glied führen. Was jedes Körperteil betrifft, auf den der Arzt seine Hand legt, sei es nun am Kopf, am Nacken, an den Händen oder am Herzen selbst, an den Armen, den Beinen oder wo auch immer, überall fühlt er etwas vom Herzen, denn seine Adern gehen zu allen Gliedern, darum spricht es in den Adern eines jeden Gliedes.“ Nach diesen doch erstaunlich genauen Angaben sollte man annehmen, die Ägypter hätten eine verhältnismäßig klare Vorstellung vom menschlichen Körper und seinen Organen gehabt. Das ist aber durchaus nicht der Fall. Zwar wußten sie über den Körperbau sehr gut Bescheid, da es ja Sitte war, die Toten einzubalsamieren, nachdem man ihnen die Eingeweide herausgenommen hatte. Aber die Funktion der Organe lag für sie noch fast ganz im Dunkeln. Daher war die ärztliche Kunst der alten Ägypter eine Mischung aus medizinisch richtigen Maßnahmen und aus seltsamen, abergläubischen Vorstellungen entsprungenen Bräuchen. Ihre Medikamente gewannen sie aus Pflanzen, Samen und Wurzeln, und sie verordneten Inhalationen und Klistiere. In schwierigen Fällen aber wandten sie noch magische Besprechungen an.</w:t>
      </w:r>
    </w:p>
    <w:p>
      <w:pPr>
        <w:pStyle w:val="Heading1"/>
        <w:jc w:val="both"/>
        <w:rPr/>
      </w:pPr>
      <w:r>
        <w:rPr/>
        <w:t>Die Älteste Uhr</w:t>
      </w:r>
    </w:p>
    <w:p>
      <w:pPr>
        <w:pStyle w:val="Normal"/>
        <w:jc w:val="both"/>
        <w:rPr/>
      </w:pPr>
      <w:r>
        <w:rPr/>
        <w:t>Die alten Ägypter haben die Zeit mit Sonnenuhren gemessen. Die älteste Uhr wurde im Grab des ägyptischen Königs Thutmosi II . gefunden, der von 1493- 1479 vor Christus regierte. Bei der Morgendämmerung wurde die Uhr so ausgerichtet, daß der Querbalken nach Osten wies. Dieser warf in der aufgehenden Sonne einen langen Schatten, der bis zu der am weitesten von ihm entfernten Einkerbung reichte. Wenn die Sonne dann höher stieg, wurde der Schatten immer kürzer. Am Mittag reichte der Schatten, den der Querbalken warf, nur noch bis an die Kerbe unmittelbar daneben. Dann wurde die Uhr herumgedreht, so daß der Querbalken nach Westen wies, und mit dem Sinken der Sonne während des Nachmittags wanderte der Schatten dann wieder bis zur letzten Kerbe zurück.</w:t>
      </w:r>
    </w:p>
    <w:p>
      <w:pPr>
        <w:pStyle w:val="Heading1"/>
        <w:jc w:val="both"/>
        <w:rPr/>
      </w:pPr>
      <w:r>
        <w:rPr/>
        <w:t>Die Wissenschaft</w:t>
      </w:r>
    </w:p>
    <w:p>
      <w:pPr>
        <w:pStyle w:val="Normal"/>
        <w:jc w:val="both"/>
        <w:rPr/>
      </w:pPr>
      <w:r>
        <w:rPr/>
        <w:t xml:space="preserve">Die Wissenschaft im antiken Ägypten waren für heutige Begriffe eine merkwürdige Mischung aus Aberglauben und primitiven Methoden auf der einen Seite und erstaunlich reinem Wissen und hochentwickelter Technik auf der anderen. Die Ägypter hatten eine Menge schwieriger Aufgaben zu lösen: Das Datum der jährlichen Überschwemmung durch den Nil mußte errechnet, Land mußte vermessen und Pyramiden, die Grabmäler der ägyptischen Herrschaft, sollten gebaut werden. Dieses Volk war geradezu gezwungen, ein brauchbares Zahlensystem zu entwickeln: Es entstand nach und nach die Wissenschaft der Mathematik. Andererseits waren die Ägypter ein tief religiöses Volk, und daher ist es nicht verwunderlich , daß ihre exakten Kenntnisse mit phantastischen Mythen und religiösen Vorstellungen vermischt sind. </w:t>
      </w:r>
    </w:p>
    <w:p>
      <w:pPr>
        <w:pStyle w:val="Heading1"/>
        <w:jc w:val="both"/>
        <w:rPr/>
      </w:pPr>
      <w:r>
        <w:rPr/>
        <w:t>Das Siebte Weltwunder</w:t>
      </w:r>
    </w:p>
    <w:p>
      <w:pPr>
        <w:pStyle w:val="Normal"/>
        <w:jc w:val="both"/>
        <w:rPr/>
      </w:pPr>
      <w:r>
        <w:rPr/>
        <w:t>Der griechische Geschichtsschreiber Herodot berichtet, daß zu Beginn der Bauzeit der großen Pyramide des Cheops (2551 bis 2528 vor Christus) alle Tempel geschlossen und die Gottesdienste untersagt wurden. Der Pharao habe hunderttausende Ägypter zum Sklavendienst an seiner Pyramide gezwungen. Heute weiß man jedoch, daß seine Machtmittel dazu nicht ausgereicht hätten. Zwischen den Hochwassern des Nils und der damit verbundenen Feldbestellung lagen Ruhezeiten, in denen die Bauern als Arbeiter in den Steinbrüchen und an den Pyramiden wirkten. Nicht 100000, sondern jeweils nur 4000 Menschen bauten an dem riesigen Steinklotz, der bereits im 23. Regierungsjahr des Pharao Cheops fertig wurd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de-DE" w:eastAsia="zh-CN" w:bidi="hi-IN"/>
    </w:rPr>
  </w:style>
  <w:style w:type="paragraph" w:styleId="Heading1">
    <w:name w:val="Heading 1"/>
    <w:basedOn w:val="Normal"/>
    <w:next w:val="Normal"/>
    <w:qFormat/>
    <w:pPr>
      <w:numPr>
        <w:ilvl w:val="0"/>
        <w:numId w:val="1"/>
      </w:numPr>
      <w:spacing w:before="120" w:after="120"/>
      <w:outlineLvl w:val="0"/>
    </w:pPr>
    <w:rPr>
      <w:b/>
      <w:bCs/>
      <w:color w:val="000080"/>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4T13:01:00Z</dcterms:created>
  <dc:creator>F. Rost</dc:creator>
  <dc:description/>
  <dc:language>en-US</dc:language>
  <cp:lastModifiedBy>Rost, Frank</cp:lastModifiedBy>
  <dcterms:modified xsi:type="dcterms:W3CDTF">1996-04-13T14:31:00Z</dcterms:modified>
  <cp:revision>9</cp:revision>
  <dc:subject/>
  <dc:title/>
</cp:coreProperties>
</file>