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Überschrift 1</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Mit der Novemberrevolution von 1918 trat Berlin eine neue Etappe seiner Existenz an. Nach 47 Jahren war das deutsche Kaiserreich am Ende. Wilhelm II., oberster Repräsentant des Reiches, entzog sich der Verantwortung für den begonnenen und verlorenen Krieg mit der Flucht ins Ausland. Mit der Revolution wurde Berlin zur Hauptstadt der ersten deutschen Republik und mit der Gründung der KPD             (Kommunistische Partei Deutschlands) wieder zum Zentrum der revolutionären deutschen Arbeiterbewegung und mit der Vereinigung mit den gesamten Vororten (1920) zur gößten Stadt der Welt. Doch auch diese republikanische Zeit ging bereits nach 14 Jahren wieder zu Ende.</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Am 31.10.1918 wurden die Reichsbehörden in der Wilhelmsstraße durch eine ungeheuerlichen telegraphischen Meldung erschreckt: "Matrosen der kaiserlichen Flotte verweigerten den Befehl!". Drei Tage später brach im Hafen von Kiel die Revolution aus. Innerhalb weniger Tage breitete sich die Revolution über ganz Deutschland aus. Verzweifelt versuchte die kaiserliche Regierung, die Aufstände von der Hauptstadt Berlin fernzuhalten. Die Bildung von Arbeiter- u. Soldatenräten wurde verboten und Mitglieder des Vollzugausschusses (eine Art Leitung der revolutionären Obleute) wurden verhaftet. Berlin wurde militärisch von der Umwelt abgeriegelt. In der Nacht vom 7. zum 8. November wurde der Fernsprech- u. Telegraphenverkehr eingestellt und am darauffolgenden Tag der Eisenbahnverkehr von und nach Berlin. Man ließ Großbetriebe, Stadtbahn und öffentliche Gebäude militärisch besetzen. Der Vollzugsausschuß rief am 8. November nach längerem Zögern zum Generalstreik und zum bewaffneten Aufstand in der Hauptstadt Berlin auf. Der Aufruf wurde auch von Karl Liebknecht und von Wilhelm Pieck unterzeichnet. Es wurden Kuriere in die Großbetriebe geschickt mit der Parole: "Sturz der Regierung! Errichtung der sozialistischen Republik!".</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Zur gleichen Zeit wurde von Karl Liebknecht und Ernst Meyer ein Flugblatt der Spartakusgruppe verfaßt, worin die nächsten Ziele des bewaffneten Widerstands genannt waren. (siehe Abb.1)</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Eigentlich war dieser 9. November 1918 ein Sonnabend - ein Lohntag, aber die Arbeiter der Berliner Maschinenfabrik, der AEG Brunnenstraße, der Deutschen Waffen- u. Munitionsfabriken Loewe und der Schwartzkopff- AG legten als erstes ihre Arbeit nieder. Diesem Beispiel folgten die Arbeiter der industriellen Zentren der Stadt.</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Angeführt von bewaffneten Arbeitertrupps strömten die Massen aus den Industriebezirken in die Innenstadt. Unterwegs kamen zu den demonstrierenden Arbeitern noch Soldaten und Matrosen dazu. Ohne größeren Widerstand konnten das Polizeipräsidium am Alexanderplatz, das Hauptpostamt, das Wolffsche Telegraphenbüro, das Rathaus, die Stadtkommandantur und Zeitungsredaktionen besetzt werden. Politische Gefangene, auch Leo Jogiches, wurden aus den Gefängnissen des Polizeipräsidiums in Tegel und Moabit befreit. Spartakusleute übernahmen unter der Leitung von Hermann Duncker die Redaktion des kaisertreuen "Berliner Lokal - Anzeigers", dessen zweite Abendausgabe als erste Nummer der "Roten Fahne" erschie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Überschrift 2</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em bekannten Arbeiterfunktionär Erich Habersaath aus der Firma Schwartzkopff und zwei AEG-Arbeitern kostete der Zusammenstoß mit reaktionären Offizieren an der "Maikäferkaserne" in der Chausseestraße das Leben. In der Straße Unter den Linden, am Schloß und bei den Kämpfen am Marstall fielen weitere vier Revolutionäre.</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Von einem Balkon des kaiserlichen Schlosses verkündete Karl Liebknecht am Nachmittag "die freie sozialistische Republik". An die versammelten Arbeiter, Soldaten und Matrosen appelierte er: "Die Herrschaft des Imperialismus, der Europa in ein Leichenfeld verwandelt hat, ist gebrochen... Wir müssen alle Kräfte anspannen, um die Regierung der Arbeiter- u. Soldatenräte aufzubauen, eine Ordnung des Friedens, des Glücks und der Freiheit."</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as Stadtbild wurde am Nachmittag  von den revolutionären Arbeiter, Soldaten und Matrosen mit  roten Armbinden beherrscht. Durch die Straßen patroullierten Autos mit bewaffneten Revolutionären. Rote Fahnen wehten über dem Brandenburger Tor, dem Schloß, dem Rathaus und dem Reichstag.</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Die deutsche Hauptstadt Berlin war am Abend des 9. November in den Händen der Revolutionäre. Die Macht des deutsche Imperialismus wurde von der Volksrevolution erschüttert. Die Kampfformen der Großen Sozialistischen Oktoberrevolution wurden von den Arbeitern und Soldaten angewandt: "den Generalstreik, den bewaffneten Aufstand, die Bildung von Arbeiter- u. Soldatenräten - Kampfformen, die der Spartakusbund propagiert hatten. Dieser 9. November war für die Werktätigen Berlins ein Tag des Triumphes. "Ein langer, opfervoller Weg lag hinter ihnen. Kein Krieg mehr, kein verhaßtes kaiserliches Regime! Die Revolution war nahezu unblutig verlaufen. Aber hatten sie damit wirklich gesiegt?" Die meisten glaubten, daß damit auch bereits die politische Macht erobert sei. "Die deutsche Arbeiterklasse war jahrelang der opportunistischen (der jeweiligen polit. Lage angepaßten) Beeinflussung ausgesetzt, voller parlamentarischer Illusionen, und die Masse der kämpfenden Arbeiter, Soldaten und Matrosen hatte weder klare Vorstellungen vom Weg zur Macht noch vom Sozialismus." Nur die Spartakusgruppe erkannte, worauf es wirklich ankam. In dem am 9. November formulierten programmatischen Aufruf an die "Arbeiter und Soldaten von Berlin" stellte der Spartakusbund richtige Aufgaben zur Weiterführung der Revolution und bezeichnete die Umwandlung der Gesellschaft in eine sozialistische als das Ziel der Revolution. Doch die Unklarheiten waren zu groß und die Spartakusgruppe organisatorisch zu schwach. Bei den am 10. November stattfindenden Rätewahlen in den Berliner Betrieben und Kasernen konnte sich die revolutionäre politische Linie nicht durchsetzen. Dagegen erhielten die Kräfte die Oberhand, die am kapitalistischen Herrschaftssystem festhielten. Noch am 9. November wurde der Vorsitzende der SPD, Friedrich Ebert, zum Reichskanzler ernannt. Sein Auftrag war es für die baldige Einberufung einer Nationalversammlung zu sorgen. Ein neu gegründeter sozialdemokratischer Arbeiter- u. Soldatenrat rief auf : "Vorwärts zur Ruhe und Ordnung" und forderte die Soldaten auf, in die Kasernen zurückzukehren. Indes handelten im Hotel "Continental" in der Neustädtischen Kirchstraße maßgebliche Industrielle mit reformistischen Gewerkschaftsführern eine "Arbeitsgemeinschaft" zwischen Finanzkapital und Gewerkschaften aus.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Friedrich Ebert verständigte sich inzwischen mit der verbliebenen kaiserlischen Obersten Heeresleitung geheim über die Liquidierung der Revolutio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Überschrift 3</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Kurz nach dem Ausbruch der Revolution in Berlin begannen die Auseinandersetzungen um die Frage welcher Staatsform Deutschland entsprechen sollte - proletarische Rätemacht oder bürgerliche Nationalversammlung. Am 10. November fand eine Vollversammlung der Berliner Arbeiter- u. Soldatenräte im Zirkus Busch statt. Diese zeigte, daß bei den Arbeitern, Soldaten und Matrosen das Verlangen nach politischer Macht der Räte vorhanden war. Sie forderten: Bildung einer sozialistischen Republik, in der die Räte die politische Macht besitzen sollten, den Abschluß eines gerechten Friedens, die konsequente Vergesellschaftung der kapitalistischen Produktionsmittel und die Aufnahme brüderlicher Beziehungen zu Sowjetrußland. Gleichzeitig wurde der aus SPD- u. USPD-Führern gebildete Rat der Volksbeauftragten (provisorische Regierung) von der Vollversammlung bestätigt.</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Die Mehrheit der Arbeiter- u. Soldatenräte durchschaute jedoch nicht die Rolle des Rats der Volksbeauftragten ("sozialistisch") und glaubte er sei wirklich für den Sozialismus.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er auf der Vollversammlung gewählte Vollzugsrat der Berliner Arbeiter- u. Soldatenräte setzte sich zusammen aus 7 Vertretern der USPD, 7 Vertretern der SPD und 14 Soldaten, die fast alle der SPD angehörten. Für Berlin wurden vom Vollzugsrat 4 Volksbeauftragte bestimmt, die aber mehr oder weniger nur eine Kontrollfunktion hatten. Weiterhin im Amt blieb der alte kaisertreue Magistrat. Emil Eichhorn von der USPD wurde neuer Polizeipräsident. Der Garnison Otto Wels von der SPD wurde als neuer Stadtkommandant eingesetzt.</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Auf zahlreichen Massenkundgebungen legten die Spartakusanhänger, voran die Mitglieder der am 11. November gebildeten Zentrale Karl Liebknecht, Rosa Luxemburg, Wilhelm Pieck, Leo Jogiches, Hugo Eberlein, Hermann Duncker und Ernst Meyer, ihre Auffassungen über die Rätemacht und die Weiterführung der Revolution dar. "Sie forderten, die gewonnenen Positionen der Arbeiter- u. Soldatenräte zu festigen und auszubauen, das Proletariat zu bewaffnen, die Großbetriebe und das Vermögen der Dynastien zu vergesellschaften, das Erziehungs- u. Bildungswesen umzugestalten und die Kräfte des revolutionären Proletariats zu vereinen." Die unermüdliche Agitation( Methode zur Entwicklung des gesellschaftlichen Bewußtseins durch Aufklärung über aktuelle politische Tagesfragen) des Bundes blieb nicht ohne Widerhall. Die Arbeiter- u. Soldatenräte erweiterten ihren Wirkungsbereich zugunsten der Befugnisse der alten Parteien in Neukölln, Marienhof, Britz, Tempelhof und Rahnsdorf. Die bürgerlichen Parteien bildeten sich um und forderten eine baldige Nationalversammlung. "Die Bourgeoisie ging sogar dazu über, den Begriff der Räte für die Konterrevolution zu mißbrauchen, wie das zum Beispiel in Berlin Vertreter von über 400 wirtschaftlichen und politischen Organisationen der Bourgeoisie taten, die zur Bildung eines Bürgerrates aufriefen." Zu ihrem Programm gehörten eine baldige Einberufung der Nationalversammlung, der unbedingte Schutz des Eigentums und die Unterlassung aller Eingriffe in das Wirtschaftslebe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In den folgenden November- u. Dezembertagen nahmen die Ausein-andersetzungen mit der Konterrevolution aller Schattierungen, die unter der Losung "Einberufung der Nationalversammlung" auftraten, zu.</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Überschrift 4</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as höchste Räteorgan Deutschlands war der Vollzugsrat der Arbeiter- u. Soldatenräte. Die weitere Entwicklung der Revolution und der Rätebewegung hing in hohem Maße von ihm ab. Dennoch folgte die Mehrheit des Vollzugsrates den rechten sozialdemokratischen Führern, und so entschied auch er zugunsten der Nationalversammlung. Am 23. November übergab er sogar die Ausübung der exekutiven Gewalt der provisorischen Regierung Ebert-Scheidemann und verzichtete somít darauf. Dies war ein verhängnisvoller Schritt für die weitere Entwicklung der Revolutio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Zum ersten offenen Angriff der Konterrevolution kam es Anfang Dezember. Von reaktionären Offiziere geführte Truppenteile der Berliner Garnison unternahmen am 6. Dezember einen konterrevolutionären Putschversuch. "Sie verhafteten den Vollzugsrat  der Arbeiter- u. Soldatenräte, besetzten die Redaktion der "Roten Fahne", riefen Ebert zum Präsidenten aus und schossen an der Chausseestraße/Invalidenstraße in eine unbewaffnete Demonstration, wobei 14 Demonstranten getötet wurden." Zehntausende Berliner folgten in den nächsten Tagen dem Protestaufruf des Spartakusbundes.</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Die heimkehrenden Fronttruppen wurden am 10. Dezember von Ebert und dem im Amt verbliebenen Oberbürgermeister Wermuth gemeinsam mit kaiserlichem Militär am Brandenburger Tor begrüßt. Es wurde ein Gesetz erlassen über die Bildung der sogenannten "Freiwilligen Volkswehr". Damit hatte die militärische Konterrevolution die Gelegenheit, sich öffentlich zu formieren. Die Moabiter Kaserne, die Umgebung von Teltow, Potsdam und Zossen wurden zu ihren Sammelpunkten. Der erste Reichsrätekongreß (eingeladen vom Berliner Vollzugsrat) tagte vom 16. bis 21. Dezember 1918 in Berlin. In diesem Kongreß herrschte eine eindeutige Mehrheit sozialdemokratischer Delegierter. Der Kongreß sprach sich ebenfalls für Wahlen zur bürgerlichen Nationalversammlung aus.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Am 23. und 24. Dezember 1918 griffen schwerbewaffnete Regierungstruppen den Sitz der Volksmarinedivision im Marstall und im Schloß an. Diese Division war die einzige revolutionäre Truppe in Berlin und stand an der Seite der revolutionären Arbeiter Berlins. Ende November gehörten ihr 3200 Kämpfer an, die den Schutz- u. Sicherheitsdienst vor allem im Stadtzentrum übernahmen. Die Reaktion wollte gegen diese militärische Truppe ihren nächsten Schlag führen. Doch die Absichten der Konterrevolution wurden vereitelt durch die von Norden und Osten kommenden Arbeiter, die den kämpfenden Matrosen beistande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Überschrift 5</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aß die revolutionären Massen ohne eine marxistische Arbeiterpartei den Kampf nicht bestehen konnte, erkannten die Führer des Spartakusbundes immer deutlicher. Am 14. Dezember hatte die "Rote Fahne" unter dem Titel "Was will der Spartakusbund?" bereits einen revolutionären Programmentwurf veröffentlicht.</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Unter maßgeblicher Beteilligung von Wilhelm Pieck und Otto Franke entstanden in Berlin und in seinen Industrievororten Organisationen des Spartakusbundes in 20 Bezirken. Die Zentrale lud für den 29. Dezember zur Reichskonferenz des Spartakusbundes nach Berlin ein. Diese im preußischen Abgeordnetenhaus tagende Konferenz sprach sich für die Schaffung einer eigenen, selbstständigen politischen Partei aus. Die Delegierten nahmen am Nachmittag an der Massendemonstration der Berliner Werktätigen zur Beisetzung der in den Weihnachtskämpfen gefallenen sieben roten Matrosen teil. "Auf dem Friedhof der Märzgefallenen im  Friedrichshain, auf dem schon die Opfer des 9. November und des 6. Dezember beigesetzt worden waren, sprach Karl Liebknecht."</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Im Festsaal des preußischen Abgeordnetenhauses fand vom 30. Dezember bis zum 1. Januar 1919 der Gründungsparteitag der Kommunistischen Partei Deutschlands statt. Insgesamt waren 127 Delegierte aus 56 Orten Deutschlands und mehrere ausländische Gäste da. Auch Vertreter der Internationalen Kommunisten Deutschlands, die sich zuvor für einen Zusammenschluß mit dem Spartakusbund ausgesprochen hatten, nahmen daran teil. Delegierte aus 17 Bezirken hatte die Berliner Spartakusorganisation geschickt. Den Parteitag erforderlichenfalls mit Waffengewalt zu schützen, hatte ein Kommando der revolutionären Matrosen übernommen. Einer der beiden Vorsitzenden des Parteitages war Wilhelm Pieck.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Karl Liebknecht erklärte in seinem Referat "Die Krisis in der USPD", wie notwendig es für die revolutionäre deutsche Arbeiterbewegung sei, mit der zentristischen Führung vollends zu brechen und eine selbstständige politische Partei unter dem Namen "Kommunistische Partei Deutschlands (Spartakusbund)" zu konstituieren. Höhepunkte des Parteitages waren der Konstituierungsbeschluß, die Begrüßungsrede des Vertreters der russischen Sowjetrepublik und die Annahme des Programms der neuen Partei, das Rosa Luxemburg begründete und das auf den Lehren des wissenschaftlichen Kommunismus von Karl Marx und Friedrich Engels beruhte, die Grundfragen des Staates und der Revolution richtig beantwortete, sich zur Diktatur des Proletariats und zur russischen Sowjetmacht bekannte."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Die revolutionären Obleute konnten sich in ihrer Mehrheit nicht entschließen, geschlossen der neuen marxistischen Partei beizutreten.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Zum Abschluß des Parteitages demonstrierten Berliner Werktätige, zu denen Karl Liebknecht über Weg und Ziel der neuen Partei sprach, vor dem preußischen Abgeordnetenhaus, wo der Parteitag stattfand.</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Überschrift 6</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Eine neue Provokation wurde durch die konterrevolutionären Verschwörer eingeleitet indem sie den Berliner Polizeipräsidenten Eichhorn absetzten. Zum gemeinsamen Generalstreik riefen die revolutionären Obleute, die Berliner Leitung der USPD und die Zentrale der KPD auf. Karl Liebknecht und Wilhelm Pieck traten dem neugebildeten Revolutionsausschuß bei. Der Generalstreik setzte am 6. Januar 1919 ein. Wichtige Gebäude der Stadt wurden von bewaffneten Arbeitern besetzt. Die Berliner Garnison und die Volksmarinedivision blieben "neutral". Am 8. Januar begannen die weißgardistischen Regierungstruppen ihren überlegenen Angriff. Das Kommando führte, der sich selbst einen "Bluthund" nennende Gustav Noske. Heftige Kämpfe entbrannten im Stadtzentrum, im Zeitungsviertel, in Spandau und um das Polizeipräsidium. Diese Auseinandersetzungen dauerten bis zum 13. Januar. Gegen die Revolutionäre setzte die Regierung Minenwerfer und Feldgeschütze ein. Der "weiße Terror" wütete in den Proletariervierteln. Hunderte revolutionäre Arbeiter und Soldaten wurden verhaftet und mißhandelt. 92 Revolutionäre fanden den Tod. Die konterrevolutionären Truppen besetzten Berlin.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Im Mittelpunkt einer beispiellosen Mordhetze standen Karl Liebknecht und Rosa Luxemburg. Karl Liebknechts letzter Artikel, den die "Rote Fahne" am 15. Januar 1919 veröffentlichte, wurde zum Appell an die revolutionäre Arbeiterklasse: "Jawohl! Geschlagen wurden die revolutionären Arbeiter Berlins!", schrieb er. "Niedergemetzelt an die Hundert ihrer Besten!... Aber es gibt Niederlagen, die Siege sind; Siege, die verhängnisvoller sind als Niederlagen. Die Besiegten der blutigen Januarwoche, sie haben ruhmvoll bestanden, sie haben um Großes gestritten, um edelste Ziele der leidenden Menschheit... Die Geschlagenen von heute werden die Sieger von morgen sein... Und ob wir dann noch leben, wenn es erreicht wird - leben wird unser Programm: es wird die Welt der erlösten Menschheit beherrschen. Trotz alledem!" Am selben Tag wurden die beiden populärsten Arbeiterführer K. Liebknecht und Rosa Luxemburg von mordwütigen Soldateska im Tiergarten auf bestialische Weise ermordet.</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ie Konterrevolution hoffte, daß mit der Niederschlagung des revolutionären Berlins eine wesentliche Voraussetzung für das Zustandekommen einer reaktionären Mehrheit in der Nationalversammlung geschaffen sei. Berlin glich am 19. 01. 1919, dem Wahltag, einem Heerlager. Das Wahlergebnis brachte eine überwältigende Mehrheit der Arbeiterparteien, trotz Belagerungszustand, trotz des Wütens der weißen Banden und massiver antikommunistischer Hetze. 27,6% der Bevölkerung wählten die USPD und 36,4% die SPD. Nicht beteiligt an den Wahlen war die junge Kommunistische Partei; die bürgerlichen Parteien blieben in der Minderheit. Ähnlich waren auch die Wahlergebnisse zum preußischen Landtag und zu der Stadtverordnetenversammlung von Berli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ie Berliner Arbeiterklasse setzte sich in den Märzkämpfen tapfer gegen den Terrorfeldzug von 30 000 Noske-Soldaten zu Wehr. Vor allem gegen den Arbeiterbezirk Lichtenberg gingen die Weißgardisten diesmal mit Artillerie, Minenwerfern, Tanks und Flugzeugen vor. Die Volksmarinedivision wurde aufgelöst und 29 ihrer Angehörigen wurden heimtückisch mit Maschinengewehren erschossen. Viele Mitglieder der jungen Kommunistischen Partei, auch Leo Jogiches, waren unter den Ermordeten. Insgesamt waren 1200 Tote - Männer, Frauen und Kinder - waren das Resultat dieser blutrünstigen, übermächtigen Reaktio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Überschrift 7</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Tausende Menschen wurden eingekerkert. Am 13. März konnte Noske vor der Nationalversammlung in Weimar stolz verkünden, daß die Niederschlagung der revolutionären Arbeiter in Berlin abgeschlossen wäre. Nicht in Berlin der deutschen Hauptstadt, sondern in dem kleinbürgerlichen Weimar trat, die aus den Wahlen am 19. Januar 1919 hervorgegangene Nationalversammlung, im Februar zusammen. Die  Verfassung der bürgerlichen Republik  wurde am April 1919 von ihr verabschiedet. "Sie fixierte staatsrechtlich die Ergebnisse der Novemberrevolution. Sie proklamierte bürgerlich-demokratische Rechte und Freiheiten, wie das allgemeine Wahlrecht für alle Männer und Frauen ab 20 Jahre, die Gleichheit aller Bürger vor dem Gesetz, die Gleichberechtigung der Frau, Koalitions-, Versammlungs- u. Pressefreiheit und den gesetzlichen Achtstundentag." Dies gab den Werktätigen wenigstens die Möglichkeit ihre Interessen auf legale Weise zu verteidigen.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ie "ehemalige Klassenherrschaft" wurde von nun an als "bürgerlich-parlamentarische Demokratie" ausgeübt. "Die reformistischen Politiker führten mit ihrer Losung "Die Sozialisierung marschiert!" die Werktätigen bewußt in die Irre."</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Die Rechte der Arbeitenden sollte ein Betriebsrätegesetz erweitern. Doch dieses regelte am Ende nur Lohn- u. Arbeitsverhältnisse mit den Unternehmen und ließ "die Machtpossition der Monopolisten" unberührt. Am 13. Januar 1920 wandten sich Zehntausende Berliner Arbeiter vor dem Reichtagsgebäude  in einer Demonstration gegen dieses "Gesetz". Die friedlichen Demonstranten wurden durch einen Feuerüberfall der Sicherheitswehr auseinandergejagt; Resultat:42 Tote und 105 Verletzte!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Im Frühjahr 1920 wurde von extrem rechten Kräften versucht, die bürgerlich-demokratische Republik wieder zu beseitigen und eine Militärdiktatur zu errichten. Die Marinebrigade Ehrhardt besetzte am 13. März 1920 das Regierungsviertel von Berlin. Die Regierung und der Reichspräsident waren "gezwungen" die Hauptstadt fluchtartig zu verlassen.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Kapp, Interessenvertreter der Großgrundbesitzer, und Lüttewitz, General der Reichswehr, übernahmen die Macht und hofften auf ein leichtes Spiel." Mit der einheitlich handelnden Arbeiterklasse Berlins rechnete jedoch niemand. Gegen die Putschisten wurde zum Generalstreik aufgerufen. "Am Montag, dem 15. März, lag das Leben in der ganzen Stadt lahm. Die streikenden Arbeiter, Eisenbahner, Kraftwerker, Post- u. Telegraphenangestellten isolierten die Kapp-Regierung und ihre Söldner in Berlin." Die Bewaffnung der Arbeiter organisierten sogenannte "Aktionsausschüsse". Ein "Sozialistisches Verteidigungskomitee" wurde im Südosten der Stadt gebildet. Zu bewaffneten Auseinandersetzungen kam es am Brandenburger Tor, in der Veteranenstraße, Brunnenstraße, Frankfurter Allee, in Schöneberg, Spandau, Steglitz, Lichtenberg und Adlershof. Die Arbeiterwehren aus Neukölln und Kreuzberg kämpften am "Kottbusser Tor", während die Arbeiter aus Köpenick und Friedrichshagen gegen Freikorps, die auf die Hauptstadt zumarschierten, kämpften. Den Stahlarbeitern in Henningsdorf kamen Arbeiter aus Wilhelmsruh zu Hilfe.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Dies alles führte zum raschen Zusammenbruch der Militärdiktatur. Die Arbeiterklasse siegte - diese Aktionseinheit hatte sich stark gemacht.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Für die Rettung der bürgerlich-demokratischen Republik ließen 59 Berliner im Kampf ihr Lebe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Überschrift 8</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Der revolutionäre Reifeprozeß in der Berliner Arbeiterbewegung wurde durch die Kampferfahrungen gegen den Kapp-Putsch beschleunigt. Die Protestbewegung "Hände weg von Sowjetrußland" im Mai 1920 wurde ebenfalls von Berliner Arbeitern verbreitet.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Truppen des reaktionären polnischen Pilsudski-Regimes waren in Sowjetrußland eingefallen, und imperialistische Westmächte schickten sich an, den dritten Interventionsfeldzug gegen den Sowjetstaat zu entfachen. In dieser Stunde der Gefahr riefen die Berlliner Betriebsräte am 9. Mai 1920 zur tatkräftigen Solidarität mit Sowjetrußland auf. Am 11. Mai 1920 kamen Hunderttausende mit roten Fahnen und mit Transparenten, die die Aufschrift trugen "Hände weg von Sowjetrußland!", zu einer Massenkundgebung in den Lustgarte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Trotz das die deutsche Regierung gezwungen war eine Neutralitätserklärung abzugeben, fuhren alliierte Waffentransporte durch Deutschland. Von den Berliner Werktätigen wurden Transportkontrollausschüsse gebildet, die kontrollierten, daß keine Waffen und kein Kriegsmaterial in Richtung Osten weitergeleitet wurden. Auf dem Stettiner Bahnhof stoppten sie sogar Züge und ließen diese nicht weiter fahren. Über 1 Million Schuß Munition, etwa 40 000 Handgranaten sowie Artillerie- u. Minenwerfergeschosse konnten so bis 22. August 1920 festgehalten werden.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Mit der Einheitsaktion gegen den Kapp-Putsch und den Solidaritätsaktionen für Rußland wuchs der Einfluß der Kommunisten immer mehr und die Zeit für den Zusammenschluß der revolutionären Kräfte reifte heran. Der stark linke Flügel der USPD strebte eine Vereinigung mit der KPD an. Die Kommunisten unterstützten Diesen Teil der USPD. Im September referentierten unter anderen Ottokar Geschke, Fritz Heckert und Wilhelm Pieck auf den 15, von der KPD organisierten Versammlungen mit dem Thema "Der Kampf um die III. Internationale". Auf dem Hallenser Parteitag der USPD im Oktober 1920 stimmte die Mehrheit der Berliner Deligierten für den Anschluß an die Kommunistische Internationale und für die Vereinigung mit der KPD. Der Vereinigungsparteitag vom 4. bis 7. Dezember 1920 in Berlin war die Krönung des Vereinigungsprozesses der beiden Arbeiterparteien. Das Lehrervereinshaus am Alexanderplatz war Tagungsort. Nun nannte sich die KPD vorübergehend VKPD (Vereinigte Kommunistische Partei Deutshlands). Die Hälfte der Berliner USPD-Leute schloß sich eine Woche später auf dem Berlin-Brandenburger Bezirksparteitag der VKPD an. Die erste KPD-Fraktion im Stadtparlament bildeten 23 ehemalige USPD-Stadtverordnete.</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Überschrift 9</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as Ergebnis der Massenkämpfe der Berliner Werktätigen war 1920 die Bildung der Einheitsgemeinde Groß-Berlin. Mit der Novemberrevolution 1919 war auch in Berlin das Dreiklassenwahlrecht beseitigt worden. "Gegen den Widerstand des Rechtsblocks in der preußischen Landesversammlung, der Deutschnationalen Volkspartei (DNVP), der Deutschen Volkspartei (DVP) und des Zentrums, wurde am 27. April 1920 mit 165 gegen 148 Stimmen das "Gesetz über die Bildung der neuen Stadtgemeinde Berlin" angenommen. "Am 1. Oktober 1920 trat dieses Gesetz in Kraft. Das historische Berlin umfaßte die Gebiete Mitte, Prenzlauer Berg, Friedrichshain, Kreuzberg, Tiergarten und Wedding. Jetzt kamen Charlottenburg, Köpenick, Lichtenberg, Neukölln, Pankow, Schöneberg, Spandau und Wilmersdorf neu dazu, sowie weitere 59 Landgemeinden und 27 Gutsbezirke. Nun umfaßte das "neue Berlin" 878,35 km² und war 1200mal größer als das mittelalterliche Berlin, oder 13mal so groß wie das bisherige Berlin. "Die Stadtgrenze verlief zum Teil mehr als 20 Kilometer vom Rathaus entfernt und war über 235 Kilometer lang." Berlin war somit zu einer Weltstadt geworden; territorial die größte; mit den 4 Millionen Einwohnern nach New York und London die drittgrößte Stadt der Erde. Die so neugebildete Stadt war ein sehr vielschichtiges Gebilde. Es gab ausgedehnte Kiefernwälder, gewaltige Industriezentren, elegante Villenviertel, düstere Mietskasernen, große Verwaltungs- u. Geschäftshäuser, ausgedehnte Wiesen und Felder, helle Seen, enge Gartenwege, breite Asphaltstraßen, sanfte Hügel aus der Eiszeit und Abfallkippen, auf denen sich der Stadtmüll sammelte.</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Berlin erhielt mit dem Gesetz vom 27. April 1920 auch eine neue Verfassung. Die Mitgliederzahl der Stadtverordnetenversammlung wurde auf 235 festgelegt und die des Magistrats auf höchstens 30. Die Stadtverwaltung wurde weitgehend dezentralisiert und Berlin wurde in 20 Bezirke eingeteilt (die größten waren Prenzlauer Berg, Charlottenburg, Friedrichshain, Weddig und Kreuzberg mit über 300 000 Einwohnern). 15 der Verwaltungsbezirke waren weiter in insgesamt 83 Ortsteile untergliedert. "Die 20 Stadtbezirke [...] erhielten "Zur Wahrnehmung der örtlichen Interessen, zur Durchführung der Selbstverwaltung und zur Entlastung der städtischen Körperschaften" je eine Stadtbezirksversammlung und ein Bezirksamt, dessen Leiter die Amtsbezeichnung Bürgermeister erhielt, während dem Magistrat der Gesamtstadt ein Oberbürgermeister vorstand."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Bald machte sich in der neuen Stadtgemeinde mangelnde Organisation bemerkbar. Einen exakten Überblick über die in Groß-Berlin konzentrierten Produktionskräfte und Menschenmassen sowie die in der Stadt vorhandenen Verhältnisse gab eine 1925 durchgeführte Betriebs- u. Berufszählung. Berlin besaß danach die stärkste Konzentration der Produktionskräfte von ganz Deutschland. Berlin hatte 4 024 692 Gesamteinwohner und 2 462 692 Beschäftigte; über eine Million gehören davon zur Arbeiterklasse. Die Mehrheit (75%) der Arbeiter waren in Industrie und Handwerk beschäftigt; 18% waren im Handel und Verkehr; je 2% in den Behörden, im Gesundheitswesen und in häuslichen Diensten tätig. Sie waren vorwiegend in den Arbeiterbezirken Prenzlauer Berg, Weißensee, Wedding, Spandau, Neukölln und Friedrichshain zu hause. Weiterhin wurden 665 143 Angestellte und Beamte gezählt. Die Hausangestellten gingen vorwiegend in den vornehmen Villenvierteln von Zehlendorf und Wilmersdorf ihrer Arbeit nach.</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Überschrift 10</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40% der Berliner Frauen standen im Berufsleben; davon arbeitete mehr als die Hälfte als ungelernte Arbeitskräfte in großen Betrieben; die anderen arbeiteten im Handel, Verkehr und Gaststättengewerbe. Obwohl sehr viele Frauen Berufe ausübten, bekamen sie mitunter nur die Hälfte des Lohnes den die Männer bekame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In Berlin änderte sich weder die innere Struktur noch die politsche Ordnug; es gab tiefe Widersprüche und soziale Gegensätze (z.B.:ARM - REICH, AUSGEBEUTETE - AUSBEUTER)." Von den 1,2 Millionen Haushalten, die 1925 in Groß-Berlin gezählt wurden, hatten 6% keine eigene Wohnung [...], 34% besaßen Untermieter und über 21% sogenannte Schlafgänger [...], 35,5% der Wohnungen hatten keinen Abort, 73,8% keine Badeeinrichtung, und nur 6% wurden zentral geheizt." Kellerwohnungen waren ein guter Platz für Ungeziefer und Krankheitserreger, deshalb gab es in Berlin auch viele Fälle von Tuberkulose. In den Außenbereichen der Stadt waren einklassige Schulen keine Seltenheit. Am 15. Mai 1920 wurde die erste weltliche Schule ohne Religionsunterricht eröffnet. 50% aller Kinder in Berlin waren unterernähert. Vorallem in den Arbeiterfamilien verschlechterten sich die Lebensbedingungen, denn es gab immer noch rationierte Lebensmittel. 1920 stiegen die Nahrungsmittelpreise doppelt so schell wie die Löhne, deshalb blühte der Schwarzmarkt, die Pfandleiher hattem Hochkonjunktur und die Bettlerzahl nahm beträchtlich zu.</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Im Oktober 1920 streikten 16 000 Arbeiter. Anläßlich des 3. Jahrestages der Großen Sozialistischen Oktoberrevolution fanden sich 50 000 Arbeiter im Lustgarten. Im Dezember protestierten selbst die Berliner Beamten gegen den Lebensmittelwucher. Im September 1921 trat fast gesamt Berlin in den Streik.</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Am 16. Oktober 1921 fand die erste Stadtverordnetenversammlung statt und brachte eine knappe Mehrheit der bürgerlichen Parteien (115 Abgeordnete), die KPD 21 Abgeordnete, die USPD 43 Abgeordnete und die SPD 43 Abgeordnete.</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Überschrift 11</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Am Anfang des Jahres 1922 kam es zu neuen Klassenauseinandersetzungen, die durch verstärkte Ausbeutung und Inflation hervorgerufen worden sind. Es sollten die Lasten des verlorenen Krieges auf das werktätige Volk abgewälzt werden. Zwischen Dezember 1921 und Februar 1922 traten die Berliner Eisenbahner und dann auch Teile der Beamtenschaft in den Streik. Sie forderten höhere Löhne und Gehälter und sie verteidigten den Achtstundentag. Auf Grundlage des Art. 48 der Weimarer Verfassung erließ der Reichspräsident Ebert eine Antistreikverordnung. Die Betriebsräte Groß-Berlins solidarisierten sich mit den streikenden Eisenbahnern. In einem Aufruf appellierten sie, konsequent gegen das Antistreikgesetz aufzutreten. Am 5. Februar traten auch die Berliner Arbeiter in den Streik. Damit legten sie den Straßenbahn - u. U-Bahnverkehr sowie die Elektrizitäts-, Gas- u. Wasserwerke still. Die Technische Nothilfe, eine dem Reichs- innenministerium unterstehende Streikbrecherorganisation, wurde eingesetzt.</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Nationalistische, faschistische und militaristische Organisationen hatten Berlin als Treffpunkt. Von ihnen wurde auch der Außenminister Rathenau der Weimarer Republik auf dem Weg zu seiner Dienststelle auf offenen Straße ermordet. Zuvor hatte er den Vertrag von Rapallo mit der Sowjetunion abgeschlossen. Dieser Vertrag sollte Deutschland aus der Nachkriegsisolierung befreien und dem deutschen Volk wirtschaftliche Perspektiven geben. Bestimmte Vertreter der Schwerindustrie bekämpften diese Politik gutnachbarlicher Beziehungen. Die DVP und die DNVP sowie der "Berliner Lokal-Anzeiger" und die "Berliner Morgenpost" entfachten eine zügellose Mordhetze gegen Rathenau. Nach dem Mord fanden in Berlin zahlreich Demonstrationen statt. Am 26. Juni  forderten 800 000 von der Regierung wirksame Gesetze gegen den Terrorismus. Mehr als 700 000  Menschen demonstrierten am 4. Juli auf den Berliner Straßen gegen den "weißen Terror".</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er revolutionäre Höhepunkt war das Jahr 1923. Das Ruhrgebiet wurde im Januar von belgischen und französischen Truppen besetzt. Somit wurde das wichtigste Industriegebiet Deutschlands durch eine Zollgrenze abgetrennt. Die Besetzung war die Antwort auf nicht gezahlte Reparationskosten für Frankreich und Belgien. Die Cuno-Regierung verkündete "passiven Widerstand". Es wurde eine wüste Hetze entfacht. Der chauvinistischen Welle stellte sich die KPD entgegen. die Werktätigen wurden mit der Losung "Schlagt Poincaré an der Ruhr und Cuno an der Spree" zum Kampf aufgerufe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Zur selben Zeit ging die inflationistische Politik ihrem Höhepunkt entgegen. Die Wochenlöhne der Arbeiter und Angestellten war wertlos geworden." Im Januar mußte man für eine Goldmark 4300 Papiermark zahlen, im August schon 1100600. Die Preise schnellten sprunghaft in die Höhe: 1 kg Roggenbrot kostete im Oktober 1922 noch 23,15 Mark, im Juli 1923 schon 1923 Mark, im September 3,6 Millionen Mark. Ähnlich war es bei Kartoffeln, Schweinefleisch, Butter und anderen Lebensmitteln. Eine Berliner Straßenbahnfahrt, für die im Januar 1918 10 Pfennig und im April 1920 50 Pfennig bezahlt wurden, kostete Anfang 1923 schon 50 Mark, im Juli 1000 und am 22. November die unvorstellbare Summe von 150 000 Millionen Mark."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Überschrift 12</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Unter den Auswirkungen der Inflation litten alle werktätigen Schichten, aber am meisten die 101 000 Arbeitslosen, die es nach der amtlichen Statistik am 1. April 1923 in Berlin gab. Es gab 116 000 obdachlose Berliner. Berlin hatte 38 Milliarden Mark Defizit im Mai 1923. Im August wurde Notgeld in Millionen-Markscheinen vom Magistrat ausgegeben. Die auf den Stadtgütern arbeitenten Landarbeiter wurden mit Naturalien bezahlt.</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Gegen diese volksfeindliche Politik wehrte sich das Volk natürlich. Am 1. Mai marschierten zum ersten Mal proletarische Hundertschaften an der Spitze der Demonstrationszüge in den Stadtbezirken. 150 000 Berliner Metallarbeiter traten im Juli in den Streik. Nicht mehr zu überhören war der Ruf "Fort mit der Cuno-Regierung!". Anfang August wurde von den Arbeitern der sofortige Rücktritt der Bürgerblockregierung gefordert. Die gewählten Delegationen überbrachten diese Forderungen den Fraktionen der Parteien im Reichstag.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Im Oktober 1923 hatte der Kurs der Goldmark die Milliarden- und im Dezember die Billionengrenze erreicht. "Im Oktober kostete ein Brot 480 Millionen Mark, ein Pfund Margarine 800 Millionen Mark und ein Pfund Kartoffeln 32 Millionen Mark." Die Folgen waren Hungerdemonstrationen und Arbeitslosenunruhen. Die Bäckerläden wurden am 5. November von den Hausfrauen gestürmt.</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em deutschen Volk wurde der Weg der Bildung einer Arbeiterregierung von der KPD gewiesen. Diese Regierung sollte konsequent die Interessen der Werktätigen wahren. Materielle Ausplünderungen und politische Unterdrückung des werktätigen Volkes waren Gründe für bewaffnete Aufstände. Die "Rote Fahne" wurde im Oktober verboten und die KPD im November. Man (Monopolkapital) hielt es für angebracht die Inflation zu beenden. Man hatte die angestrebten Ziele erreicht: "die Konzernbetriebe waren schuldenfrei, die Lasten des verlorenen Krieges auf die Werktätigen abgewälzt." Im November 1923 erfolgte eine Stabilisierung der Mark mit Hilfe des Auslands." 1000 Billionen Papiermark erhielten den Wert einer Rentenmark." Anfang 1924 wurden 150 000 Metallarbeiter ausgesperrt. Dies war die Antwort der Monopole auf Teilstreiks.</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Überschrift 13</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Im Herbst 1923 ging in Berlin, wie auch in den anderen Teilen Deutschland, die revolutionäre Periode der Nachkriegszeit vorüber. Die Herrschafts- u. Macht- verhältnisse des deutschen Imperialismus begannen sich zu stabilisieren. Im Frühjahr 1925 wurde der ehemalige kaiserliche Generalfeldmarschall Paul von Hindenburg zum Reichspräsidenten gewählt. "Die Industriellen aus Siemensstadt, die Großbankiers aus der Behrenstraße, die Diplomaten aus der Bendlerstraße gaben sich wieder offen als die Herren der Stadt und regierten von hier aus über Deutschland."</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ie ökonomische Entwicklung des deutschen Monopolkapitals wurde mit einer kräftigen Finanzhilfe aus den USA und anderen Ländern gefördert. Damit hatten die deutschen Konzerne die Möglichkeiten zu modernisieren und rationalisieren. Davon profitierten nun wiederum die Bankherren. Es wurden Steigerungen des Reingewinns erzielt, obwohl die Beschäftigtenzahl sich verringerte. Dies bedeutete für die Arbeiter höhere Ausbeutung oder Arbeitslosigkeit. "26,50 Mark Wochenlohn standen 41,20 Mark für das Existenzminimum gegenüber." Jetzt gab es in Berlin mehr Arbeitslose als in der Inflationszeit. Anfang 1927 gab es in Berlin 300 000 Arbeitslose.</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Auf dem europäischen Kontinent war Berlin damals die größte Industriestadt. In der Berliner Metallindustrie waren 1925 eine Viertelmillion Arbeiter beschäftigt, ebensoviele wie in der Bekleidungsindustrie und fast 200 000 waren in der Elektroindustrie beschäftigt. "Berlin erzeugte 1925 74 Prozent aller elektro-technischen Geräte Deutschlands, 90 Prozent aller in Deutschland hergestellten Glühbirnen, 67 Prozent aller Filme, 63 Prozent aller Zinkwaren, 63 Prozent aller Telefonapparate und 60 Prozent aller Kabel." Berlin stand auch in der  Papierindustrie und im Vervielfältigungsgewerbe an erster Stelle. Die in Berlin gedruckten Zeitungen und Zeitschriften wurden zum Teil in der ganzen Welt gelesen. In Tempelhof wurde von dem großindustriell arbeitenden Verlagshaus Ullstein eine neue Druckerei errichtet. Berlin war die Zentrale der deutschen Monopole. "Die Aktiengesellschaft für Anilinfabrikation in Treptow gehörte zu den größten Chemiemonopolen. Die Osram-GmbH beherrschte weite Teile des Weltmarktes in der Leuchtstoffindustrie. Neue Monopole schossen wie Pilze aus dem Boden. 1925 gab es in Berlin 106 Konzerne, 915 Unternehmerverbände hatten in der Hauptstadt ihren Sitz." Die weitere industrielle Entwicklung führte in Berlin zu einem akuten Mangel an Elektroenergie. Zwischen 1925 und 1927 wurde intensiv an der Fertigstellung des Kraftwerkes Klingenberg gearbeitet.</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Neben der wirtschaftlich hohen Bedeutung Berlins war Berlin auch ein wichtiger Verkehrsknotenpunkt auf dem Wasser-, Land- u. Luftweg. Die Berliner Hafenanlagen bildeten den zweitgrößten Binnenhafen Deutschlands. Die Stadt hatte 60 Güterbahnhöfe und 20 Personenbahnhöfe. Täglich verließen 194 Personenzüge Berlin und 16 Fluglinien erreichten den Flugplatz Tempelhof. "Im städtischen Nahverkehr war im Februar 1920 der Pferdeomnibus eingestellt, doch 1925 wurde noch jedes vierte Fahrzeug in den Straßen Berlins von Pferden gezogen. Hauptverkehrsmittel waren die Straßenbahnen, die jährlich über 813 Millionen Fahrgäste beförderten. Seit 1919 war die Straßenbahn städtisches Eigentum. 1920 wurde eine Berliner Verkehrsgesellschaft gegründet. Die U-Bahn eröffnete im Februar 1923 auf der Nord-Süd-Trasse ihre erste Teilstrecke nach dem Krieg." 1927 wurde die erste Rolltreppe in Betrieb genomme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Überschrift 14</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as beliebteste Verkehrsmittel der Berliner war die schnelle S-Bahn. "1922 war zunächst die Ringbahn elektrifiziert worden, 1926 folgten die Vorortbahnen bis Bernau, Velten und Oranienburg, 1928 bis Potsdam, Erkner, Kauldorf, Grünau, Spindlersfeld und Spandau-West und 1929 die Stadtbahn." Das war den Berlinern sehr recht, denn viele entflohen am Sonntag den muffigen und feuchten Mietskasernen hinaus ins Grüne, zum Beispiel an den Müggelsee oder den Wannsee. "1921 wurde die 9,8 Kilometer lange Automobilverkehrs- und Übungsstrecke (Avus) ihrer Bestimmung übergeben, 1923 mit dem Bau des Tempelhorer Flugplatzes begonnen, 1927 das Messegelände ausgebaut und 1928 die öffentlichen Verkehrsmittel zur Berliner Verkehrs-Gesellschaft zusammen- geschlosse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Von 1924 bis 1930 entstanden in Berlin 135 000  neue Wohnungen. Es entstanden auch einige bedeutende öffentliche Gebäude und Geschäftshäuser, zum Beispiel die beiden Bürohäuser am Alexanderplatz von Peter Behrens oder das Stadtbad Mitte in der Gartenstraße von Heinrich Tessenow.</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Überschrift 15</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Am 25. Oktober 1925 fanden in Berlin Kommunalwahlen statt und danach zog erneut eine Arbeitermehrheit ins Rote Rathaus ein. Die Kommunisten hatten 43 Stadtverordnete, die Sozialdemokraten 73 und die USPD nur einen. Von den bürgerlichen Parteien wurden 108 Mandate erreicht. Von der kommunistischen Fraktion wurde eine konsequente Arbeiterpolitik verlangt. Trotz des Wohnungsbaus suchten viele Berliner noch eine Wohnung. Während der Inflation ist der Stadtkasse viel Geld verloren gegangen. Die Kapitalisten steckten die Gewinne der Aktiengesellschaften ein. Die Hafenanlagen waren auf 50 Jahre ans Ausland verpachtet worde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Die Kommunistische Partei, deren Leitung Ernst Thälmann seit 1925 übertragen worden war, versuchte, die Mehrheit der Arbeiterklasse, der werktätigen Bauernschaft und der städtischen Mittelschichten gegen die Absichten der Reak- tion und für die Verwirklichung der eigenen Forderungen zusammenzuschließen." 60 000 Werktätige folgten dem Demonstrationsaufruf der KPD in den Lustgarten. "Am 6. Januar kam es zur Bildung eines zentralen Ausschusses zur Durchführung des Volksentscheides für die entschädigungslose Enteignung der Fürsten, dem unter anderem bürgerliche Demokraten wie Robert Kuczynski und Hellmut Gerlach angehörten. [...] Am 12. März erließen der Ortsausschuß des Allgemeinen Deutschen Gewerkschaftsbundes (ADGB) und das Ortskartell der Arbeits- gemeischaft freier Angestelltenverbände (AfA) einen Appell zur Teilnahme am Volksbegehren." Das Volksbegehren fand vom 5. bis 17. März 1926 statt und war ein großer Erfolg. Die Stimmenzahl reichte um den Volksentscheid, der den Forderungen nach entschädigungsloser Enteignung Gesetzeskraft verleihen sollte, einzuleiten. Reichspräsident Hindenburg sprach sich öffentlich gegen den Volksentscheid aus. Trotzdem gab es weiterhin viele Kundgebungen der Befürworter der Enteignung. Am 20. Juni fiel die Entscheidung. Mehr als die Hälfte der Stimmberechtigten in Berlin stimmten für die Fürstenenteignung und nur 2,1% dagegen. Doch auschlaggebend war das Ergebnis in Gesamtdeutschland und da reichten die 36,3% Ja-Stimmen nicht aus. Obwohl der Volksentscheid nicht zum Ziel geführt hatte, war er trotzdem ein großer Erfolg für die Arbeiterparteien, denn sie hatten viel mehr Stimmen erhalten als bei den vorangegangenen Wahlen.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Jedes Jahr im Januar demonstrierte die Berliner Arbeiterschaft nach Friedrichsfelde, um den Toten der Arbeiterbewegung (z.B. Rosa Luxemburg und Karl Liebknecht) zu gedenken. Man wollte ihnen eine Gedenkstätte schaffen. Am 15. Juni 1924 legte Wilhelm Pieck den Grundstein für das Denkmal auf dem Friedhof in Friedrichsfelde. Die Wertätigen trugen jeden Groschen zusammen, um das Werk zu finanzieren. Gärtner und Künstler schufen den Ehrenhain. Zwei Jahre später, am 13. Juni 1926, wurde das Revolutionsdenkmal enthüllt.</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Im Herbst 1926 nahm in Berlin die Marxistische Arbeiterschule (MASCH) ihre Lehrtätigkeit auf." Dies war eine Abendschule der KPD; dort konnte jeder etwas über die marxistisch-leninistische Theorie, über die Politik der KPD und über Kultur und Naturwissenschaften lernen. Die Abendkurse wurden reichlich besucht.</w:t>
      </w:r>
    </w:p>
    <w:p>
      <w:pPr>
        <w:pStyle w:val="Normal"/>
        <w:widowControl w:val="false"/>
        <w:spacing w:lineRule="atLeast" w:line="240"/>
        <w:jc w:val="both"/>
        <w:rPr>
          <w:rFonts w:ascii="Arial" w:hAnsi="Arial" w:eastAsia="Arial" w:cs="Arial"/>
        </w:rPr>
      </w:pPr>
      <w:r>
        <w:rPr>
          <w:rFonts w:eastAsia="Arial" w:cs="Arial" w:ascii="Arial" w:hAnsi="Arial"/>
          <w:sz w:val="22"/>
          <w:szCs w:val="22"/>
        </w:rPr>
        <w:t xml:space="preserve">"Unter maßgeblichem Einfluß der Berliner MASCH, die sich zu einem Zentrum des geistigen Lebens der Arbeiterklasse entwickelte, entstanden auch in anderen Städten Deutschlands diese Arbeiterschulen." </w:t>
      </w:r>
    </w:p>
    <w:p>
      <w:pPr>
        <w:pStyle w:val="Normal"/>
        <w:widowControl w:val="false"/>
        <w:spacing w:lineRule="atLeast" w:line="240"/>
        <w:jc w:val="both"/>
        <w:rPr>
          <w:rFonts w:ascii="Arial" w:hAnsi="Arial" w:eastAsia="Arial" w:cs="Arial"/>
        </w:rPr>
      </w:pPr>
      <w:r>
        <w:rPr>
          <w:rFonts w:eastAsia="Arial" w:cs="Arial" w:ascii="Arial" w:hAnsi="Arial"/>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Überschrift 16</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as äußerst vielseitige Berliner Kulturleben war von den Widersprüchen der riesigen Großstadt geprägt. Berlin hatte vor allem einen guten Ruf als Kunst- u. Theaterstadt. Max Reinhardt gab den Anstoß zur Theaterentwicklung unmittelbar nach dem Krieg. Im Gebäude des heutigen Friedrichstadtpalastes eröffnete er 1919 mit "Orestie" das Große Schauspielhaus. 1920 wurde Shakespeares "Hamlet" aufgeführt, 1922 Tollers "Maschinenstürmer" und 1924 "Hinkemann" mit Heinrich George. Ende 1924 wurde das Große Schauspielhaus zum Revuetheater. "Die Komische Oper in der Friedrichstraße spielte 1924 mit Leo Slezak als Gast die "Gewaltigste Revue aller Zeiten und Länder", das Theater im Admiralspalast am Bahnhof Friedrichstraße die "Größte Revue der Welt" und das Metropol-Theater 1926 mit dem neu engagierten Hans Albers den "Größten Revue-Erfolg der Saison"." Erwin Piscator entwickelte das Theater mit seinen inszenierten Massenrevuen "Roter Rummel"(1924) und "Trotz alledem"(1925) zur politischen Zeitbühne und schuf eine neue proletarische Kulturtradition. In den Schauspielplänen der Berliner Theater tauchten erstmals die Namen junger Dramatiker wie Bertolt Brecht und Friedrich Wolf auf.</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In Berlin hatten auch viele Werke ihre Uraufführung; zum Beispiel "das Theater am Schiffbauerdamm 1925 mit Carl Zuckmayers "Fröhlichem Weinberg" und 1928 mit Bertolt Brechts "Dreigroschenoper", die Volksbühne 1927 mit Ehm Welks "Gewitter über Gotland", das Lessingtheater 1929 mit Friedrich Wolfs "Zyankali", das Deutsche Theater 1932 mit Gerhart Hauptmanns "Vor Sonnenaufgang" und das Komödienhaus mit Bertolt Brechts "_ie Mutter"." In Berlin waren auch oft sowjetische Bühnen zu Gast. So zum Beispiel 1921 Stanislawski und 1923 das Tairoff-Theater.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Auch der Film hatte einen mächtigen Aufschwung erlebt. 1922 wurde der erste Tonfilm aufgeführt und 1929 der erste deutsche Tonfilm. Der Film wurde schnell zum bürgerlichen Massenbeeinflußungsmittel, insbesondere seit das deutsche Filmgeschäft monopolisiert worden war. In vielen Filmen wurde Preußens Gloria gelobt, ebenso wie der Militarismus und der Krieg.</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Berlin war auch zum Zentrum des deutschen Rundfunks geworden. "Im Oktober 1923 hatte der Unterhaltungsrundfunk im Vox-Haus am Potsdamer Platz seine Premiere, später zog die Rundfunkgesellschaft mit ihren Sendeeinrichtungen in die neuerbauten Gebäude in die Masurenallee um."</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In der Literatur ragten die proletarisch-revolutinären Schrifsteller Gerhart Hauptmann, Bertolt Brecht und Friedrich Wolf, sowie Alfred Döblin ("Berlin Alexanderplatz") heraus. 1928 wurde die erste sozialistische deutsche Literaturorganisation ("Bund proletarisch-revolutonärer Schriftsteller") gegründet.</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Auf dem Gebiet der ernsten Musik ist Wilhelm Furtwängel zu nennen, der nach dem Tode von Artur Nikisch die Berliner Philharmoniker umsichtig leitete." Mit seinen revolutionären Arbeiter- u. Kampfliedern bewegte Ernst Busch die Werktätigen. Kurt Weill schrieb die Musik zur "Dreigroschenoper" von Brecht.</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ie Berliner Maler und Graphiker hielten die Zustände in Berlin in ihren Bildern realistisch fest. So zum Beispiel Käthe Kollwitz, Heinrich Zille, Otto Nagel, Hans Baluschek, sowie Max Beckmann und George Grosz.</w:t>
      </w:r>
    </w:p>
    <w:p>
      <w:pPr>
        <w:pStyle w:val="Normal"/>
        <w:widowControl w:val="false"/>
        <w:spacing w:lineRule="atLeast" w:line="240"/>
        <w:jc w:val="both"/>
        <w:rPr>
          <w:rFonts w:ascii="Arial" w:hAnsi="Arial" w:eastAsia="Arial" w:cs="Arial"/>
        </w:rPr>
      </w:pPr>
      <w:r>
        <w:rPr>
          <w:rFonts w:eastAsia="Arial" w:cs="Arial" w:ascii="Arial" w:hAnsi="Arial"/>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Überschrift 17</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ie KPD-Fraktion war immer bestrebt die Forderungen der Werktätigen im Parlament vorzutragen und gegen die zunehmende Faschisierung und für die Rettung der Demokratie zu spreche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er "schwarze Freitag" an der New Yorker Börse wirkte sich auch auf Deutschland aus. Maßgebliche Kreise des Finanzkapitals orientierte sich auf die Anwendung diktatorischer Herrschaftsformen. "Das Monopolkapital verstärkte seine Angriffe auf die soziale Lage und politischen Rechte der Werktätigen. die Sozialleistungen und die Löhne der Arbeiter wurden rapide gekürzt. Die Krise hatte in Deutschland verheerende Ausmaße angenommen. "Der Magistrat von Groß-Berlin kündigte für das Jahr 1930 Steuererhöhungen von 64,4 Millionen Mark und eine Steigerung der Tarife für Gas, Wasser und Strom in Höhe von 25, 6 Millionen Mark a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Massenentlassungen in den Betrieben waren die Folge. Anfang des Jahres 1930 betrug die Arbeitslosenzahl in Berlin wieder 293 037.</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Dem Verlangen des Finanzkapitals nach Abbau der Demokratie kam die Ende März 1930 gebildete Brüning-Regierung, ein Präsidialkapinett ohne ko- tionsmäßige Bindung, nach, mit der, zunächst mit Hilfe von Notverordnungen, der Übergang zur offenen Diktatur vorbereitet wurde."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In dieser Zeit veröffentlichte im August 1930 die KPD ihre Programmerklärung zur nationalen und sozialen Befreiung. "Die Kommunisten entlarvten die volksfeindliche Rolle der Nazipartei und werteten sie treffend als eine antisozialistische Partei der äußersten Rechten, der Ausbeutung und Versklavung der Werktätigen und der mörderischen faschistischen Diktatur. Sie enthüllten die nationale und soziale Demagogie der Hitlerpartei, die allen alles versprach und absichtlich verschwieg, daß die grundlegende Ursache der Wirtschaftskrise, der Not und des Elends der Werktätigen in der Herrschaft des Monopol- und Bankkapitals lag. [...] Darum müsse die Arbeiterklasse einheitlich und geschlossen den Kampf gegen den Imperialismus führen. Es gelte, die Herrschaft des Monopolkapitals zu brechen, die Banken zu nationalisieren und den Großgrundbesitz zu enteigne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iese Programmerklärung wies vielen Werktätigen einen Ausweg aus der Krise. Am 1. September 1930 war die Zahl der Arbeitslosen auf 346 440 gestiegen. Um die Löhne und Gehälter der Arbeiter und Angestellten zu kürzen, gingen die Unternehmer zu raffinierten Methoden über: z.B. der Siemens-Konzern entließ 7000 Arbeiter und stellte sie mit 15 % niedrigeren Gehältern wieder ei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ie Metallarbeiter antworteten auf die geplante 15prozentige Lohnsenkung mit Streik. 130 000 Metallarbeiter aus der Stadt legten am 14. Oktober 1930 die Arbeit nieder. Während diesem Streikkampf gab die Internationale Arbeiterhilfe in 82 Küchen für die Streikenden und deren Familien Essen aus. Kinder von streikenden Metallarbeitern wurden von Berliner Arbeiterfamilien aufgenommen. Bauern gaben Kartoffeln und Gemüse. Von Handwerkern und Einzelhändlern wurden Geld und Gebrauchsgegenstände zur Verfügung gestellt. Künstler spendeten den Erlös ihrer Arbeiten. "Leningrader Metallarbeiter, französische Gewerkschafter, tschechoslo- wakische, holländische und amerikanische Arbeiter solidarisierten sich mit den Berliner Metallarbeitern. [...] Obwohl es in Berlin zu diesem Zeitpunkt schon fast 450 000 Arbeitslose gab, verkauften sich von ihnen nur wenige als Streikbrecher. Doch der Lohnabbau konnte nicht völlig verhindert werden. Nach vierzehntägigem Streik stimmten die Gewerkschaften in einem Schiedsverfahren einer Lohnsenkung um 8 Prozent, für Frauen und Jugendliche um 6 Prozent zu."</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Überschrift 18</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ie KPD-Fraktion war immer bestrebt die Forderungen der Werktätigen im Parlament vorzutragen und gegen die zunehmende Faschisierung und für die Rettung der Demokratie zu spreche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er "schwarze Freitag" an der New Yorker Börse wirkte sich auch auf Deutschland aus. Maßgebliche Kreise des Finanzkapitals orientierte sich auf die Anwendung diktatorischer Herrschaftsformen. "Das Monopolkapital verstärkte seine Angriffe auf die soziale Lage und politischen Rechte der Werktätigen. die Sozialleistungen und die Löhne der Arbeiter wurden rapide gekürzt. Die Krise hatte in Deutschland verheerende Ausmaße angenommen. "Der Magistrat von Groß-Berlin kündigte für das Jahr 1930 Steuererhöhungen von 64,4 Millionen Mark und eine Steigerung der Tarife für Gas, Wasser und Strom in Höhe von 25, 6 Millionen Mark a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Massenentlassungen in den Betrieben waren die Folge. Anfang des Jahres 1930 betrug die Arbeitslosenzahl in Berlin wieder 293 037.</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Dem Verlangen des Finanzkapitals nach Abbau der Demokratie kam die Ende März 1930 gebildete Brüning-Regierung, ein Präsidialkapinett ohne ko- tionsmäßige Bindung, nach, mit der, zunächst mit Hilfe von Notverordnungen, der Übergang zur offenen Diktatur vorbereitet wurde."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In dieser Zeit veröffentlichte im August 1930 die KPD ihre Programmerklärung zur nationalen und sozialen Befreiung. "Die Kommunisten entlarvten die volksfeindliche Rolle der Nazipartei und werteten sie treffend als eine antisozialistische Partei der äußersten Rechten, der Ausbeutung und Versklavung der Werktätigen und der mörderischen faschistischen Diktatur. Sie enthüllten die nationale und soziale Demagogie der Hitlerpartei, die allen alles versprach und absichtlich verschwieg, daß die grundlegende Ursache der Wirtschaftskrise, der Not und des Elends der Werktätigen in der Herrschaft des Monopol- und Bankkapitals lag. [...] Darum müsse die Arbeiterklasse einheitlich und geschlossen den Kampf gegen den Imperialismus führen. Es gelte, die Herrschaft des Monopolkapitals zu brechen, die Banken zu nationalisieren und den Großgrundbesitz zu enteigne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iese Programmerklärung wies vielen Werktätigen einen Ausweg aus der Krise. Am 1. September 1930 war die Zahl der Arbeitslosen auf 346 440 gestiegen. Um die Löhne und Gehälter der Arbeiter und Angestellten zu kürzen, gingen die Unternehmer zu raffinierten Methoden über: z.B. der Siemens-Konzern entließ 7000 Arbeiter und stellte sie mit 15 % niedrigeren Gehältern wieder ei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ie Metallarbeiter antworteten auf die geplante 15prozentige Lohnsenkung mit Streik. 130 000 Metallarbeiter aus der Stadt legten am 14. Oktober 1930 die Arbeit nieder. Während diesem Streikkampf gab die Internationale Arbeiterhilfe in 82 Küchen für die Streikenden und deren Familien Essen aus. Kinder von streikenden Metallarbeitern wurden von Berliner Arbeiterfamilien aufgenommen. Bauern gaben Kartoffeln und Gemüse. Von Handwerkern und Einzelhändlern wurden Geld und Gebrauchsgegenstände zur Verfügung gestellt. Künstler spendeten den Erlös ihrer Arbeiten. "Leningrader Metallarbeiter, französische Gewerkschafter, tschechoslo- wakische, holländische und amerikanische Arbeiter solidarisierten sich mit den Berliner Metallarbeitern. [...] Obwohl es in Berlin zu diesem Zeitpunkt schon fast 450 000 Arbeitslose gab, verkauften sich von ihnen nur wenige als Streikbrecher. Doch der Lohnabbau konnte nicht völlig verhindert werden. Nach vierzehntägigem Streik stimmten die Gewerkschaften in einem Schiedsverfahren einer Lohnsenkung um 8 Prozent, für Frauen und Jugendliche um 6 Prozent zu."</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Überschrift 19</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Der preußische Innenminister setzte  im November 1930 für Berlin Stadtkommisare ein, diese hatten den Auftrag eine Bürgersteuer, eine Getränkesteuer und eine erhöhte Grundvermögenssteuer einzutreiben. Das neue Verfassungsgesetz vom 18. März 1931 für Berlin schränkte die Selbstverwaltung der Stadt und die demokratischen Rechte der Werktätigen ein.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Kommunisten, Sozialdemokraten und parteilose Gewerkschafter wurden von den Schlägergarden der Hitlerfaschisten terrorisiert. Bewaffnete Nazis überfielen am 22. November 1930 ein Treffen der Falken im Edenpalast und ermordeten einen Jungsozialist. Im Prenzlauer Berg wurden in der Silvesternacht 1930/31 der Jungsozialist Willy Schneider und der Sozialdemokrat Herbert Graf von Faschisten erschossen. In Berlin wurden allein im Jahre 1930 16 Arbeiter erschossen. Die Werktätigen bildeten zum Schutz ihrer Veranstaltungen Selbstschutzorgane, den "Kampfbund gegen den Faschismus". "Walter Ulbricht, seit 1929 Politischer Sekretär der KPD-Bezirksleitung von Berlin-Brandenburg-Lausitz-Grenzmark, trat am 22. Januar in einer Naziversammlung im "Saalbau" Friedrichshain auf und entlarvte die Demagogie der Hitlerfaschisten. Goebbels, Gauleiter der Nazipartei, flüchtete durch eines der hinteren Fenster des "Saalbaus"."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ie Kommunisten veröffentlichten im Mai 1931 zwei weitere bedeutende Dokumente: das Bauernhilfsprogramm und den Arbeitsbeschaffungsplan. "Ihre Verwirklichung hätte auch für die Werktätigen Berlins die Auswirkungen der Krise wesentlich gemildert."</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Überschrift 20</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ie faschistischen Kräfte sammelten sich im Herbst 1931. Alle extremreaktionären Strömungen versuchten sich in der Harzburger Front zu vereinige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ie Industriellen Thyssen und Vögler konferierten im Dezember 1931 im Hotel "Kaiserhof" mit Hitler. "Carl Friedrich von Siemens, der Vorsitzende des Siemens-Konzerns, pries in New York vor amerikanischen Elektroindustriellen in einer Rede die Nazipartei als "Bollwerk" gegen den Kommunismus." Der sogenannte Keppler-Kreis traf sich im Mai 1932 im "Kaiserhof" mit Hitler. Dort wurden wirtschaftliche Maßnahmen nach der Bildung einer Naziregierung diskutiert. Die "Braunen Kolonnen" überfielen tagtäglich Arbeiterfunktionäre und Arbeiterviertel. Zum Beispiel in der Nacht zum 19. Januar 1932 stürmten etwa 200 bewaffnete Nazis die Laubenkolonie Felseneck in Reinickendorf-Ost.</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Bei den Reichspräsidentenwahlen im März/April 1932 stellte die KPD ihren Führer Ernst Thälmann als Kandidat. Ihr Wahlspruch lautete: "Wer Hindenburg wählt, wählt Hitler, wer Hitler wählt, wählt den Krieg!".</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Aber Hindenburg wurde wieder Reichspräsident. Am 1. Juni wurde Franz von Papen zum Reichskanzler ernannt. Mit diesem Kabinett wurde die Vorbereitung zur Errichtung der faschistischen Diktatur beschleunigt. Die Kommunistische Partei rief zur Bildung einer breiten Antifaschistischen Aktion auf. Diese Aktion richtete sich gegen den gemeinsamen Feind der Arbeiterklasse - den Faschismus. Vielfach kam es zu gemeinsamen Abwehraktionen von Sozialdemokraten und Kommunisten, doch die Führer der SPD waren auch jetzt gegen eine solche Zusammenarbeit. Der Antikommunismus machte sie blind.</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 xml:space="preserve">Am 3. Juli 1932 kam es zu einem Großaufmarsch der Antifaschistischen Aktion im Lustgarten. Viele Berliner Werktätige (100 000) waren dazu bereit, gegen den Naziterror anzukämpfen. "Am 8. Juli waren 20 sozialdemokratische Funktionäre zu einer Aussprache im Karl-Liebknecht-Haus in der Kleinen Alexanderstraße, dem Sitz des ZK der KPD, zu Gast." Die Notwendigkeit der gleichberechtigten Zusammenarbeit von Kommunisten und Sozialdemokraten wurde von KPD-Vorsitzenden erläutert. Der antifaschistische Einheitskongreß tagte zwei Tage später in Berlin. Daran nahmen Delegierte aus allen Teilen Deutschlands teil (etwa 1460). Nun folgte die "Antifaschistische Kampfwoche" in Berlin. </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ie Papen-Regierung stürtzte am 20. Juli mit einem Staatsstreich die sozialdemokratisch geführte Preußenregierung. Der Ausnahmezustand wurde über Berlin und die Provinz Brandenburg verhängt. Papen wurde als Reichskommisar für Preußen eingesetzt. Der Militärbefehlshaber, Generalleutnant von Rundstedt bekam die vollziehende Gewalt übertrage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Während des BVG-Streiks fanden am 6. November 1932 Reichtagswahlen statt. Die KPD wurde in Berlin wieder stärkste Partei, sie erhielt 31 % der Stimmen, die SPD erhielt 23,3 % und die Nazipartei erhielt 26%. Nun traten die Faschisten ebenfalls für Verhandlungen ein. Über 2500 Arbeiter wurden entlassen.</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Führende Vertreter des deutschen Finanzkapitals forderten den Reichspräsidenten auf, Hitler zum Reichskanzler zu ernennen. Die Verhandlungen über die Bildung einer Naziregierung setzten im Januar 1933 ein. Das nur sieben Wochen regierende Schleicher-Kabinett dankte am 28. Januar ab. "Der Übergang zur offenen faschistischen Diktatur rettete dem deutschen Finanzkapital seine in der Krise schwer erschütterte Macht.</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t>"DAS WAR DAS ENDE DER BÜRGERLICH-PARLAMENTARISCHEN WEIMARER REPUBLIK."</w:t>
      </w:r>
    </w:p>
    <w:p>
      <w:pPr>
        <w:pStyle w:val="Normal"/>
        <w:widowControl w:val="false"/>
        <w:spacing w:lineRule="atLeast" w:line="240"/>
        <w:jc w:val="both"/>
        <w:rPr>
          <w:rFonts w:ascii="Arial" w:hAnsi="Arial" w:eastAsia="Arial" w:cs="Arial"/>
          <w:sz w:val="22"/>
          <w:szCs w:val="22"/>
        </w:rPr>
      </w:pPr>
      <w:r>
        <w:rPr>
          <w:rFonts w:eastAsia="Arial" w:cs="Arial" w:ascii="Arial" w:hAnsi="Arial"/>
          <w:sz w:val="22"/>
          <w:szCs w:val="22"/>
        </w:rPr>
      </w:r>
    </w:p>
    <w:sectPr>
      <w:type w:val="nextPage"/>
      <w:pgSz w:w="11906" w:h="16838"/>
      <w:pgMar w:left="1798" w:right="1798" w:gutter="0" w:header="0" w:top="1441" w:footer="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05:39:00Z</dcterms:created>
  <dc:creator>Rost, Frank</dc:creator>
  <dc:description/>
  <dc:language>en-US</dc:language>
  <cp:lastModifiedBy>Rost, Frank</cp:lastModifiedBy>
  <dcterms:modified xsi:type="dcterms:W3CDTF">1996-11-19T05:51:00Z</dcterms:modified>
  <cp:revision>10</cp:revision>
  <dc:subject/>
  <dc:title>Überschrift 1</dc:title>
</cp:coreProperties>
</file>