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VRFFR IIUET BEIME VWAAE GENMC NKLZV EPEBK NZMRX YUIUO DZDIX OUZKS NJQBA CREKA FXFUY NPOZX OCXSN HOPFQ IRFWY QGIKD DNPEM IXIOW XLYDX ENOIL ZPRSN NRJYD XAAXR FFZVH JNNIP RIBNN VJYVI RIAVK EIIUW RVBDA YEWBF MUZPT NOVZT YESTN VBSNK EBYUB TZRSL DBKQD RIPAZ LZVXE JQSAQ PXSLD RJDZM CQOTB NDITJ XVJAN XEWOG XZYHI NNBQQ VVMNA NKAYI RDJQK QDWSN ZVBIZ WTJHY FUZVT NJJXD ZRBRO MRYML ERJIL DBIDA QADQI IRXXR OFZRK XAYKG IHSCE RPEZR AVOVB NZRMJ AEWLP VSCNN QQBMS LDJFO CXIPA AIGYI NMKEC RWVUN YXBNZ MRNIN DQIZO AJNZT ZVBRP GBDOI MTWZM RFSNW PRAUZ REDJH PBVRZ NNQFH DWIXJ QFQIS CQRBO IDIGN JQFZO EKCAR FEZRB JDAYD PICTA ABTHI NMWFW IZMSR AOBZK ENIAE DDZRA MERON VXARH YLZPI BNNFZ TMMTC OVBMG WEAOG BGNII WDRFF DLRFA TCGZL RCAFF QDRDN JAXQX LSCAA CGZRF FKPEQ IRALD FXOCW EWEAP YPPDN JTBND ITJIR FZNZI NNNMD DPWDN QBPZV RDDEH QNWEU HVNGD HINNG XYBPE RYUBZ OEGNK CBDDI RCAQF QYVER WEJQZ YNCAE DQIIR JHCXF OSNKA EBUOW KWWCM RPINO JHIXI YLUGZ BZOJE AJGBZ RISCO NZTNI NMERW GDLRP AULQM INMAA BGIYS YWAWQ MHIEE FFAIF EONRF FZHAK AVAMN QUUZR KSZFI NPJBE OPILD HKPIS EAZYF OCZOW YUBYI MTIWZ BUIWD AAVXB MMLQW GQQNM EPHNR OCEUN EADQI SMVAA PFDIS BKUKQ VYFFE QBDNX AWZMR FMIFO AAXGA HEANR FOCWS CNNPE ZIIWO FFQWI NOQRK RIECQ KFQQI ZOAQA AQMVE RYUQQ VQAKA AAPZR ZNEFF SWIIY AAFSV VTRHY BDDIF NQROF ZEUOZ VBEOE DCKUK QVYFF EQBDN XAWZM REOSS BAAOG ZGKCA AREOV UYLRK MHQOA CRKPZ WERJF SUZVA YNVIU ITEWE TBUID UACYB UXLEW VRFFR YRMAN ROCVO LDYFF UOAVL SIANI IWCRK AHQEW RBKZJ VDNJH KPRIS CAAPF DISBA AREKE NIAES QMFAN JQBZV GHKQE DEOEE MPILD YYRLD QXEVV TRHYB DDIFN QROHZ VLXNR KLRII MNRFN PVGBP NBPOI RRDEI QWINX XJLTG ISRJQ BDNXA MPRFZ VYFVA UOQMI SLDHI QIZEA PRFXO ISPNB PEZWL JVNOQ OXGJX FLXGX EWAVK QRIRO AEXNO IIUQA DTDXL NNWRZ BINDJ QSAGO SBPHO YHEEW JRONP VGBPN BPOZE APRFP DKEWJ NZTFY RIAZD QAICQ PROSV FEWOV BEDGH MAAXY ZVITW ABDIH INOUB DHENY WAWQM VOUHG BZIEC QIVQF RIIMW JBUOI RMWFP UZEMN EAPRP INOWC OUGFE BAGWF ZRONO GIUXL DJRBK EOMEB ORKED IADBU XDORA NYXFS ZRWRZ ROEOE NMRBK IZLMJ YUQEZ MNQAV QQIHI NOVZT WIIAK FPMPJ EBPTB EZXZC DNQFZ RNDNQ RDXLM JOFFH ZRERJ FXFUZ OWWEQ UGPEA ERRZY TAWVR OZFSN WPRFT MAIMA EPFVR DJIMT QDHRN ENMDD PGNXE LOCIN FAEAQ IHAVE GTMMH EACRP MHXET NRFEM SCQHV QLDRA VAEFW VRIBY UBDCE NMZVB MHIRR GNKQM DOPAA PUXLA KAETU ZHEAV HOGZG KBKQX ENHAB CRPMH XEPAO FQOSE BPYFO CHEAI HIPZF IBVHO LNGHX LNRGI FEBAG WFRER MWFXQ IHEAP RPUXL ADYUK UXLTJ HFAUZ VOCAN OYZIA VOVBN ZRMJE VKPZR MRPGT QDHAN NEXGH IIWVB DMGPE XNGBM IHEAI HIPZI IWOPE XDISB HVZTW YRPOG XQYXU WZQFQ RISCH VZTYE VXJYF QBINM AADQH IIWZR KIVVE WWZBD DOAWE FZTZF EBWGW GIKSP AOFQO IAUHR LDOIO NOGIU XLDJR BKMIH EAVFZ TJTAD CREAZ VTNJM RDNSW SAGFE XLEWX RPMOD UWCFW AIIIW ZRJPM IIWQY IWHPA WCRKG IHZFA VKGGP KVXEB UOINP AOFQO SEBPY FOCHE AIHIP ZAUAZ RAMNR OAINI QGIBN JILZZ RGJCV BDOIN JJGFR VWCQE FQQIW OOKEQ QDKEW RROMI XWXNG IUXLO ACNKU NMEAP VKAWI RQKUB ZFMRL DRKVZ XZCHH KLZRA DSHOP ZFEAA VQEVQ ERJFP UZFEW WCOUG IIWGB JUOIE ONRFQ NHEDP FZTGE NMCRD DPINM AGAMN HINCR JQDRD NRROI VPTDJ TRQWI RWWUJ WJQIC ARJUO KLRAQ BDWIS XNTQQ IEUBZ ROSJI HAAAB DHYEQ HRJQC PFXNQ BDOIN MERBU IAOQJ ROMPJ NJPVL ZVPSX VVXXD WTROP EQGMT NNNQG MEBIQ YFQAI RWQAA DDGHC AGBZD RDNNF ZTPPE NEABZ JXDDA ECFDK EDJGB DFYNO PSRQM HINRV BXZRF UQRZT OPIWC RBUIH INCRJ QDRDN YYXGN RICVH KSZJA NDEDX ZMCQS RFFQS NVEGQ IZMDJ QAANP VGBPN BPOIN CBROZ OPAPW PEFRS CQAAF YPRBN ORQLO INPAO FQOKE WWHTU ZMMBY UTMMD EWXRO SZVRJ QZLDB ENROV BDOIN JQPET DIRNJ TXSDI RCANK FDJAB YUFEO INDJN YTVIN PETSA IHEAF RTQDP IPAAY QNETI QADEH ECQPQ BZYIM XGEXF DWCQA AKQPF EPEAK ZVGHM AEPFP RDNJH IXVQE RJFKG GPMJE RFZNR EDJIF QMJUN JSDDP INMAG BZUIH WYYXG NRICV ROMIX IOWFZ TDWTN JRFZV RTRBN HAHMT NAQXE EIDXY ULTII JNZRB UIQIB YURZB HUAYU BUIID NNOBU YINKA FXFUY NPOZX QXLTN AVDQI ZEAWA QIJVT UEPEG ZFEAJ NEYPQ DRAOX GZVNO QROQD REWZR JAFVA CEFZT ZRNNQ OBSDR NIQTB IDRNN JJRDY INISR FXVRD FEEQQ YISXN GBEDR DJONK FDJAT KZFFZ IADBT BZJQM NJVKP ZRWXA PEQIX LRYUB ZWEUN NASQM WAVIY RZBIN KAEFQ OINBE RRQWI RMERC DPIHS WUOEW ISCAY IGIKB NOBKP ZVSJJ XXDOS FOAYK GIHGN PEBUY IDJZH OOCKE FWAKP VWAWP VCMFS MRPRB MIENB AUBZD RDNNT BYZMN MAXLY DXENI VQSGM EMAEK MCQEW ZRKZV DIBZV BIVJF NJNYG IHSXN TQQIE LBXRT MAJNN PREUG JSYKY FLDWT NJQRD XLAAI OFZYI NPAXB ZIDER YUKQO JUNNE RTZYN MKEAZ PRGWO QXBHM TPHVB PZVWD NQBZU YGNIR FZIYE CVVDQ IERKA VQEZM NBWRQ LZRHN NNKSZ DOPAA AQMRA IXHBD BIRVA VPFZV WDNQB MWKEB AGWFP RDMWF XZOMF JGBJU OIEDA OBDIE HVZVB HZVWJ HGRZB MNLHN REIMT IWHZT ZMNDJ GBDII HVAEX DWIIC AGBUH OOVEG BQHMT JJGFR VWCQE FQUNG HNWXQ UJRST KZFFZ ISPWO BEVYC QEADA ZVICV UXUIK EAEAD ERELM AGXGM EUWZZ FFOAE RZNPU ZIROQ RIXOI NJAUK XDGHN WHCSV FEWSV BUISB NNULT ZRKRN PEQIY NMYYX GNRIC VVKYD XTFAV AMRER MERPU OYACE BKNZW OWZRO EFSMY HVWUZ VTJIR FZNWE LDFXB MMLBA GWFZR DRANJ QMMKJ JROPM LUCDN IEFSM VEFPM MMSLD RKNPI RPAEJ QDWTN NRFZY IRBKS LDODU ASVBP ZVHNN FQQGP UWCQB DJVDW QADMP JRRAS KMXLD NIRKP ZHEAG NBYKJ EKAVO ANWAD RROXD ISBAA AUZYS CNHMB ZRDRA FQMYX DRAFL RJVTE KAAQP XSLDR KEJRD NNRFZ CIICA AYQNI TIPJR DYIEA OGXYA YEWBZ XUUSG NJFFQ NMCQS VBPZV ZDNHB OFQUC ETBNP IRPAE AQMWT JZGSQ MFAAC RKUIH INORO LZMTR DEBZW YEACR OYZMS CAEAQ HHABP BAQNY RCAVI PMSHC AILYA YEWBO FEZMN BZEBU HEIFW EJUOX WNEQX ZDIMJ JQPXV RDJQP EUIHI NOROL ZMTJN OBUOI TNPRF XRIIB AQFQN XAMPI BDREL CQADG IHSXN TQQIL IUBFM AGMZR OGBZA YEANH EQPRD XNQKG IKNJY UAQHE CQPZX URERN JQFQA PUNOF BLRMC TWHBD HYLMA HKPXL EVJVQ LWMSI QEPFV HTPNR KLZGH NIAFF UDUWW RZTNX DRAQB YVVKJ PVLZN PIWER WIDWC QAAAQ MVOCA AXDHI EDJQA QMYSJ NZVUI HABCR YUZXO NOGIU XLDNN MTUXO ADAEJ GGHEK AVOAX LLRPM HMHHI NOBTV ZXAAI RBMHI IWOQO QDQAR SNBTM INMZR ODVYM ISVPO CINYA AFSPR DKQED EOEEM PROEO EMNEA PHDIR SQAFN ZWECV GTGMH EMERP QMDUB PNKPW PINXO FEUYM NEAPV PPIDJ QYQYI UCAGB RPIRM AAHDZ MSAKP EXDXZ DJQMQ IMGNE ABLZM TFAVP QNTAU PHKSY IREAE TMGXU WCFRZ YAIAP FZTVJ TBOGO GFXUA ORFFY IMNEA PHDIR SQAFQ DRSWA HKHDI ROQRK RRERM ERJGG HEMAZ XDFET RKAPX DRINV JFEXL EWZRO EJAJN PVPOC INDJQ XYZVI TWAFE XLEWX RPMOD UWCFW AIIDJ ZHOOC AAALR KUBDU ACRQQ DPTNJ FQMYX GNSBO PZRIW ZVBEZ RWXYU BZCET CAQFQ HYLMA APFVH TISRF NPIRP AEJQD WTNNR FZZRF DAELE OTEWE TRZYI IWAAC GZVWN OGMQI MGPNR KLPIB NNTXZ BAAAZ VBYPP DNJOO GZGKN IVQFZ RIWZR OEOED CRBKZ PRAWG BKFMS LUERO FZRAV AEFWV RIBYU BGIHS XSWBF DWCQA FLXYE TNJTB YZMNB WZAUZ QUUZR KNMYE LGRKG MQICA VKQHT ABOVB DNGHN EAAQM ZOWXR FPZRK XIZXZ YENCQ EBZVY SPAFQ QGPTB AVKYP WSCAX LZIXE VWAYQ DHRRJ TBZYI NPNHB ZYINM ERAQH ERTWG FAIWL RJVBG ZFEAO PEDZM TNJRK FNTRN YUBZY HEARR OQDRB JNHKS YIRBE RDQMQ ANYUQ QBIHX AEQQN ECQOR KLPVS XSWBF DWCQA AYQNE TIQAD EUSNN ZRPTV PBIKT BZVQE RJFGG GMERJ FKQPR VRAEC GZRFM ERXYZ VITWA FEXLE WPERB KINJQ FAQHO RNEFO AXLLR PMXNP RDBKJ GQOXR DLCBZ WISNP MQQIH ABCRY UZXDJ ZHOOC AAAZR OGIFE BAGWF ZVADI VKPDI SNIXO QDWDN NMTMM MMVAE HXZMN NNJBD YINMA EPFVY NUEPE QMAER ORSAI QICPR XBMML KEFJU OXESQ AFQDR SWAHK HDIRO QRKRZ BIBPV BDOIE WZTRQ GXIPX RPQDX IP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7:00Z</dcterms:created>
  <dc:creator>Frank Rost</dc:creator>
  <dc:description/>
  <cp:keywords/>
  <dc:language>en-US</dc:language>
  <cp:lastModifiedBy>Frank Rost</cp:lastModifiedBy>
  <dcterms:modified xsi:type="dcterms:W3CDTF">2007-06-03T15:28:00Z</dcterms:modified>
  <cp:revision>3</cp:revision>
  <dc:subject/>
  <dc:title>ITHTYTSIBUTGYXUPSMTUBSHKKUACKHLNHYDLZHTUBSPOUYMYXQBXAKRLWVADKJMFUUYLGBLKOKHWTFOJPXWNUINFJKULVUDUMYXIAJFRKULYHDLWORCNJFKYABIXJK</dc:title>
</cp:coreProperties>
</file>