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rPr>
        <w:t>TEYLJ YGNFB KEYLW JZLOZ YETFE ITLOG QTGFJ MIZTA DIUTP YNRUE LWPFI QNZJY XRPDD JINCA DITNP USNJX JAIFN REZUE CMAFE DINFZ YECPJ TEUOW SHMPH WEUEA DTPQL IPYPB YTPFN UNKFJ ATKBN QNKBO IEZOQ HVVSO SHSBA WEZJJ TUUEZ URQFS UISJC UNZJP KAAJK DAUHA FAZTP MEYEA DKVFJ DEUFO YSATA HVPFN JFYFO IEUJA CASTW KSKFE DEYFE WEUFJ ICOVA ISLMS UNUEQ USZFJ LOTUE ICOLH QULOG QNUTP JRPOG UNPFI QLZBQ IDLJJ URDBO IEYTY XULTO ULDFJ DIYHA DDDPA YNNMW IWHTO URVEA HBLTO URUPY XMPUI YLJIO JEOUW KSKFI TUASE DKLOG QNUTP ZATNA HEUJA CASTR EROVJ WEYCA LOYEE ULLVP UDHTB KTAFN QUZEA CSJIN QNROA XMLOO SHYFE UDHOJ QBLSO EASTK RDBTA YTDPY XEUOE SHATI UHYAQ VRLTO UNIFG EMTFJ XAZUO EBHMZ TAZGQ JTLSE DDLSO SHBFO IESJO JSVMH JELTA HSANW BINOK HILSP MEYEA DGHFO JEZFP PELJJ UULCA HRHTY XTLVJ TVLSH UTGUA CILOA QUMXA DNKVX USJIE CPMUS YRZUS UISEQ DAJIZ UMLTO UNHVB TETUE ICOAS YSJIA DDLNC USJIE HRZQW PILSA DGLIO JDLSW KSKSQ SKZPH BTLCA IANFJ QBLSS UNULA YNIFO KCOEW YSAEW HFPDD TAZEK SHHVY XWLOJ TULJJ UNZDD ESZAQ CSPUV UNHVO IUJIO JAJIP UITNA HDHSW KFKBO IDPFO URHVY XEPOA DGBUA DKVOP HAZUV KDLJJ URMFH BFHSX UAIHE RTIFE IPPFH UIUFS UIZTA AAAAA IOSMP USPDD YMTFN QUMEQ DKSFO SHVFO IEZFP PEUCA WLLJP UGHFO JEPNI URGVN JOPMA JTLVJ TBLPX QCOUA EBZJA QUJIW BLLTN YCOUE WMHDD UNMBH BSLJJ WAZUO QGLOO ELSUA TAZTA HKHUV UNSJA REIFD QNKMA YHUNE JHVDD CULUE WETTP ELGWA HHHFJ WEKFE DERSW BLLOE DDLOJ OLVOO JRBFI FFLOB QLSTV KTYFB VEUEX UIZTA YHUJJ TILGQ ISROK UCOFH EDLSS UNKFA YNLLK CBPOW JIVOZ URHVO WEMVA XRAFJ COLHH YCOLA YTLOW DTBFN UNAPH URPFN UKLJJ UGLTY XLVTO UNLOP KEYFJ KMKJA JULSA DZBPA VFUFJ AAUOI QNLOP MEKFN TAYBJ ARHUV UNVEA HDHHA WEUTY XLHHA DSVCW BDKJA JULSC UOLGB DEAXE HDKBN VMHOO ULITP LEYTP QEUEH YCOOE SHAEQ HCOHA XEUOW SHKFI TUIFB EHSFJ XAZUZ QSZFE DEUBY XDYBQ ISLOB KEOSA DDLUQ URMVA HDPDD WEVFB VNLUS YRKTP UHLBQ VDLSO SHDFH BEOBH RIUOA DUUED QLIBQ ISLOQ DDMBJ WEHOQ UBLSW BLLTI EENME SHLOW SHGVZ UNRFJ TAZJO JVVSW BLLNS YCOUE WWLOJ USLOP MEKFN IEOSG QLAPZ URZFD HHLJO IIZUQ DDDBA XRLOZ TEYTY XNHLA DHVDD IAPTK DWHTY XTHHO UTGFZ YCOOE UMHMO YNKFJ MAZDD AOYCI YTKSA SKPHA HWHFO SHLCE IASMA ISHVX URPTP KNKWE ULSFE SHAHW HWHSI LOTUN ECROA HDPFO USPTP IEOSS YCOUE WVVSW BLLNX UIOBJ TTBFY XEYOD ULMFO JEATX UITXW USJIA PUZBI CEUMA WEUAA YGLFO TEUMA KTLOS UNUTE UEZEA YNLSI UIUVJ WNHDD DIJIP HIJIP YGNFI QCOUD QBLOE DDLNZ KDPFS QEZDD URBNV YEOTP XESGA ITLUO REPNX UTAFJ CAJIA DLHLA DUUEX UTACA PULHA CULTO UNHOC UGYJB VEUVJ TGLCE ISLOS URKFJ KMZJA WEMVA WINAQ CAJIA DZBTW CMLOH UBLOI YTTFJ ICOFJ QLZBH BGLNA YNLSA WESHE BTKBO IMHOO YCOJI CEYAQ TETNA DSJIA DSLUV JDLSX USJIW UFAJC JIZUQ DDUJY XTGVZ UMKFN YMTPI UNAOE SHATP KTSJA ITLJJ URKFE DEYNA DSJIA DEPOX KCOPZ URLJJ UZLJP KNNWA HSBDD UITNA HDPDD TAYBQ VZBTA JZLOS UNUEW INPDD JMVFC BIJIE ITZPO UTGFZ YCOAS YSJIA DBBDD KNKHA IIJIP VASMO TEPOI UNZDD ITYJY ATZFP PEKJY XGHOV RRHWW KFZFE DEUTY XOZTR URNJO IAIFN DIJIP QBBOZ PUKJA ITYJY ANHEA BNHOV KGYFE VEUXA DNKFE DMLOO SHIFE CBYJA VEZDD HEPCA DOKFN QEOOH YCOFI YSATA JZLEE SHPNI URHVB TILQW FILSA QUMEA DEUFN WEYBZ USJIN UIIUS UNUTE UDPDD XEYVJ JEYIA REUCA EBHDD JEZJA CIAUN QUYJC URTJA DEWBO IGBUW KFVCR YESMA YCOUI YTAJJ JENFO SHYJA REUXE HDZPX QLKEQ DOJIB UUJIP UTPOP UABGL QPPFN IILIO JSLUV UDPDD TRHVB DAJIZ UMGXA YTLOD YNBOP UROFX UNTVO ITKVW DFHOC UNRVC ULZDD HEPCA HUUEX BEPTP YFAFR EMAJO SHGVS URMFJ QBLSA YNGFH DBPUP UABDD ICOSA YBTBO SHPOA DSVMH JEKFN CEUTY XNPDD JASMA YNLCA TILOA DMBFO IEUTA JZLEE SHHVB TEUTY XOZTZ UIUFO CEUTY XEUVJ TVLSO KCOFZ YEAZL UNGVB QNNFJ MEUOA IAUEA HZLJP YSAQW FILSV KBLJO IEUEW DNDBN JEIJO TEYNA DSJIA YNWFN VERUC UTPQL JEZCH QTABQ IDLSI QSJIE DEGJA XTUPY XSJIK UNLSO YNKDK CPBUA HWHSP UBPTZ QSAFH UFVOG BIUHA BTBOZ TEYNA DSJIZ UNJPI FUAFN LEYMW USZUQ DDZQE ULLLW JZLBQ VDLSP QSABP KRKVS YRZUO JABOA DWHTZ KASMA IABGZ UMIJH TSJIE HMZFD UNRBJ DSAEW IWHSA DEPOE WEYJY XTSJJ YEUEQ AAUOO JWLJP URPNL HOCJO YEYFJ TEULA TAYBJ TAZTA YNLFN VOSHN UIJIA AAAAA YMTFN WUABQ IGLSQ XTPTP ICOMW VEKFO XASCB QSAEA DGHOV UNABC TATJP TUUBY XTZVI TRLJQ XRMJP RIZUQ CABGZ UMIFP JBLSC ITLJC UNVEA HMHFQ IEMBJ WEUAQ IPPFH</w:t>
      </w:r>
    </w:p>
    <w:p>
      <w:pPr>
        <w:pStyle w:val="Normal"/>
        <w:rPr>
          <w:rFonts w:ascii="Courier New" w:hAnsi="Courier New" w:cs="Courier New"/>
          <w:b/>
          <w:b/>
        </w:rPr>
      </w:pPr>
      <w:r>
        <w:rPr>
          <w:rFonts w:cs="Courier New" w:ascii="Courier New" w:hAnsi="Courier New"/>
          <w:b/>
        </w:rPr>
        <w:t>U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1:57:00Z</dcterms:created>
  <dc:creator>Frank Rost</dc:creator>
  <dc:description/>
  <cp:keywords/>
  <dc:language>en-US</dc:language>
  <cp:lastModifiedBy>Frank Rost</cp:lastModifiedBy>
  <dcterms:modified xsi:type="dcterms:W3CDTF">2007-06-03T11:58:00Z</dcterms:modified>
  <cp:revision>4</cp:revision>
  <dc:subject/>
  <dc:title>ITHTYTSIBUTGYXUPSMTUBSHKKUACKHLNHYDLZHTUBSPOUYMYXQBXAKRLWVADKJMFUUYLGBLKOKHWTFOJPXWNUINFJKULVUDUMYXIAJFRKULYHDLWORCNJFKYABIXJK</dc:title>
</cp:coreProperties>
</file>