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i/>
          <w:i/>
        </w:rPr>
      </w:pPr>
      <w:r>
        <w:rPr>
          <w:i/>
        </w:rPr>
        <w:t>Aufgabe 1</w:t>
      </w:r>
    </w:p>
    <w:p>
      <w:pPr>
        <w:pStyle w:val="Text"/>
        <w:spacing w:before="120" w:after="120"/>
        <w:rPr>
          <w:color w:val="993300"/>
        </w:rPr>
      </w:pPr>
      <w:r>
        <w:rPr>
          <w:color w:val="993300"/>
        </w:rPr>
        <w:t>Passwort der Code-Matrix: 9520STINKSIEFELFALLE – Restalphabet direkt</w:t>
      </w:r>
    </w:p>
    <w:p>
      <w:pPr>
        <w:pStyle w:val="Text"/>
        <w:spacing w:before="120" w:after="120"/>
        <w:rPr>
          <w:color w:val="008000"/>
        </w:rPr>
      </w:pPr>
      <w:r>
        <w:rPr>
          <w:color w:val="008000"/>
        </w:rPr>
        <w:t>Transpositions-Passwort: MINOTAURUSSTANDARDSTAND</w:t>
      </w:r>
    </w:p>
    <w:p>
      <w:pPr>
        <w:pStyle w:val="Text"/>
        <w:rPr/>
      </w:pPr>
      <w:r>
        <w:rPr/>
        <w:t>Dies ist das Geschenk unserer kleinen Welt fernen Welt eine Auswahl unserer Töne und Geräusche unserer Bilder unserer Musik unserer Gedanken und Gefühle</w:t>
      </w:r>
    </w:p>
    <w:p>
      <w:pPr>
        <w:pStyle w:val="Text"/>
        <w:rPr/>
      </w:pPr>
      <w:r>
        <w:rPr/>
        <w:t>Wir versuchen unsere Zeit zu überleben um mit Euch in Berührung zu kommen</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GFFDD DGDXD ADADG FDAFD GAXFX DVDGD XVDDG DGVFG GGXGA DAVDG FFGDX DDFAG XFDDD AGDFA DDVXD GGGVF VAGGG AADDA DAFGD DGDDD VDDXD XVGFX VVDGG GDXDG AGAGD ADGAG DXDXV XFGDX DAVXF ADGGX GGGDD VGXDD DGDVF VAGDA VXVDD VAADG DDVDV ADFVG GAXDF DDFVD GDXFG AFXDA ADVGD GVVVX FAVDX GGGVA AVDFF DDDVF DDFFF VXDXD ADAGX GADGD ADGDD DFDXA GDXAD DDVGG GADDX DXDDV AVVGF GADGG FXAGD AGDFD VDVFA GAFAV XDFDV DADAG XGVAG DGVDF AVDFD XDVDX GGVVF ADDAX DGDGF DVFDG FGFXF DGDXF XDVDA DXFAD AV</w:t>
      </w:r>
    </w:p>
    <w:p>
      <w:pPr>
        <w:pStyle w:val="Text"/>
        <w:spacing w:before="120" w:after="120"/>
        <w:rPr>
          <w:i/>
          <w:i/>
        </w:rPr>
      </w:pPr>
      <w:r>
        <w:rPr>
          <w:i/>
        </w:rPr>
        <w:t>Aufgabe 2</w:t>
      </w:r>
    </w:p>
    <w:p>
      <w:pPr>
        <w:pStyle w:val="Text"/>
        <w:spacing w:before="120" w:after="120"/>
        <w:rPr>
          <w:color w:val="993300"/>
        </w:rPr>
      </w:pPr>
      <w:r>
        <w:rPr>
          <w:color w:val="993300"/>
        </w:rPr>
        <w:t>Passwort der Code-Matrix: 0815POLITTHRILLER – Restalphabet revers</w:t>
      </w:r>
    </w:p>
    <w:p>
      <w:pPr>
        <w:pStyle w:val="Text"/>
        <w:spacing w:before="120" w:after="120"/>
        <w:rPr>
          <w:color w:val="008000"/>
        </w:rPr>
      </w:pPr>
      <w:r>
        <w:rPr>
          <w:color w:val="008000"/>
        </w:rPr>
        <w:t>Transpositions-Passwort: STANDARDAWEICHUNGSVERSION</w:t>
      </w:r>
    </w:p>
    <w:p>
      <w:pPr>
        <w:pStyle w:val="Text"/>
        <w:rPr/>
      </w:pPr>
      <w:r>
        <w:rPr/>
        <w:t>Wir haben heute Technologien und Schüler  aus dem einundzwanzigsten Jahrhundert  Unterrichtskonzepte aus dem zwanzigsten Jahrhundert und eine Lern und Arbeitsumgebung für Schulen aus dem neunzehnten Jahrhundert. Das führt zu großen Spannungen</w:t>
      </w:r>
    </w:p>
    <w:p>
      <w:pPr>
        <w:pStyle w:val="Autor"/>
        <w:rPr/>
      </w:pPr>
      <w:r>
        <w:rPr/>
        <w:t>Felix Knoke Redaktion CHIP Heft 12 Jahr2019 Seite 39</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DFGAG GDXVF DXVFD DDDVD DVVFD AGGFA DFVGF VDFDV ADVGV GVFDA DFGXD FFGAD DXDDX FDDVG XGFVX GXVFG VGXXD XVFFX VXGXG GDXDX GXGFD GDAGD VGGFD XDXGG DADFX FVFDX GXGFG XVVDA GVVFA XXXDX VXDAV VGXFA DFDFD DADXD XGXGA DXVAF FDXFX DVXDX GFDVG XVXGF DFFFG FDAVA GDADA DFGFF XDFDX GXVVD XVADX AFFXD XDFVX DVDFD DFVFF DVADV GGDGF XDXDX FAXFX FXFXD VVXGX FFAGD DFFGD VDAGA GVGXG AGXDA FGXFG DVFXD FDXGX GXDGX DGGXD FDXDV FAFXD XGADF DFDDF VFDXD FDXVX VVVXA AFXFX VVDFD FDAGG VAFFV XGGVA GFGFF GDVVX DVVXG GXXDV FXDXG GDDDF GFAAD VAGDX GXDVD DVXFA GXVAV FVAGA DFDFA GVFDF VGDAG FVGDA DFGFF GDDDD GFDAG VDXXG GDADF VXFFV AFXDV FDGX</w:t>
      </w:r>
    </w:p>
    <w:p>
      <w:pPr>
        <w:pStyle w:val="Text"/>
        <w:spacing w:before="120" w:after="120"/>
        <w:rPr>
          <w:i/>
          <w:i/>
        </w:rPr>
      </w:pPr>
      <w:r>
        <w:rPr>
          <w:i/>
        </w:rPr>
        <w:t>Aufgabe 3</w:t>
      </w:r>
    </w:p>
    <w:p>
      <w:pPr>
        <w:pStyle w:val="Text"/>
        <w:spacing w:before="120" w:after="120"/>
        <w:rPr>
          <w:color w:val="993300"/>
        </w:rPr>
      </w:pPr>
      <w:r>
        <w:rPr>
          <w:color w:val="993300"/>
        </w:rPr>
        <w:t>Passwort der Code-Matrix: DASPHILOSOPHENPROBLEM – Restalphabet revers</w:t>
      </w:r>
    </w:p>
    <w:p>
      <w:pPr>
        <w:pStyle w:val="Text"/>
        <w:spacing w:before="120" w:after="120"/>
        <w:rPr>
          <w:color w:val="008000"/>
        </w:rPr>
      </w:pPr>
      <w:r>
        <w:rPr>
          <w:color w:val="008000"/>
        </w:rPr>
        <w:t>Transpositions-Passwort: BILDSCHIRMDIAGONALEWEITE</w:t>
      </w:r>
    </w:p>
    <w:p>
      <w:pPr>
        <w:pStyle w:val="Text"/>
        <w:rPr/>
      </w:pPr>
      <w:r>
        <w:rPr/>
        <w:t>Für Geld kann man Waren kaufen weil es Geld ist, und es ist Geld, weil man dafür Waren kaufen kann. Jede Wirtschaft beruht auf dem Kreditsystem, das heißt, auf der irrtümlichen Annahme, der andere werde gepumptes Geld zurückzahlen. Wenn die Unternehmer alles Geld im Ausland untergebracht haben, nennt man dies den Ernst der Lage</w:t>
      </w:r>
    </w:p>
    <w:p>
      <w:pPr>
        <w:pStyle w:val="Text"/>
        <w:spacing w:before="120" w:after="120"/>
        <w:rPr>
          <w:i/>
          <w:i/>
        </w:rPr>
      </w:pPr>
      <w:r>
        <w:rPr>
          <w:i/>
        </w:rPr>
        <w:t>Ciphertext:</w:t>
      </w:r>
    </w:p>
    <w:p>
      <w:pPr>
        <w:pStyle w:val="Text"/>
        <w:spacing w:before="120" w:after="120"/>
        <w:rPr>
          <w:rFonts w:ascii="Courier New" w:hAnsi="Courier New" w:cs="Courier New"/>
          <w:color w:val="FF0000"/>
        </w:rPr>
      </w:pPr>
      <w:r>
        <w:rPr>
          <w:rFonts w:cs="Courier New" w:ascii="Courier New" w:hAnsi="Courier New"/>
          <w:color w:val="FF0000"/>
        </w:rPr>
        <w:t>DDDDD DDAAG ADDDA FDAFD DAAGG GAADD GDDGA AADAD DDDDD DGDDA DGGAF AAADD AFFDD FGAAF GGAAF GAAAX VGFXX GVAAD AAXDG FAXFV VXFVD AXVFF AGVGA DDDAA ADAGA GDAFD GADAG DADAA DADGA VGAAV DDDDG DAADD DFDGA ADDDA DADGA DDADV GDGXA VDXGV FFVFD FAGVV AVXGA FFFAV GDAAD XXFFA FDXFG ADDFD FFDGA AAAGD DADDD ADVAD XXFXF XXXXA VXGGG XGGFX ADFVG FXGVF FDFFA GVGFG XXFDX FFVAA XDGVX FAFVG FFXVD VGFAG XAAAD FFVDF VVVAF FFGAA VFADA DFDDA ADDAA FDDDD DADGF FVXDG FAXXX XAAFV GAAVG GFVDX GFGDA XDAXD FAAAF XVFFV AGFFX FGXFF XAFVV DXAFD FFVAD AADDG GDDFD DDGAF DAVDD GGAAD DFAVF FFFAD GVADD DDDDD DFGAD DGGGA DDDDF DAAGA AADGA GAFFD DADDA DFDDG AADDD DFFGF ADFAA AFFAA AFDDG F</w:t>
      </w:r>
    </w:p>
    <w:p>
      <w:pPr>
        <w:pStyle w:val="Text"/>
        <w:spacing w:before="120" w:after="120"/>
        <w:rPr>
          <w:i/>
          <w:i/>
        </w:rPr>
      </w:pPr>
      <w:r>
        <w:rPr>
          <w:i/>
        </w:rPr>
        <w:t>Aufgabe 4</w:t>
      </w:r>
    </w:p>
    <w:p>
      <w:pPr>
        <w:pStyle w:val="Text"/>
        <w:spacing w:before="120" w:after="120"/>
        <w:rPr>
          <w:color w:val="993300"/>
        </w:rPr>
      </w:pPr>
      <w:r>
        <w:rPr>
          <w:color w:val="993300"/>
        </w:rPr>
        <w:t>Passwort der Code-Matrix: LIEFERANTENKETTE – Restalphabet direkt</w:t>
      </w:r>
    </w:p>
    <w:p>
      <w:pPr>
        <w:pStyle w:val="Text"/>
        <w:spacing w:before="120" w:after="120"/>
        <w:rPr>
          <w:color w:val="008000"/>
        </w:rPr>
      </w:pPr>
      <w:r>
        <w:rPr>
          <w:color w:val="008000"/>
        </w:rPr>
        <w:t>Transpositions-Passwort: GRIECHISCHESAGENWELTFIGUR</w:t>
      </w:r>
    </w:p>
    <w:p>
      <w:pPr>
        <w:pStyle w:val="Text"/>
        <w:spacing w:before="120" w:after="120"/>
        <w:rPr/>
      </w:pPr>
      <w:r>
        <w:rPr/>
        <w:t>Die Nationalmannschaft wurde bereits in der Bibel erwähnt Sie trugen seltsame Kleider und irrten planlos umher und an anderer Stelle Jesus stand im Tor und seine Jünger standen abseits</w:t>
        <w:br/>
        <w:t>Jesus war sowieso sehr sportlich Und auch wenn er sogar die eine oder andere Runde übers Wasser lief, schwamm er auch sehr oft. Jeder beneidete ihn um sein riesiges Kreuz.</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AXDFG FDDAD DVDVD VAFGV AFGFA AADAD DVDFF FDXGX AVADG XFDAV AFDGA FADGA ADFVD AAGFV GFDDG ADGAF XFDAX AVAAA FAXDD ADDAA AFAGA FDFAV ADAXA DGGFD FGGVF AAFAD GDGDA FAVGD FAAVA GDAFA AGDAF AFGDD DAXAV ADGAF DFGXA AAADA GVFFA FGGAX ADDXA VDAGA DAFFD DFAFX AVAFA FDADA FADAF GXGDA DAFAD FFDDA FVADA FAXAX AXGDG VFAAG DFAFG FDDAX GAAVD GADGX AFAFA DFXFF ADAVF FGFAF FVFXD FGDDF GAADG GDDAA FDFAV AXFFG AAFAD DDAGA XADDF AAGVF FAXDF DFDAA AXFDA ADFDA DDGDA FDDFG AVAVD XDDFF DXAXA DDADV GXFDD FVDDG AAFAV DDDDA ADFAV GDAFA XDFDD DFAAA GGAGD DVAFA VAFGA XAAAV DXADF FGFDD DXAFF DAADV AFFDG XGVFD GXDVD GAVAA ADADA VDVFV GAADG VGDAV DDAGD XGAAA DXDDD DDFFV AAGDF VDAVG DFDFA XAAAF AFAFG VDFAD DDDDA VAFDV GDADF FAAAF AVAFA F</w:t>
      </w:r>
    </w:p>
    <w:p>
      <w:pPr>
        <w:pStyle w:val="Text"/>
        <w:spacing w:before="120" w:after="120"/>
        <w:rPr>
          <w:i/>
          <w:i/>
        </w:rPr>
      </w:pPr>
      <w:r>
        <w:rPr>
          <w:i/>
        </w:rPr>
        <w:t>Aufgabe 5</w:t>
      </w:r>
    </w:p>
    <w:p>
      <w:pPr>
        <w:pStyle w:val="Text"/>
        <w:spacing w:before="120" w:after="120"/>
        <w:rPr>
          <w:color w:val="993300"/>
        </w:rPr>
      </w:pPr>
      <w:r>
        <w:rPr>
          <w:color w:val="993300"/>
        </w:rPr>
        <w:t>Passwort der Code-Matrix: MUTATIONSPROBLEM2021 – Restalphabet direkt</w:t>
      </w:r>
    </w:p>
    <w:p>
      <w:pPr>
        <w:pStyle w:val="Text"/>
        <w:spacing w:before="120" w:after="120"/>
        <w:rPr>
          <w:color w:val="008000"/>
        </w:rPr>
      </w:pPr>
      <w:r>
        <w:rPr>
          <w:color w:val="008000"/>
        </w:rPr>
        <w:t>Transpositions-Passwort: DEMOKRATIEVERSTAENDNIS</w:t>
      </w:r>
    </w:p>
    <w:p>
      <w:pPr>
        <w:pStyle w:val="Text"/>
        <w:rPr/>
      </w:pPr>
      <w:r>
        <w:rPr/>
        <w:t>Je öfter man Trump zuschaut, desto weniger weiß man über irgend etwas Bescheid twitterte der MedienJournalist Jack Shafer nach Trumps Briefing am Sonntag.</w:t>
      </w:r>
    </w:p>
    <w:p>
      <w:pPr>
        <w:pStyle w:val="Autor"/>
        <w:rPr/>
      </w:pPr>
      <w:r>
        <w:rPr/>
        <w:t>US-Journalist Jack Shafer am 20 April 2020</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DADVD AVAAA AAGAF GDDVD DXXFA GAAFG GAAGA DAFAG AAGDD FAGDA DGAGA FDADG DGFDD DXVXD VFVDD GDAFD XGDVX VAFAX VDFVF VVGFX VXDDD VGAFD ADFDD GAADA AAGDD DDDAD DGDAA FFDAA DFDDA FGGAA DFAAF DFVAD DGAGD GAFDD ADDAF DDDDD AAAFA VXAXV GAGGV AGGVG FAGAF FGGVX FVAVX GFXXF XXGDG ADFGA XDXGG DFGAF DDDGA DDAAD DDAAD DFADD DXDXD GXFVD GGXGD FAGVA XXXXV FAGVX AXAXD XGDAG GAGGG ADDVV GDDDA DDDDG DAVAA AFAFA DDDAG A</w:t>
      </w:r>
    </w:p>
    <w:p>
      <w:pPr>
        <w:pStyle w:val="Text"/>
        <w:spacing w:before="120" w:after="120"/>
        <w:rPr>
          <w:i/>
          <w:i/>
        </w:rPr>
      </w:pPr>
      <w:r>
        <w:rPr>
          <w:i/>
        </w:rPr>
        <w:t>Aufgabe 6</w:t>
      </w:r>
    </w:p>
    <w:p>
      <w:pPr>
        <w:pStyle w:val="Text"/>
        <w:spacing w:before="120" w:after="120"/>
        <w:rPr>
          <w:color w:val="993300"/>
        </w:rPr>
      </w:pPr>
      <w:r>
        <w:rPr>
          <w:color w:val="993300"/>
        </w:rPr>
        <w:t>Passwort der Code-Matrix: HAUSHALTSDEBATTE – Restalphabet direkt</w:t>
      </w:r>
    </w:p>
    <w:p>
      <w:pPr>
        <w:pStyle w:val="Text"/>
        <w:spacing w:before="120" w:after="120"/>
        <w:rPr>
          <w:color w:val="008000"/>
        </w:rPr>
      </w:pPr>
      <w:r>
        <w:rPr>
          <w:color w:val="008000"/>
        </w:rPr>
        <w:t>Transpositions-Passwort: HELLOAGAINSAGEINFACHHELLO</w:t>
      </w:r>
    </w:p>
    <w:p>
      <w:pPr>
        <w:pStyle w:val="Text"/>
        <w:rPr/>
      </w:pPr>
      <w:r>
        <w:rPr/>
        <w:t>Wenn man irgendwo sehen will, was passiert, wenn man Populisten Macht gibt, dann ist das der BREXIT die haben überhaupt keine Skrupel, etwas kurz und klein zu schlagen, was da ist, aber die haben nicht die geringste Ahnung davon, wie man etwas zusammenführt</w:t>
      </w:r>
    </w:p>
    <w:p>
      <w:pPr>
        <w:pStyle w:val="Autor"/>
        <w:rPr/>
      </w:pPr>
      <w:r>
        <w:rPr/>
        <w:t>Katarina Barlay SPD - im EUROPA-Wahlkampf am 24 Mai 2019</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VAAAG FXDDF DDADF FDFAA FVDDF DAADG AFADD VDVFG FGDDG FADAA FVGAD FAGFD FDFFF AADAG DDDDA AXVFA AVDAA VDAAA AADFD GFDAV AVVGD FDFFA AAAAA FAFGA AAAVF AGXAA AFAAA VFDAD AFADA VAXGF FDADG ADVAF VVFGV GFFGA FDVAD FXFGG FGGFG ADAAF FAFAA AXFVF AFDVF DFXAA FAADA GFAAV DFGVG AAVDD GVFVF VFAAD FXGAF XAXFF DDAVF XDGAV AXADX DVGAA DDXDF DDAXG FFDGA FDAVD GADFF ADDDD DDVDG XFVDA DDDDG FAXFV GDADF DDVAV FVDFF DFDDA FGFDD VVDFG FVFDD VAVAD DVAGG AFVFV DGDFD FAVFF ADFGA AAGVG DAADD DXDVD XAAAD ADAGA GGGAX GFGGF FGXAV ADGXA GDAXA DAAFV AVDGA AGXFF XGGFV GDDGV GADAD DFFFV DVFXA FFDGD GADDD DAGAD AAAAA XDFGF DADFD XADAA</w:t>
      </w:r>
    </w:p>
    <w:p>
      <w:pPr>
        <w:pStyle w:val="Text"/>
        <w:spacing w:before="120" w:after="120"/>
        <w:rPr>
          <w:i/>
          <w:i/>
        </w:rPr>
      </w:pPr>
      <w:r>
        <w:rPr>
          <w:i/>
        </w:rPr>
        <w:t>Aufgabe 7</w:t>
      </w:r>
    </w:p>
    <w:p>
      <w:pPr>
        <w:pStyle w:val="Text"/>
        <w:spacing w:before="120" w:after="120"/>
        <w:rPr>
          <w:color w:val="993300"/>
        </w:rPr>
      </w:pPr>
      <w:r>
        <w:rPr>
          <w:color w:val="993300"/>
        </w:rPr>
        <w:t>Passwort der Code-Matrix: RESPEKTWERSSELBERMACHT – Restalphabet revers</w:t>
      </w:r>
    </w:p>
    <w:p>
      <w:pPr>
        <w:pStyle w:val="Text"/>
        <w:spacing w:before="120" w:after="120"/>
        <w:rPr>
          <w:color w:val="008000"/>
        </w:rPr>
      </w:pPr>
      <w:r>
        <w:rPr>
          <w:color w:val="008000"/>
        </w:rPr>
        <w:t>Transpositions-Passwort: NOTOPERATIONCHIRURGENTEAM</w:t>
      </w:r>
    </w:p>
    <w:p>
      <w:pPr>
        <w:pStyle w:val="Text"/>
        <w:rPr/>
      </w:pPr>
      <w:r>
        <w:rPr/>
        <w:t>Eigentlich wollte ich heute die Welt erobern aber es regnet</w:t>
      </w:r>
    </w:p>
    <w:p>
      <w:pPr>
        <w:pStyle w:val="Text"/>
        <w:rPr/>
      </w:pPr>
      <w:r>
        <w:rPr/>
        <w:t>Verzweifle nicht wenn du kein Pro bist. Ein Amateur hat die Arche gebaut Pros die Titanic</w:t>
      </w:r>
    </w:p>
    <w:p>
      <w:pPr>
        <w:pStyle w:val="Text"/>
        <w:rPr/>
      </w:pPr>
      <w:r>
        <w:rPr/>
        <w:t>Mein Bett und ich lieben uns nur der Wecker will es einfach nicht akzeptieren</w:t>
      </w:r>
    </w:p>
    <w:p>
      <w:pPr>
        <w:pStyle w:val="Text"/>
        <w:rPr/>
      </w:pPr>
      <w:r>
        <w:rPr/>
        <w:t>Das wird mir zu kindisch hier los Teddy wir gehen</w:t>
      </w:r>
    </w:p>
    <w:p>
      <w:pPr>
        <w:pStyle w:val="Text"/>
        <w:rPr/>
      </w:pPr>
      <w:r>
        <w:rPr/>
        <w:t>Wollen hätten wir schon mögen aber mögen haben wir uns nicht getraut</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DGDAA ADAVA DADGA GGVAG DVXAV AAGGF AAAXV DDDAD DXGVA XDXAF GDAGD XFVAG AADDA FADAV AAAAD AFDAD VAGVD AAADD DVXAD GDADA GDGFG GAFDG GGAFG GDADG GDGGF DADVG VDDAF GDADV VVAVG GAGGD GDAAA ADAGA DDDDA GVXAG DVGDD XDXDD DDDDD DDAAG GDDGX GVGDA FVDAG AXGXA AGAAX FGGDA VGFDA GVAAA DAGXD DDAAD DAAXV VGXAA AFADG DFVAG DFGDA DAAGA AXADG XDXAD GFDDA XFVDG VVFDA DGVDX ADGDD DAVDV DGAAA VADAV FDDGD GDGAV VGGDA XDGAD ADGDG ADVDA AAXGD AAAGA DADGV DGAVA DADAX VGADA XAADA DAVDG GXDDA XGDAG VDDDA FVXDD AXDAD ADFAV VGDAD AGFAG DGAGG DGAAA XFDVV GDAAD GGXGD DAGXV FAGDA GGXGA GAGDA GAXGF AAGDA GAXAX DAGGA FDGGF GDGDG GGDAD DGAAX ADDDA GAADG DDAAA DADGG DADVA DDDFA ADDDG VDDGD DVGAA DVFDX AGGGD XDGA</w:t>
      </w:r>
    </w:p>
    <w:p>
      <w:pPr>
        <w:pStyle w:val="Text"/>
        <w:spacing w:before="120" w:after="120"/>
        <w:rPr>
          <w:i/>
          <w:i/>
        </w:rPr>
      </w:pPr>
      <w:r>
        <w:rPr>
          <w:i/>
        </w:rPr>
        <w:t>Aufgabe 8</w:t>
      </w:r>
    </w:p>
    <w:p>
      <w:pPr>
        <w:pStyle w:val="Text"/>
        <w:spacing w:before="120" w:after="120"/>
        <w:rPr>
          <w:color w:val="993300"/>
        </w:rPr>
      </w:pPr>
      <w:r>
        <w:rPr>
          <w:color w:val="993300"/>
        </w:rPr>
        <w:t>Passwort der Code-Matrix: AUFDERREEPERBAHNNACHTSUMHALBEINS – Restalphabet revers</w:t>
      </w:r>
    </w:p>
    <w:p>
      <w:pPr>
        <w:pStyle w:val="Text"/>
        <w:spacing w:before="120" w:after="120"/>
        <w:rPr>
          <w:color w:val="008000"/>
        </w:rPr>
      </w:pPr>
      <w:r>
        <w:rPr>
          <w:color w:val="008000"/>
        </w:rPr>
        <w:t>Transpositions-Passwort: ZEITFUERDENZEITWENDESTART</w:t>
      </w:r>
    </w:p>
    <w:p>
      <w:pPr>
        <w:pStyle w:val="Text"/>
        <w:rPr/>
      </w:pPr>
      <w:r>
        <w:rPr/>
        <w:t>In diesen Zeiten kann es vorkommen, dass Nachkommen mit ihrem Einkommen nicht mehr auskommen, später nicht mehr durchkommen, und deswegen erst verkommen sowie herunterkommen, vor dem Kadi ankommen, mit weiterem Nachwuchs niederkommen und später umkommen.</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DXDXF VFFGX AFGVD DGAGA VGVDV DVFXG DDXAA VAGDA AXAVD VDGDV FGDDG DDDDV VDDXF VAGFF ADDDD FDAGD VFGAV AGVDG DXDAD GAAGX FVGVA VFDFX AXDAG VAXGV AFFDX ADADA FADAV DDAVA ADGGX DVAFD GDFDD AXADF XDXFV AXAVD GDVDG FVAFA FFDFG ADFVF DVFAF DAVAG DDFGG DFVFG AGGFA FAXGX AGDXD VGGFV FVAGA VAAFV ADGDG AGAAA VAGAD FAAAX GFAGF GGDGX GVAGD VFXDF DXDVF XAGGX FGGGG DFVDV DDADD GADAA ADAFG FADGA XFDFD ADAGG VAGGG DAGVG XAAAX AVGVD DDXAV AVFXF GFGAV FGFGF DDVAV DGAAD GGADD AXAGG GFGAD FXFVF XFVFV GVFDA DAGAD AAAFV AAADF VGADF GX</w:t>
      </w:r>
    </w:p>
    <w:p>
      <w:pPr>
        <w:pStyle w:val="Text"/>
        <w:spacing w:before="120" w:after="120"/>
        <w:rPr>
          <w:i/>
          <w:i/>
        </w:rPr>
      </w:pPr>
      <w:r>
        <w:rPr>
          <w:i/>
        </w:rPr>
        <w:t>Aufgabe 9</w:t>
      </w:r>
    </w:p>
    <w:p>
      <w:pPr>
        <w:pStyle w:val="Text"/>
        <w:spacing w:before="120" w:after="120"/>
        <w:rPr>
          <w:color w:val="993300"/>
        </w:rPr>
      </w:pPr>
      <w:r>
        <w:rPr>
          <w:color w:val="993300"/>
        </w:rPr>
        <w:t>Passwort der Code-Matrix: BUERGERNAEHE1978 – Restalphabet revers</w:t>
      </w:r>
    </w:p>
    <w:p>
      <w:pPr>
        <w:pStyle w:val="Text"/>
        <w:spacing w:before="120" w:after="120"/>
        <w:rPr>
          <w:color w:val="008000"/>
        </w:rPr>
      </w:pPr>
      <w:r>
        <w:rPr>
          <w:color w:val="008000"/>
        </w:rPr>
        <w:t>Transpositions-Passwort: ALLEINSTELLUNGSMERKMALTIP</w:t>
      </w:r>
    </w:p>
    <w:p>
      <w:pPr>
        <w:pStyle w:val="Zitat"/>
        <w:rPr/>
      </w:pPr>
      <w:r>
        <w:rPr/>
        <w:t>Trumps autokratische Neigungen sind echt, gefährlich und nachhaltig. Sie stellen eine immanente Gefahr  für die liberale Demokratie in den USA dar. Deren Institutionen halten noch, aber die ständigen Angriffe haben bereits Spuren hinterlassen.</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FAAFA FGDAF VXGAV FAVVF DGXVF DVFFG VAFGV FDAFV VAVFG XAGGG GXVDD XAFVV AFAFD FGFFV XVFAF VAFXV AAXAA VVXAX VVAXD GAFAF AFAAV XDGGF AGDXA AGGAV VFVAA XADAX VFFGF DDAFA XAAVX AXADX FVVXG VAGAV VGAGF FAXAG DAGGD FAFVF VXAFD FADGF AVAXA AAAAA GDAGD XAGAF VXAVA DGAAX AAAGA ADXAA AGADA FVXAF AGGAG VDXAX GADAV AFVGV FAFAF VDGXA XAAAX AGADV FGXDF VXGFF VGXAD AFAGA DXAVA FDFVG FXDFV XXVXD FVVGA DXFFA ADGAG FDFAD AXAXD VDADA XAFFX AFGDG AVXAF AVVAD DGXAF VFAAV DGAAD AXVFD AFAAX FGAXA AXGAA XVFAF DFAAA A</w:t>
      </w:r>
    </w:p>
    <w:p>
      <w:pPr>
        <w:pStyle w:val="Text"/>
        <w:spacing w:before="120" w:after="120"/>
        <w:rPr>
          <w:i/>
          <w:i/>
        </w:rPr>
      </w:pPr>
      <w:r>
        <w:rPr>
          <w:i/>
        </w:rPr>
        <w:t>Aufgabe 10</w:t>
      </w:r>
    </w:p>
    <w:p>
      <w:pPr>
        <w:pStyle w:val="Text"/>
        <w:spacing w:before="120" w:after="120"/>
        <w:rPr>
          <w:color w:val="993300"/>
        </w:rPr>
      </w:pPr>
      <w:r>
        <w:rPr>
          <w:color w:val="993300"/>
        </w:rPr>
        <w:t>Passwort der Code-Matrix: HOCHZEITSTERMIN – Restalphabet revers</w:t>
      </w:r>
    </w:p>
    <w:p>
      <w:pPr>
        <w:pStyle w:val="Text"/>
        <w:spacing w:before="120" w:after="120"/>
        <w:rPr>
          <w:color w:val="008000"/>
        </w:rPr>
      </w:pPr>
      <w:r>
        <w:rPr>
          <w:color w:val="008000"/>
        </w:rPr>
        <w:t>Transpositions-Passwort: ZULAASSUNGSSTELLENBEAMTER</w:t>
      </w:r>
    </w:p>
    <w:p>
      <w:pPr>
        <w:pStyle w:val="Zitat"/>
        <w:rPr/>
      </w:pPr>
      <w:r>
        <w:rPr/>
        <w:t>Trump meint, was er sagt, und macht, was er verspricht. Wer davor die Augen verschließt, tut das auf eigene Gefahr. Die Frage ist nicht, ob der Präsident mit dieser Politik scheitern wird. Das steht außer Frage. Ungewiss bleibt, wieviel Schaden er bis dahin angerichtet hat</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FDAAX GDAAV XAXDD AXAFF FFAAF ADDAF VFDVD FFGDF DAGGA GDDFG AVGDX DDAGA DGAAV VVFVD AVFFD VDGGA AXAVA XVXAD VAXFA DFVVG FDGDX VDADF FVDVG XDXFD GDDVD AXDDV VAFDX DDFVD VXGDF GDVAF AVADV AADAD VDXAA VDDFA DGVDX AXAGF FDAAV AVAVA VVDDA XDFGV DVDDD DDAFA GVVDV DAFGG AVAAA GAXAG FDDAF VAXAD AVDFG DVAVG VVFFV VADAD ADAAD DDFDF ADGXF AGFAD FFDGD DAVAG DVAVA DGDGD ADDVA VXGFA VDADV VAGAD GADGD AXAXD XDDAF AVGDV AGAXA AGFDA GVAAD AADVA GGVDX FAAGA AAAVD FDDXA VDXAX DVAVA AAAAX ADVDD XDXAX AAAGV DDDAV GXDDA DDADX DDDAF GFDVD XGDGG AFVF</w:t>
      </w:r>
    </w:p>
    <w:p>
      <w:pPr>
        <w:pStyle w:val="Text"/>
        <w:spacing w:before="120" w:after="120"/>
        <w:rPr>
          <w:i/>
          <w:i/>
        </w:rPr>
      </w:pPr>
      <w:r>
        <w:rPr>
          <w:i/>
        </w:rPr>
        <w:t>Aufgabe 11</w:t>
      </w:r>
    </w:p>
    <w:p>
      <w:pPr>
        <w:pStyle w:val="Text"/>
        <w:spacing w:before="120" w:after="120"/>
        <w:rPr>
          <w:color w:val="993300"/>
        </w:rPr>
      </w:pPr>
      <w:r>
        <w:rPr>
          <w:color w:val="993300"/>
        </w:rPr>
        <w:t>Passwort der Code-Matrix: RATIONALESTEUERUNG – Restalphabet direkt</w:t>
      </w:r>
    </w:p>
    <w:p>
      <w:pPr>
        <w:pStyle w:val="Text"/>
        <w:spacing w:before="120" w:after="120"/>
        <w:rPr>
          <w:color w:val="008000"/>
        </w:rPr>
      </w:pPr>
      <w:r>
        <w:rPr>
          <w:color w:val="008000"/>
        </w:rPr>
        <w:t>Transpositions-Passwort: WELTKRIEGSGEWINNER</w:t>
      </w:r>
    </w:p>
    <w:p>
      <w:pPr>
        <w:pStyle w:val="Zitat"/>
        <w:rPr/>
      </w:pPr>
      <w:r>
        <w:rPr/>
        <w:t>Die Demokratie ist die schlechteste aller Staatsformen, ausgenommen alle anderen</w:t>
      </w:r>
    </w:p>
    <w:p>
      <w:pPr>
        <w:pStyle w:val="Zitat"/>
        <w:rPr/>
      </w:pPr>
      <w:r>
        <w:rPr/>
        <w:t>Erfolg ist nichts Endgültiges, Misserfolg ist nicht fatal Was zählt, ist der Mut, weiter zu machen</w:t>
      </w:r>
    </w:p>
    <w:p>
      <w:pPr>
        <w:pStyle w:val="Autor"/>
        <w:spacing w:before="0" w:after="0"/>
        <w:rPr/>
      </w:pPr>
      <w:r>
        <w:rPr/>
        <w:t>Sir Winston Churchill</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DDDDF AVDFA DFFFG ADGAD DGDDD DDVFG AGVGV DGAAF DAFFD DFXDV GFFGG FGAAA AAADA ADAAA DAADA DDADA ADAAA DDFFA DDFAF GDDDD DADDA DAFDA AFDFF DFDAA DDDDA AAGAG AAAVF AAFVA XFDFA FDDFD FGDAF AAAGF DAADA DAAGG DAADD ADGAA FDDAA DDDAF FFFDA DDDAD GDFAD DAADX DGDVD ADXVA VFDDD XVADG AFDXA DAFFD XAFFA VGAGF AAXDA GGGGD DAAFX ADGAD FGXAG DVFAD FDAXA GFFFF DAXVG AFFDA GGAGF ADDDG AAFFD DDAFG VAFAA FDFDD AAFDD AVFAD AA</w:t>
      </w:r>
    </w:p>
    <w:p>
      <w:pPr>
        <w:pStyle w:val="Text"/>
        <w:spacing w:before="120" w:after="120"/>
        <w:rPr>
          <w:i/>
          <w:i/>
        </w:rPr>
      </w:pPr>
      <w:r>
        <w:rPr>
          <w:i/>
        </w:rPr>
        <w:t>Aufgabe 12</w:t>
      </w:r>
    </w:p>
    <w:p>
      <w:pPr>
        <w:pStyle w:val="Text"/>
        <w:spacing w:before="120" w:after="120"/>
        <w:rPr>
          <w:color w:val="993300"/>
        </w:rPr>
      </w:pPr>
      <w:r>
        <w:rPr>
          <w:color w:val="993300"/>
        </w:rPr>
        <w:t>Passwort der Code-Matrix: 756301RATIONALESTEUERUNGEN – Restalphabet revers</w:t>
      </w:r>
    </w:p>
    <w:p>
      <w:pPr>
        <w:pStyle w:val="Text"/>
        <w:spacing w:before="120" w:after="120"/>
        <w:rPr>
          <w:color w:val="008000"/>
        </w:rPr>
      </w:pPr>
      <w:r>
        <w:rPr>
          <w:color w:val="008000"/>
        </w:rPr>
        <w:t>Transpositions-Passwort: AFRIKANISCHESSAVANNENLAND</w:t>
      </w:r>
    </w:p>
    <w:p>
      <w:pPr>
        <w:pStyle w:val="Zitat"/>
        <w:rPr/>
      </w:pPr>
      <w:r>
        <w:rPr/>
        <w:t>Jeden Tag wird in Afrika eine Gazelle geboren, und sie weiß: sie muss schneller laufen als der schnellste Löwe, um zu überleben. Jeden Tag wird in Afrika ein Löwe geboren, und er weiß er muss schneller laufen als die langsamste Gazelle, um zu überleben</w:t>
      </w:r>
    </w:p>
    <w:p>
      <w:pPr>
        <w:pStyle w:val="Zitat"/>
        <w:rPr/>
      </w:pPr>
      <w:r>
        <w:rPr/>
        <w:t>New Yorck-Marathons 2005 am 6.11.05</w:t>
      </w:r>
    </w:p>
    <w:p>
      <w:pPr>
        <w:pStyle w:val="Text"/>
        <w:spacing w:before="120" w:after="120"/>
        <w:rPr>
          <w:i/>
          <w:i/>
        </w:rPr>
      </w:pPr>
      <w:r>
        <w:rPr>
          <w:i/>
        </w:rPr>
        <w:t>Ciphertext:</w:t>
      </w:r>
    </w:p>
    <w:p>
      <w:pPr>
        <w:pStyle w:val="Text"/>
        <w:rPr>
          <w:rFonts w:ascii="Courier New" w:hAnsi="Courier New" w:cs="Courier New"/>
          <w:color w:val="FF0000"/>
        </w:rPr>
      </w:pPr>
      <w:r>
        <w:rPr>
          <w:rFonts w:cs="Courier New" w:ascii="Courier New" w:hAnsi="Courier New"/>
          <w:color w:val="FF0000"/>
        </w:rPr>
        <w:t>VGDXD AFADD DVFAV DFAFX VDVAF FGDDG DADDF DXVFD FFXDF XFXGD FVFDF AAGDX DVXFG VDFAX DDGDD AVDFX FFFDD GXGFA DGGVA XDADF FGFDV ADGDD FAVDD VDFFX FDDDD FFFFG GXFVD FFVXV XDVVF FXFDD DGDVF XFFFD DVFGD AFXVX FDDFG FDDAF DDXFX FDDFD GFGFG DGDXD XFDDA FADDD XDDDA FAGDF DFGDD DXDDA FGDAF DDXFA FAFAV VVDFX VAFDF FDDDD FDFAA AFAFD FFXXD DDXFF FDDVF VFXFA XFXGD XVAFX DAAFD DDGDA FXVDG ADDVX DXDGD GDDFG FVFFV XVADF ADXDF FADDD AFDDD FXFGA XFDFA VDFFV DFDFF FFDDF XFGFD DVFVF AFADV XVXDA FFFDV DFAFG FADDF DADDF DFVFA VGFXF GFAXD VDDVG FFDFF DDFFV VFDDA VFDFA DAFDD FDFFF FDDF</w:t>
      </w:r>
    </w:p>
    <w:p>
      <w:pPr>
        <w:pStyle w:val="Autor"/>
        <w:spacing w:before="0" w:after="60"/>
        <w:rPr>
          <w:rFonts w:ascii="Courier New" w:hAnsi="Courier New" w:cs="Courier New"/>
          <w:color w:val="FF0000"/>
        </w:rPr>
      </w:pPr>
      <w:r>
        <w:rPr>
          <w:rFonts w:cs="Courier New" w:ascii="Courier New" w:hAnsi="Courier New"/>
          <w:color w:val="FF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sz w:val="16"/>
        <w:szCs w:val="16"/>
      </w:rPr>
      <w:t xml:space="preserve">S.-v.-Pufendorf  Gymnasium Flöha </w:t>
    </w:r>
    <w:r>
      <w:rPr>
        <w:sz w:val="16"/>
        <w:szCs w:val="16"/>
      </w:rPr>
      <w:t xml:space="preserve">  Seite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t xml:space="preserve"> </w:t>
    </w:r>
    <w:r>
      <w:rPr>
        <w:b/>
        <w:sz w:val="12"/>
      </w:rPr>
      <w:t>von</w:t>
    </w:r>
    <w:r>
      <w:rPr>
        <w:sz w:val="12"/>
      </w:rPr>
      <w:t xml:space="preserve">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t xml:space="preserve"> </w:t>
    </w:r>
    <w:r>
      <w:rPr>
        <w:b/>
        <w:sz w:val="12"/>
      </w:rPr>
      <w:t>Seite(n); Autor:</w:t>
    </w:r>
    <w:r>
      <w:rPr>
        <w:sz w:val="12"/>
      </w:rPr>
      <w:t xml:space="preserve"> </w:t>
    </w:r>
    <w:r>
      <w:fldChar w:fldCharType="begin"/>
    </w:r>
    <w:r>
      <w:rPr>
        <w:sz w:val="12"/>
        <w:i/>
        <w:lang w:val="en-US" w:eastAsia="en-US"/>
      </w:rPr>
      <w:instrText xml:space="preserve">USERNAME </w:instrText>
    </w:r>
    <w:r>
      <w:rPr>
        <w:i/>
        <w:sz w:val="12"/>
        <w:lang w:val="en-US" w:eastAsia="en-US"/>
      </w:rPr>
    </w:r>
    <w:r>
      <w:rPr>
        <w:sz w:val="12"/>
        <w:i/>
        <w:lang w:val="en-US" w:eastAsia="en-US"/>
      </w:rPr>
      <w:fldChar w:fldCharType="separate"/>
    </w:r>
    <w:r>
      <w:rPr>
        <w:i/>
        <w:sz w:val="12"/>
        <w:lang w:val="en-US" w:eastAsia="en-US"/>
      </w:rPr>
      <w:t>Frank Rost</w:t>
    </w:r>
    <w:r>
      <w:rPr>
        <w:i/>
        <w:sz w:val="12"/>
        <w:lang w:val="en-US" w:eastAsia="en-US"/>
      </w:rPr>
    </w:r>
    <w:r>
      <w:rPr>
        <w:sz w:val="12"/>
        <w:i/>
        <w:lang w:val="en-US" w:eastAsia="en-US"/>
      </w:rPr>
      <w:fldChar w:fldCharType="end"/>
    </w:r>
    <w:r>
      <w:rPr>
        <w:sz w:val="12"/>
      </w:rPr>
      <w:t xml:space="preserve"> letztes Änderungsdatum </w:t>
    </w:r>
    <w:r>
      <w:rPr>
        <w:sz w:val="12"/>
      </w:rPr>
      <w:fldChar w:fldCharType="begin"/>
    </w:r>
    <w:r>
      <w:rPr>
        <w:sz w:val="12"/>
      </w:rPr>
      <w:instrText xml:space="preserve"> DATE \@"dd.MM.yyyy" </w:instrText>
    </w:r>
    <w:r>
      <w:rPr>
        <w:sz w:val="12"/>
      </w:rPr>
      <w:fldChar w:fldCharType="separate"/>
    </w:r>
    <w:r>
      <w:rPr>
        <w:sz w:val="12"/>
      </w:rPr>
      <w:t>29.07.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16"/>
        <w:szCs w:val="16"/>
      </w:rPr>
    </w:pPr>
    <w:r>
      <w:rPr>
        <w:b/>
        <w:sz w:val="16"/>
        <w:szCs w:val="16"/>
      </w:rPr>
      <w:t>Test-Aufgaben zum Deiffrieren mittels ADFG(V)X-Chiffren 2020/21</w:t>
    </w:r>
  </w:p>
  <w:p>
    <w:pPr>
      <w:pStyle w:val="Header"/>
      <w:pBdr>
        <w:bottom w:val="single" w:sz="6" w:space="1" w:color="000000"/>
      </w:pBdr>
      <w:jc w:val="center"/>
      <w:rPr>
        <w:b/>
        <w:b/>
        <w:sz w:val="12"/>
        <w:szCs w:val="16"/>
      </w:rPr>
    </w:pPr>
    <w:r>
      <w:rPr>
        <w:b/>
        <w:sz w:val="12"/>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
      <w:sz w:val="20"/>
      <w:szCs w:val="20"/>
    </w:rPr>
  </w:style>
  <w:style w:type="paragraph" w:styleId="Autor">
    <w:name w:val="Autor"/>
    <w:basedOn w:val="Normal"/>
    <w:qFormat/>
    <w:pPr>
      <w:spacing w:before="0" w:after="60"/>
      <w:jc w:val="right"/>
    </w:pPr>
    <w:rPr>
      <w:b/>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46:00Z</dcterms:created>
  <dc:creator>Frank Rost</dc:creator>
  <dc:description/>
  <dc:language>en-US</dc:language>
  <cp:lastModifiedBy>Frank Rost</cp:lastModifiedBy>
  <dcterms:modified xsi:type="dcterms:W3CDTF">2021-03-29T16:18:00Z</dcterms:modified>
  <cp:revision>47</cp:revision>
  <dc:subject/>
  <dc:title/>
</cp:coreProperties>
</file>