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aps/>
          <w:sz w:val="28"/>
          <w:szCs w:val="28"/>
        </w:rPr>
      </w:pPr>
      <w:r>
        <w:rPr>
          <w:rFonts w:cs="Courier New" w:ascii="Courier New" w:hAnsi="Courier New"/>
          <w:b/>
          <w:caps/>
          <w:sz w:val="28"/>
          <w:szCs w:val="28"/>
        </w:rPr>
        <w:t>Geheimwort: MUSIKGENIE um vier positionen verschoben</w:t>
      </w:r>
    </w:p>
    <w:p>
      <w:pPr>
        <w:pStyle w:val="Normal"/>
        <w:rPr>
          <w:rFonts w:ascii="Courier New" w:hAnsi="Courier New" w:cs="Courier New"/>
          <w:b/>
          <w:b/>
          <w:caps/>
          <w:sz w:val="28"/>
          <w:szCs w:val="28"/>
        </w:rPr>
      </w:pPr>
      <w:r>
        <w:rPr>
          <w:rFonts w:cs="Courier New" w:ascii="Courier New" w:hAnsi="Courier New"/>
          <w:b/>
          <w:caps/>
          <w:sz w:val="28"/>
          <w:szCs w:val="28"/>
        </w:rPr>
      </w:r>
    </w:p>
    <w:p>
      <w:pPr>
        <w:pStyle w:val="Normal"/>
        <w:rPr>
          <w:rFonts w:ascii="Courier New" w:hAnsi="Courier New" w:cs="Courier New"/>
          <w:b/>
          <w:b/>
          <w:caps/>
          <w:sz w:val="28"/>
          <w:szCs w:val="28"/>
        </w:rPr>
      </w:pPr>
      <w:r>
        <w:rPr>
          <w:rFonts w:cs="Courier New" w:ascii="Courier New" w:hAnsi="Courier New"/>
          <w:b/>
          <w:caps/>
          <w:sz w:val="28"/>
          <w:szCs w:val="28"/>
        </w:rPr>
        <w:t>ZKMEC ADCBK JLKBO BZUWA KNKMB AWBWS MHKBY NWHWJ YIOAW BBYNW HWJYI OAWBB JXKCS HWDIK MSNMK YILWO UZMBM HJLMB XNKYE MKBMH XKNZM HXOYI EWHHK MHMOB ZZKMJ MJENK JYIMM QKHZB WYIQK MPCHU NMKJJ KSECN DCHLK MHLZW IKBLM HGMZC YIJLM YELZM HNMXM BJNWO UMKBM HWOJJ MHSMQ CMIBN KYIMI MBHWJ LNCJE CBJMF OMBLM BUHWO ZKMOA ZMBDH MKJEO BJLCZ MHUWA KNKMK IHMHX MHOUO BSWNJ EOMBJ LNMHK BUCNS LZWKJ LVOMH JLZKM DKWBK JLKBM KBSMU MKMHL MJQOB ZMHEK BZZWJ ENWPK MHJDK MNLMI MMJJD HKYIL VQKJY IMBNM KDVKS QKMBO BZDWH KJZMA SMJLH MBSMB PWLMH KAAMH VOHJM KLMJD WMLMH WNJJK MBWYI MKSMB MBEOM BJLNM HKJYI MBSHO BZJWM LVMBI WBZMN LXWYI XMMLI CPMBO BZWOY IJYIO AWBBJ QMHEM CMUUM BLNKY IJDKM NLQWJ EMKBM JQMSJ ZMBSM DUNCS MBIMK LMBZM HAOJK EWNKJ YIMBC MUUMB LNKYI EMKLM BLJDH KYILA OJJJK MEHKL KEMKB JLMYE MBIWM AKJYI MWOYI XCMJW HLKSM QKMPC BWBLC BJYIK BZNMH XMMLI CPMBJ JMEHM LWMHO BZXKC SHWDI QWJNW BSMIK BLMHZ MHAWJ JNCJK ZMWNK JKMHL MBXMV KMIOB SVQKJ YIMBY NWHWO BZHCX MHLPM HXCHS MBXNK MXKJL ZKMLW LJWYI MZWJJ YNWHW JYIOA WBBWO YIECA DCBKJ LKBQW HPCBE KBZWB MKSMB MJLOM YEMVO JDKMN MBCZM HPWHK WLKCB MBSMI CMHLM ZWVOQ MBBAW BKBZM BJKYI AOJKE WNKJY ISMXK NZMLS MXMBZ MBEHM KJMBZ MJPCH KSMBG WIHIO BZMHL JXMJL MIMBQ CNNLM WNJYN WHWOB ZHCXM HLJYI OAWBB MKBIM KANKY IMJNK MXMJD WWHQW HMBKJ LZWJE CADCB KMHMB XMKZM HBCYI JMNXJ LPMHJ LWMBZ NKYIJ DWMLM HAWYI LHCXM HLKIH ENWHZ WJJEC ADCBK MHMBJ MKBMJ WYIMK JLZMB ECBUN KELZM OLMLM KBJWL VWBHC XMHLJ IWBZJ YIHKU LOMXM HMKBM AWOLC SHWDI YCBYM HLWJW LVPCB ENWHW PCBAK HKBJL HOAMB LKMHL YNWHW ENWSL KALWS MXOYI JKMUK BZMEW OMBBC YIHWO AVOAO MXMBP CAJLO ZKMHM BOBZE CADCB KMHMB VOJYI QMKSM BZKMW NNLWM SNKYI MBXMN WJLOB SMBZM HJYIB MNNQW YIJMB ZMBUW AKNKM VQKJY IMBKI HMAMK BOBZV QWBVK SJLMB OBZPK MHOBZ ZHMKJ JKSJL MBNMX MBJGW IHXHW YILMY NWHWJ YIOAW BBWYI LEKBZ MHVOH QMNLL HWMSL SHCMJ JLMBL MKNJJ KMZMH EOMBJ LNMHK BSMNW BSMBM KBKSM SMBKM JLHMK YIMZW JENWP KMHEC BVMHL OBZWB ENWPK MHLHK CXMKJ DKMNJ QMKJM ZWJPM HACMS MBWNJ ECADC BKJLK BWOJJ YICMD UMBEC BBLMJ KMGMZ CYIBK YILYN WHWSW XZWVO ECADC BKMHM BUWJL SWBVS OLJYI NKMJJ NKYIA WYILM JKYIZ KMDKW BKJLK BWMOJ JMHNK YIUHM KPCBZ MBUWA KNKWM HMBVQ WMBSM BZKMJ KMQWM IHMBZ ZMHMI MAKLH CXMHL KIHMH EOMBJ LNMHK JYIMB WHXMK LJCJY IAMHV NKYIM BLUHM AZMLM EOHVP CHHCX MHLJL CZBWI AYNWH WZKME CBVMH LLWML KSEMK LQKMZ MHWOU JKYIM HBKYI LBOHW OJQKH LJYIW ULNKY IMBSH OMBZM BMKBJ WYILU OMBUJ KMXMB NCMJL MJKMZ KMUWA KNKME OHVMH IWBZW OUZKM PKMHW MNLMJ LMBEK BZMHN MXLMB UCHLW BKBDM BJKCB MBGON KMXMK YNWHW JAOLL MHAWH KWBBM XWHSK MNBOH ZKMEN MKBJL MBUMN KROBZ MOSMB KMXNK MXMBK BZMHB WMIMK IHMHA OLLMH MOSMB KMXMJ YIHKM XYNWH WJIWM BZMQW JWXMH AMKBM AOLLK MHMHN MXLSM NKLLM BOBZS MNMKJ LMLIW LLMEW AZCYI BKHSM BZJJC VOAWO JZHOY EQKMK BKIHM BIWMB ZMBJK MQWHM BJYIN WBEOB ZSHCJ JECBB LMBZM VKAMB AKLUH MKMAS MNMBE WBJYI NWSMB LWOJM BZUMK BMNKB KMBIW LLMBJ KYIKB ZKMJM IWMBZ MOBZU KBSMH MKBSM SHWXM BQWHM BJKMZ CYIZK MPMHA KLLNM HZMHQ MYIJM NQKHE OBSVQ KJYIM BNMXM BOBZE OBJLZ KMJMI WMBZM BMHJD KMNLM BVMKL NMXMB JYWDK LWNQK MZMMJ BWBBL MZMBB YNWHW JYIOA WBBQW HUKBW BVKMN NMJKY IMHIM KLQKY ILKSZ WAKLX HWYIL MJKMK AAMHI KBMKB MSHCJ JMUWA KNKMS OLXOM HSMHN KYIOM XMHZK MHOBZ MBNIH SMNWB SMJZM BQMSP CAQOB ZMHEK BZVOM KBMHE OMBJL NMHKJ YIMBK BJLWB VKAZM OLJYI NWBZZ MJMKB JBMOB GWIHI OBZMH LJVOS MIMBZ WSWXM JSMBW OXMJM IMBEW OAMKB MBHMW NMBSH OBZUO MHZKM XMLHK MXMBM KZMWN KJKMH OBSSM DHWMS LPCBZ MHJLH MBSMB AOJKE WNKJY IMBMH VKMIO BSZOH YIZMB PWLMH UHKMZ HKYIQ KMYEM HNMSL MJKYI YNWHW JYIOA WBBVM KLNMX MBJMK BIWHL MJWHX MKLJD MBJOA WOUEC BVMHL MOBZH MKJMB QWHJK MPCBE KBZWB SMQCI BLZWJ JLOBZ MBSMX MBUOM HZWJL WMSNK YIMXH CLEWA IKBVO JDWML MHNMK LMLMJ KMWAU HWBEU OHLMH ECHJM HPWLC HKOAM KBMEN WPKMH ENWJJ MYNWH WJYIO AWBBX NKMXH OIMNC JXKJK BJICI MWNLM HAKLM KBOBZ JKMXV KSGWI HMBSW XJKMK IHNML VLMJC MUUMB LNKYI MJECB VMHLZ KMNML VLMEC BVMHL HMKJM OBLMH BWIAJ KMJMY IJWYI LGWIH MWNLB WYIMB SNWBZ WNJJK MWAVQ MKBON NAWKM KBJWY ILBMO BJMYI JKBUH WBEUO HLJLW HXQWH JKMJM YIJOB ZJKMX VK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2:00Z</dcterms:created>
  <dc:creator>ktraurig</dc:creator>
  <dc:description/>
  <cp:keywords/>
  <dc:language>en-US</dc:language>
  <cp:lastModifiedBy>ktraurig</cp:lastModifiedBy>
  <dcterms:modified xsi:type="dcterms:W3CDTF">2008-04-08T11:01:00Z</dcterms:modified>
  <cp:revision>5</cp:revision>
  <dc:subject/>
  <dc:title>DIEKOMPONISTINUNDFAMILIENMANAGERINCLARASCHUMANN</dc:title>
</cp:coreProperties>
</file>