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Reise nach London-Oktober 2012</w:t>
      </w:r>
    </w:p>
    <w:p>
      <w:pPr>
        <w:pStyle w:val="Normal"/>
        <w:jc w:val="both"/>
        <w:rPr/>
      </w:pPr>
      <w:r>
        <w:rPr/>
        <w:t>Die Reise nach London war für einen Besuch von Bletchley Park gedacht. Der Park war während dem zweiten Weltkrieg und dem kalten Krieg die Zentrale der Alliierten Codeknacker in Großbritannien. Die klügsten Köpfe arbeiteten dort an den chiffrierten Nachrichten ihrer Feinde (aber auch die Ihrer Freunde!!!), um ihren Nachrichtenverkehr zu entschlüsseln. Doch der Reihe nach:</w:t>
      </w:r>
    </w:p>
    <w:p>
      <w:pPr>
        <w:pStyle w:val="Normal"/>
        <w:jc w:val="both"/>
        <w:rPr/>
      </w:pPr>
      <w:r>
        <w:rPr/>
        <w:t>Der Lehrplan der 11. Klasse für den Informatikunterricht sieht eine Unterrichtseinheit zum Thema Verschlüsselung und Codeknacken vor. Darin spielte speziell bei uns die Mechanische Verschlüsselungsmaschine ENIGMA der Nazis im Zweiten Weltkrieg eine große Rolle. Vor allem ihr einfacher Aufbau und die hohe Schlüsselanzahl fasziniert daran. Noch mehr beeindruckend ist dagegen die Art und Weise mit der die Briten diese Nachrichten während des Krieges  nahezu in Echtzeit mitgelesen haben. Glücklicherweise existiert ein Museum genau an der Stelle, an der sich damals 11000 Menschen mit kryptischen Botschaften beschäftigten: Bletchley Park.</w:t>
      </w:r>
    </w:p>
    <w:p>
      <w:pPr>
        <w:pStyle w:val="Normal"/>
        <w:jc w:val="both"/>
        <w:rPr/>
      </w:pPr>
      <w:r>
        <w:rPr/>
        <w:t>Wir entschieden uns, diesen geschichtsträchtigen Ort einmal zu besuchen. Eine Reise nach London wurde gebucht, um der Kultur am nächsten zu sein. Am Montag dem 22. sollte es losgehen.</w:t>
      </w:r>
    </w:p>
    <w:p>
      <w:pPr>
        <w:pStyle w:val="Normal"/>
        <w:jc w:val="both"/>
        <w:rPr/>
      </w:pPr>
      <w:r>
        <w:rPr/>
        <w:t>Auf dem Weg zum gemeinsamen Treffpunkt nahmen mein Vater (er wollte uns begleiten) und ich noch Lucas mit auf, um mit ihn gemeinsam nach Flöha zu fahren. Um 16 Uhr war Treff auf dem Schülerparkplatz der Schule. Dort stießen dann noch Anja und Paul zu uns. Herr Rost erschien als unser Reiseleiter zuletzt, war aber trotzdem noch pünktlich. Denn ohne ihn ging nichts - er hatte die Flugtickets. Gemeinsam im Auto machten wir uns auf den Weg nach Leipzig-Halle (Schkeuditz). Vom dortigen Flughafen sollte unsere Reise beginnen. Der Weg dorthin verlief ohne Probleme. Vor dem Check-in hatten wir alle noch etwas Hunger und so wurde beim nächsten Chinesen in Schkeuditz eingekehrt. Mit Spannung erwarteten wir die nächsten Tage. Langsam kam die Abflugzeit näher und wir machten uns auf den Weg zum Flughafen-Parkplatz. Von da war es nur ein kleines Stück   bis zum Terminal, der letzte Weg wurde also zu Fuß zurückgelegt. Einen letzten Geocache zu suchen scheiterte dann aber an der Zeit.</w:t>
      </w:r>
    </w:p>
    <w:p>
      <w:pPr>
        <w:pStyle w:val="Normal"/>
        <w:jc w:val="both"/>
        <w:rPr/>
      </w:pPr>
      <w:r>
        <w:rPr/>
        <w:t>Der Weg durch die erste Sicherheitsprüfung stellte uns vor ungeahnte Probleme: Wo ist überall Metall an unseren Sachen? Das musste ja abgelegt werden. Am Ende schlugen die Detektoren trotzdem aus, wer weiß wo man am Ende doch was vergessen hatte. Die Prüfung war also hinter uns gebracht, aber Paul fehlte. Er musste sein  Shampoo und Zahnpasta etc. entsorgen, es überschritt das Limit. Das war vorerst der letzte Zwischenfall. Die Ausweiskontrolle machte dann Herrn Rost weiche Knie, wegen ein paar Einträgen aus den Geocaching Fällen. Doch auch hier kamen wir schnell voran. Jetzt hieß es warten. Schließlich flog unser Flugzeug erst 21:45 Uhr. Eines der Letzten. Man verabschiedete sich noch per Mail und SMS bevor sich auch die erste Schlange am Ausgang bildete - dem Ausgang aufs Rollfeld. Dort hindurch wälzten sich die Massen an Menschen, welche die Reise zum selben Ziel angetreten hatten wie wir. London.</w:t>
      </w:r>
    </w:p>
    <w:p>
      <w:pPr>
        <w:pStyle w:val="Normal"/>
        <w:jc w:val="both"/>
        <w:rPr/>
      </w:pPr>
      <w:r>
        <w:rPr/>
        <w:t>Die blau-gelb lackierte Boing 747-800 von Raynair stand bereit. Jetzt hieß es schnell hinein und einen guten Sitzplatz bekommen, denn es sollte mein erster Flug werden. Ich wollte unbedingt ans Fenster, sehen wie die Maschine abhebt. Ich hatte keine Angst davor, aber dieses nervöse Kribbeln im Magen gehörte wohl doch irgendwie dazu. Ich erwischte einen Sitzplatz in der Nähe des linken Triebwerks und hatte so einen sichern und aussichtsreichen Platz. Bequem waren die Sitze sogar für eine große Person wie mich - Probleme hatte ich da keine. Nach den Sicherheitsanweisungen war erst mal die Spannung groß, weil ich nicht wusste, ob das Flugzeug gleich startet oder noch eine Weile fährt. Der Weg zur Startbahn war länger als gedacht. Dann blieben wir nochmal stehen und umso mehr griff die Macht der aufheulenden Turbinen nach dem Flugzeug und seinen Insassen.</w:t>
      </w:r>
    </w:p>
    <w:p>
      <w:pPr>
        <w:pStyle w:val="Normal"/>
        <w:jc w:val="both"/>
        <w:rPr/>
      </w:pPr>
      <w:r>
        <w:rPr/>
        <w:t>Dieses Gefühl in den Sitz gepresst zu werden lässt sich nicht beschreiben, macht aber ungemein Spaß. Nachträglich hätte ich aber eine Achterbahnfahrt vorgezogen, denn der Rest der Reise war ereignislos. Unterbrochen nur durch die regelmäßigen Versuche des Personals durch Lotterielose oder zollfreien Parfüms aus den Passagieren noch mehr Geld heraus zu pressen.</w:t>
      </w:r>
    </w:p>
    <w:p>
      <w:pPr>
        <w:pStyle w:val="Normal"/>
        <w:jc w:val="both"/>
        <w:rPr/>
      </w:pPr>
      <w:r>
        <w:rPr/>
        <w:t>Ich habe die ganze Zeit versucht etwas am Boden zu erkennen. Nur gelegentlich drang das Licht einer Großstadt zu uns hinauf und ich konnte Straßen und Autos sehen: klein wie Ameisen auf einer Erde, die mir sehr weit weg erschien. Da unten waren auch die irdischen Probleme: in weiter Ferne.</w:t>
      </w:r>
    </w:p>
    <w:p>
      <w:pPr>
        <w:pStyle w:val="Normal"/>
        <w:jc w:val="both"/>
        <w:rPr/>
      </w:pPr>
      <w:r>
        <w:rPr/>
        <w:t>Nach dem Ärmelkanal habe ich nichts mehr gesehen - zu viel Nebel. Wenigstens auf dem GPS Gerät zeigten sich die Daten unserer Reise: Reisegeschwindigkeit: 820km/h, Reiseflughöhe 11638 m, Entfernung zum Ziel: 157 km. Zumindest kamen wir der Stadt näher. Noch immer war aus dem Fenster nichts zu sehen. Doch langsam verlor die Maschine an Höhe und die Anschnallzeichen leuchteten auf. Dann begann auch schon der steile Sinkflug. Auch wenn sonst nichts darauf hinwies, aber das Knacken in den Ohren war trotzdem eindeutig. Dann kam auch schon die Landebahn in Sicht, die gigantischen Umrisse des Flughafens waren in der Entfernung zu erkennen. Mit einem lauten Holpern setzte die Maschine auf der Landebahn auf.</w:t>
      </w:r>
    </w:p>
    <w:p>
      <w:pPr>
        <w:pStyle w:val="Normal"/>
        <w:jc w:val="both"/>
        <w:rPr/>
      </w:pPr>
      <w:r>
        <w:rPr/>
        <w:t>Die Fahrt zum Terminal war eine Wissenschaft für sich, der Flughafen London Stansted war um ein Vielfaches größer als Leipzig-Halle und die Lande- und Rollbahnen durchaus verwirrend. Als das Flugzeug endlich zwischen zwanzig anderen Maschinen am Terminal angedockt hatte, konnten wir aussteigen und uns auf den Weg zur Passkontrolle machen. Wieder die Bedenken wegen dem Ausweis von Herrn Rost, der es aber diesmal ohne Probleme schaffte.</w:t>
      </w:r>
    </w:p>
    <w:p>
      <w:pPr>
        <w:pStyle w:val="Normal"/>
        <w:jc w:val="both"/>
        <w:rPr/>
      </w:pPr>
      <w:r>
        <w:rPr/>
        <w:t>Aber sofort wurden auch die Unterschiede zu Deutschland offensichtlich: alle Schilder waren in Englisch und die Leute liefen auf der linken Weg-Seite. Alles klar wir sind in richtig gelandet: Großbritannien. Auch das Handy meldete sich: Willkommen in Großbritannien, stand da blinkend auf dem Display - wenigstens das war in Deutsch. Der Rest der Nacht  verlief relativ unspektakulär - wir verbrachten die Zeit damit, am Flughafen unseren Shuttle-Bus zu suchen. Alleine schon den richtigen der 6 Ausgänge zu nehmen war eine Herausforderung:  überall stand „to the busses“ auf den Wegweisern. Einen Ausgang haben wir schließlich gewählt. Und standen irgendwo. Am Ende haben wir wartende Reisende gefragt, wo es zu den Shuttlebussen geht. Freundlich - wie hier offenbar alle sind, haben sie uns den Weg gezeigt. Doch um ihn zu gehen musste man unter der Straße hindurch, und das ging nur von innerhalb des Flughafengebäudes.  Also wieder rein und diesmal den richtigen Ausgang nehmen.</w:t>
      </w:r>
    </w:p>
    <w:p>
      <w:pPr>
        <w:pStyle w:val="Normal"/>
        <w:jc w:val="both"/>
        <w:rPr/>
      </w:pPr>
      <w:r>
        <w:rPr/>
        <w:t>Die Bushaltestellen sind etwas anders als bei uns zu Hause. Etliche Parkbuchten für über 40 Busse, alle gleich, bis auf die Anzeige in der Frontscheibe.  Durch Fragen fanden wir die Bucht 21, in der unser Bus schon wartete. Der Busfahrer half uns beim Einsteigen und Verladen des Gepäcks - und schon ging die Reise los. Eine lange Fahrt von über 1,5 Stunden führte und durch die Vorstädte von London, direkt auf unser Ziel zu. Ausstieg war Marble Place. Wir wussten nicht einmal, wo in London das war und wo dann unsere Unterbringung sein sollte. Ein paar Minuten nach dem Aussteigen hatte das GPS seinen ersten Einsatz: Da wir nicht wussten in welche Richtung unser Hostel liegt, war eine zuverlässige Angabe nötig.  Der Park war geschlossen, also nütze uns die Wegbeschreibung herzlich wenig. (Englische Parks werden nachts verschlossen, um die Kosten für die Erhaltung zu minimieren.) Jedenfalls kamen bald die ersten englischen Kreuzungen in Sicht und ich hatte schon mal ein Problem mit der Straßenseite. Alles war auf der anderen Seite. Und auch die Ampeln waren anderes, jede Auto-Ampel gab es zweimal. Aber wir hatten Wichtigeres zu tun. Inzwischen war es 1:40 Uhr Ortszeit. Und meine einzigen Gedanken waren: Wo ist mein Bett und wo gibt es was zu trinken? Das Fliegen hatte mich durstig gemacht.</w:t>
      </w:r>
    </w:p>
    <w:p>
      <w:pPr>
        <w:pStyle w:val="Normal"/>
        <w:jc w:val="both"/>
        <w:rPr/>
      </w:pPr>
      <w:r>
        <w:rPr/>
        <w:t>An den ersten Figuren, Nobelhotels und andere imposanten Stadthäusern vorbei kamen wir eine halbe Stunde später endlich an kleineren 24-Stundengeschäften vorbei. Dort gab es erst mal Getränke für alle. Nach einer kurzen Stärkung ging es weiter. Es hatte der für London typische Nieselregen eingesetzt. Er störte uns nicht, machte aber die Sache unangenehmer. Eine unbestimmte Zeit später standen wir vor einem Nebeneingang eines großen weißen Hauses, dessen ehemaliger Glanz inzwischen verwaschen war. Aus dem Internet wusste ich, dass es einmal ein 4-Sterne Hotel gewesen war. Diese vier Sterne hatte es inzwischen alle verloren. Am Empfang sah es relativ in Ordnung aus, aber beim genauen Hinsehen sah man schon, dass das Gebäude marode geworden ist. Aber was sollte man zu dem Preis auch erwarten? Wir wurden auf unser Zimmer gelassen: Ein kleiner Raum, vollgestopft mit zwei dreistöckigen Hochbetten. Die Schlafplätze waren schnell vergeben. Unter den Betten waren je drei Schließfächer die man mit unseren Schlüsselbärten öffnen konnte. Jeder hatte ein Fach. Außer dem Bad  waren zusätzlich drei für England typische, abschaltbare Steckdosen an der Wand. Ein Fenster zum Hochschieben und ein einfaches Holzregal für die Koffer. Nicht einmal mehr Platz zum Sitzen. Offenbar war dieser Raum nur für Notwendigkeiten geschaffen: Schlafen und Kleidung.</w:t>
      </w:r>
    </w:p>
    <w:p>
      <w:pPr>
        <w:pStyle w:val="Normal"/>
        <w:jc w:val="both"/>
        <w:rPr/>
      </w:pPr>
      <w:r>
        <w:rPr/>
        <w:t>Das angrenzende Mini-Bad erfüllte den Hygienezweck. Oder besser: Sollte es. Schimmel an der Decke, ein nicht funktionierender Deckenlüfter und eine zweckmäßige Türangel. Außer einer Toilette mit Pumpenspülung und einem Waschbecken (das in Deutschland höchstens als Gästewaschbecken verbaut werden würde) mit warm/kalt Regler und einer Badewannendusche ohne Stöpsel  mit zweckmäßigem Vorhang - gab es da nichts. Gut der Spiegel war kaum der Rede wert, schließlich war er angelaufen. Die Fliesen bröckelten an manchen Stellen, der Schrank unter dem Waschbecken war von der hohen Luftfeuchtigkeit aufgequollen und als Wasserschutz waren einfache Silikonkanten gezogen, die das Wasser ableiten sollten. Das war Zimmer No: 301 - Zweiter Stock. Ausblick zur Straße- mehr nicht.</w:t>
      </w:r>
    </w:p>
    <w:p>
      <w:pPr>
        <w:pStyle w:val="Normal"/>
        <w:jc w:val="both"/>
        <w:rPr/>
      </w:pPr>
      <w:r>
        <w:rPr/>
        <w:t>Nach einer kurzen Bad-Zeit fielen alle in ihre Betten. Schließlich war es trotz des Zeitunterschieds um einiges später geworden, als wir gedacht hatten.</w:t>
      </w:r>
    </w:p>
    <w:p>
      <w:pPr>
        <w:pStyle w:val="Normal"/>
        <w:jc w:val="both"/>
        <w:rPr/>
      </w:pPr>
      <w:r>
        <w:rPr/>
        <w:t>Auch am nächsten Morgen sollte sich der Unterschied bemerkbar machen. Denn nur Anjas Handy, den sie sich als Wecker gestellt hatte, hatte mitbekommen, dass es ja eine andere Zeitzone war. Ihr hatten wir es zu verdanken, dass wir am ersten Morgen nicht gleich verschlafen hatten. Um sechs sind wir aufgestanden. Es war nicht gerade Ausschlafen angesagt, aber wir hatten ja auch noch etwas vor uns. Als erstes war die Badezimmerordnung dran. Da Anja den Wecker gestellt hatte und auch als Einzige gleich munter zu sein schien, war ihr die erste Zeit ihm Bad gegönnt. Danach ging hinein, wer grade munter war. Als dann endlich alle durch waren, war es auch schon 7.00 Uhr und wir gingen hinunter zum Frühstück. Anja schaffte es die falsche Tür zu drücken und den Notfallalarm auszulösen. Zum Glück war der nicht mit der Feuerwehr und stattdessen nur mit einer lauten Sirene verbunden, die ihr nur einen Schreck fürs Leben einbrachte.</w:t>
      </w:r>
    </w:p>
    <w:p>
      <w:pPr>
        <w:pStyle w:val="Normal"/>
        <w:jc w:val="both"/>
        <w:rPr/>
      </w:pPr>
      <w:r>
        <w:rPr/>
        <w:t>Der Frühstücksraum war im Keller. Wenigstens warm war es hier. Er war spärlich eingerichtet. Ein paar große nicht zusammenpassende Tische und Stühle. Mir fiel auf, dass es nur Stühle zu sein schienen, die andere für den Sperrmüll aussortiert hätten. Bequem waren sie aber. Das Frühstück war kein 5-Sterne Menü, aber es machte satt. Es hab den englischen Riesentoast, eine Schüssel mit Marmelade und Butter. Dann stand noch ein Krug mit Wasser und einer mit Milch da. Das Wasser identifizierte ich sofort als Leitungswasser - es hatte diesen typischen Geruch. Wenigstens gab es noch Cornflakes in großen Behältern mit Drehportionierer, der so ungünstig war, dass die Cornflakes meist statt in der Schüssel auf dem ganzen Tisch landeten. Für die Erwachsenen stand noch ein alter Boiler mit heißem Wasser bereit, aus dem sie sich wahlweise löslichen Kaffee oder schwarzen Tee zubereiten konnten. Zucker war freundlicherweise auch da. Und das war das Frühstück. Jeden Tag dasselbe, keine Abwechslung. So sah also jeder Morgen aus: ich aß, was ich konnte und so viel ich schaffte - man weiß ja nie ob man während des Tages irgendwo etwas zu essen findet.</w:t>
      </w:r>
    </w:p>
    <w:p>
      <w:pPr>
        <w:pStyle w:val="Normal"/>
        <w:jc w:val="both"/>
        <w:rPr/>
      </w:pPr>
      <w:r>
        <w:rPr/>
      </w:r>
    </w:p>
    <w:p>
      <w:pPr>
        <w:pStyle w:val="Normal"/>
        <w:jc w:val="both"/>
        <w:rPr/>
      </w:pPr>
      <w:r>
        <w:rPr/>
        <w:t>Für den ersten Tag hatten wir geplant uns zu trennen. Die Erwachsenen wollten sich das „Imperial war Museum“ ansehen. Und Geocaches finden. Unglücklicherweise war das nicht so das Interesse der anderen, mich eingeschlossen. Obwohl ich die Caches gerne gefunden hätte, aber das Museum stand mir im Weg, ich wollte nicht gleich am ersten Tag meine Zeit mit Stehen in einem Museum verbringen.</w:t>
      </w:r>
    </w:p>
    <w:p>
      <w:pPr>
        <w:pStyle w:val="Normal"/>
        <w:jc w:val="both"/>
        <w:rPr/>
      </w:pPr>
      <w:r>
        <w:rPr/>
        <w:t>Ich ging also mit Anja, Paul, und Lucas auf Sightseeing-Tour. Unser erster Weg führte uns zurück zu Marble Arch, dem Ort an dem wir in der Nacht ausgestiegen waren. Dorthin konnten wir jetzt direkt durch den Park gehen, er hatte geöffnet. Nach den ersten paar Bäumen und Sträuchern, sowie viel Grün kam plötzlich ein Schock: Eine riesige, weite Fläche überzog den Großteil des Parks. Und es sah nicht nach einer kürzlich Abrohdung aus. Stattdessen war überall Rinden-Mulch gestreut. Nur einzeln war die Fläche von Kieswegen durchzogen. Dort tummelten sich viele Tauben. Für ein Fotomotiv bot sich Anja an, auf die Tauben zuzurennen und sie aufzuscheuchen. Wunderbares Bild, trotz des diesigen Himmels. Später erfuhr ich, dass diese Fläche für Veranstaltungen gedacht ist und auch für die sonntäglichen Reden, die man hier frei halten darf - es ist schließlich der Hydepark, berühmt für seine Sonntagsredner.</w:t>
      </w:r>
    </w:p>
    <w:p>
      <w:pPr>
        <w:pStyle w:val="Normal"/>
        <w:jc w:val="both"/>
        <w:rPr/>
      </w:pPr>
      <w:r>
        <w:rPr/>
        <w:t>Weiter ging es am gewaltigen Tor des Marble Arch vorbei, der mindestens ein Foto wert war. Bald viel uns auf, dass neben den Gehwegen immer ein sandiger Streifen verlief. Offenbar als Reitbahn gedacht. Hier gab es sogar Ampelknöpfe auf Reiterhöhe und extra Ampelzeichen mit grün leuchtenden Reitern. Jedenfalls war auch diese Ampelkreuzung schnell überwunden und eine lange Allee kam in Sicht, rechts davon eine von hohem Stacheldraht gekrönte Mauer, welche augenscheinlich einen Park umgab. Ein Schild verriet uns, dass es sich um den Königlichen Park handelte, der zum Buckingham Palace gehört. Wir folgten der Allee  zum Palast und begutachteten unter anderem die hohen Zäune und den Springbrunnen. Die Mengen an Gold, schwarzen Zäune und weißen Mauern wirkten überwältigend und der reichverzierte Springbrunnen tat sein Übriges. Der Anblick war berauschend und die Touristen, welche überall an den Zäunen hingen, teilten diese Meinung offenbar. Lange blieb uns keine Zeit - auch wenn die berühmte Wachablösung kurz bevorstand, mussten wir weiter. Nicht ohne vorher eine königliche Kutsche erst um den Springbrunnen und dann in den Palast fahren zu sehen. Weiter ging es die große Allee entlang, tiefer in die Stadt hinein, in unserem Rücken der Palast. Es ging durch einen weiteren Park und dann durch die Stadt der Themse entgegen. Unmittelbar davor kamen wir noch am Britischen Parlamentsgericht vorbei und dann an der Weltminster Abbey. Da unsere Tour an diesem Tag noch weitere Punkte vorsah und wir schon über zwei Stunden unterwegs waren, gab’s auch keine Debatte: Nicht reingehen, es geht weiter!</w:t>
      </w:r>
    </w:p>
    <w:p>
      <w:pPr>
        <w:pStyle w:val="Normal"/>
        <w:jc w:val="both"/>
        <w:rPr/>
      </w:pPr>
      <w:r>
        <w:rPr/>
        <w:t>Der Elisabeth Tower kam ins Blickfeld und darin die BigBen. Das Parlamentsgebäude war vor uns und die Künstler unter uns versuchten sich in der Klassifizierung des Baustils. Dabei fiel auf, dass es offenbar einmal erweitert wurde, denn der Baustil war nicht komplett überall gleich. Gedrängt zwischen den Menschenmassen liefen wir über die Themse. Auf einer der vielen Brücken. Überall Touristen, Straßenmusik, Musikanten und Verkäufer. An einem Gebäude stand eine schier endlose Menschenschlange an. Wir bogen links ab zum London Eye, vorbei am London Aquarium Sea Life. Entlang bei einigen verspielten Geschäften und Bars. Unser Ziel war die Tower Bridge. Und der Tower. Ein paar Straßen weiter kam plötzlich die St. Pauls Kathedrale, im Vordergrund die Millennium Bridge, die gerade gereinigt und gewartet wurde.</w:t>
      </w:r>
    </w:p>
    <w:p>
      <w:pPr>
        <w:pStyle w:val="Normal"/>
        <w:jc w:val="both"/>
        <w:rPr/>
      </w:pPr>
      <w:r>
        <w:rPr/>
        <w:t>Plötzlich häuften sich auf unserer Seite der Themse die Schulklassen mit ihren Lehrern. Etwas Wichtiges musste hier sein. Und da war es: das Shakespeare Theater. Wir hatte nicht erwartet es zu sehen, aber da war es, originalgetreu nachgebaut. Und es hatte geöffnet/ die Besucher strömten ein und aus.</w:t>
      </w:r>
    </w:p>
    <w:p>
      <w:pPr>
        <w:pStyle w:val="Normal"/>
        <w:jc w:val="both"/>
        <w:rPr/>
      </w:pPr>
      <w:r>
        <w:rPr/>
        <w:t>Doch unser Weg ging weiter, an Bankgebäuden und Baustellen vorbei zum Sharp (die Scherbe), der zurzeit höchste Wolkenkratzer in London. Auf der anderen Flussseite war der Nächste schon im Bau. Das Dungeon unter der U-Bahn-Station kam in Sicht. Anja, Paul und Lucas wollten unbedingt in den Horrorladen. Ins Kabinett hätten wir es an diesem Tag nicht geschafft. Die Schlange war gewaltig. Eine halbe Stunde später waren die drei wieder da und hatten sich köstlich amüsiert. Weiter gings! Zurück an der Themse kam erst das berühmte Schlachtschiff HMS Belfast in Sicht, das inzwischen einem Museumsschiff umgebaut worden war. Und dann war sie da, die Towerbridge. Die Fotoapparate wurden gezückt und jeder drückt, was die Auflösung hergab. Das Motiv ist weltbekannt. Links daneben der Tower, der im Vergleich zu den anderen Gebäuden in London schon einiges an Größe eingebüßt hatte, jedes Haus in der Umgebung war höher als er.</w:t>
      </w:r>
    </w:p>
    <w:p>
      <w:pPr>
        <w:pStyle w:val="Normal"/>
        <w:jc w:val="both"/>
        <w:rPr/>
      </w:pPr>
      <w:r>
        <w:rPr/>
        <w:t>Wir überquerten die Themse auf der Towerbridge und es ging weiter um den Tower herum. Er war unser letztes Sehenswürdigkeiten-Ziel an diesem Tag. Danach gingen wir zur U-Bahn, wo sich Anja und die anderen ihre Oystercard kauften. Sie ist das einfachste Bezahlmittel der öffentlichen Verkehrsmittel: eine Prepaid Card mit der man alle Verkehrsmittel benutzen kann. Ich kaufte noch Postkarten und Briefmarken und wir machten und auf den Weg nach Camden Town, um dort im Blues Kittchen zu essen - einem Restaurant, welches uns die Englischkurse nach ihrer Abi-Reise empfohlen hatten. Es gegen 15.00 Uhr, Keiner von uns hatte mehr Lust zu laufen, allerdings verschlug es Anja vorm dem Essen noch in ein Bekleidungsgeschäft. Lucas und Paul sollten mitgehen - als Berater. Der Verkäuferin waren die Beiden wartenden Jungs vor der Umkleidekabine aber ein Dorn im Auge – sie wurden rausgeworfen. Anja  kam am Ende zufrieden mit drei neu erworbenen Sachen hinaus. Es ging weiter zum Essen, inzwischen hatten alle Hunger. Das Essen kam, sehr amerikanisch angehaucht.</w:t>
      </w:r>
    </w:p>
    <w:p>
      <w:pPr>
        <w:pStyle w:val="Normal"/>
        <w:jc w:val="both"/>
        <w:rPr/>
      </w:pPr>
      <w:r>
        <w:rPr/>
        <w:t>Wir wollten noch etwas einkaufen, ein Lidl-Supermarkt bot sich an. Mit Zusatzgepäck wollten alle plötzlich noch zum Trafalgar Square - kein Problem, ab in den nächsten Bus! Er fuhr eine halbe Ewigkeit, doch die Endstation Chairing Cross Station war unser Ziel, der Trafalgar Square. Hier waren wir vor etlichen Jahren schon einmal. Es hatte sich nichts geändert, nur das Paul und die anderen sich entschlossen hatten, die National Gallery zu besuchen, eines der vielen kostenlosen Museen in England. Ich wartete derweil auf dem Trafalgar Square und schoss Fotos. Es war beeindruckend wie wenig Notiz die anderen Touristen und Einheimische von einem nehmen, wenn man erst einmal anfing zu fotografieren. Und es war egal was ich fotografierte, Viele hatten nicht mal ein Problem wenn ich sie ablichtete, in Deutschland undenkbar. 18.00 Uhr kamen die Anderen wieder hinaus – enttäuscht, weil die Gallery nun schloss.</w:t>
      </w:r>
    </w:p>
    <w:p>
      <w:pPr>
        <w:pStyle w:val="Normal"/>
        <w:jc w:val="both"/>
        <w:rPr/>
      </w:pPr>
      <w:r>
        <w:rPr/>
        <w:t>Wir fuhren mit der U-Bahn zurück zum Hostel. An diesem Tag sollte noch der Jack-the-ripper walk stattfinden, der zu unserer Reise dazu gehörte. Kaum im Hostel angekommen ging’s auch schon wieder los - die Anderen kamen gerade an - und wir fanden heraus wohin wir mussten. Unser Ziel war eine Endstation der Central Line, einmal umsteigen  und wir waren da, genau pünktlich.</w:t>
      </w:r>
    </w:p>
    <w:p>
      <w:pPr>
        <w:pStyle w:val="Normal"/>
        <w:jc w:val="both"/>
        <w:rPr/>
      </w:pPr>
      <w:r>
        <w:rPr/>
        <w:t>Der Führer verabschiedete gerade seine letzte Gruppe und war froh über unser zeitiges Erscheinen und die kleine Gruppe. So konnte er die Führung viel persönlicher durchführen und hatte auch Zeit für den einen oder anderen Abstecher. Wir erfuhren viel über den grausamen nie gefassten Mörder Jack the Ripper während unserer einstündigen Tour durch die Straßen Londons. Auch an den berühmten Drehorten aus den Harry Potter Verfilmungen kamen wir vorbei: Winkel- und Nokturn-Gasse, die Zaubererbank Gringotts und der Eingang in die Winkelgasse - der Tropfende Kessel. Beeindruckend fand ich auch zu erfahren, wie viele Menschen hier in London leben, das unglaublich gut ausgebaute Verkehrsnetz und was der meist gefragte Job hier ist.</w:t>
      </w:r>
    </w:p>
    <w:p>
      <w:pPr>
        <w:pStyle w:val="Normal"/>
        <w:jc w:val="both"/>
        <w:rPr/>
      </w:pPr>
      <w:r>
        <w:rPr/>
        <w:t>Es war eine sehr unterhaltsame Tour und der Führer freute sich sichtlich, eine so gesprächige Truppe zu haben. Die Tour war schnell beendet und es ging zurück, die Erwachsenen und ich fuhren zurück zum Hostel, um dort etwas zu essen. Lucas und die Anderen wollten sich in der Innenstadt etwas zu essen besorgen.</w:t>
      </w:r>
    </w:p>
    <w:p>
      <w:pPr>
        <w:pStyle w:val="Normal"/>
        <w:jc w:val="both"/>
        <w:rPr/>
      </w:pPr>
      <w:r>
        <w:rPr/>
        <w:t>Später am Abend, fielen alle müde vom vielen Laufen und gesättigt von der letzten Mahlzeit schlaftrunken ins Bett - nur ich schrieb noch meine Postkarten fertig.</w:t>
      </w:r>
    </w:p>
    <w:p>
      <w:pPr>
        <w:pStyle w:val="Normal"/>
        <w:jc w:val="both"/>
        <w:rPr/>
      </w:pPr>
      <w:r>
        <w:rPr/>
      </w:r>
    </w:p>
    <w:p>
      <w:pPr>
        <w:pStyle w:val="Normal"/>
        <w:jc w:val="both"/>
        <w:rPr/>
      </w:pPr>
      <w:r>
        <w:rPr/>
        <w:t>Der nächste Morgen. Es war Mittwoch, der Tag unseres Bletchley Park Besuches.</w:t>
      </w:r>
    </w:p>
    <w:p>
      <w:pPr>
        <w:pStyle w:val="Normal"/>
        <w:jc w:val="both"/>
        <w:rPr/>
      </w:pPr>
      <w:r>
        <w:rPr/>
        <w:t>Wir standen eine Stunde später auf, entsprechend schlecht kamen alle in die Gäng - man hatte sich so aufs Ausschlafen gefreut. So ging es morgens um 8.00 Uhr zum Frühstück, zum ersten Mal sahen wir auch Andere Hostelgäste beim Frühstück.</w:t>
      </w:r>
    </w:p>
    <w:p>
      <w:pPr>
        <w:pStyle w:val="Normal"/>
        <w:jc w:val="both"/>
        <w:rPr/>
      </w:pPr>
      <w:r>
        <w:rPr/>
        <w:t>Doch wir hatten unseren Zeitplan und mussten zu unserem Zug. Laut Herrn Rosts Informationen sollte er direkt vom Bahnhof Kings Cross abfahren. Wir hatten noch nicht einmal Tickets. Die Abreise wurde erschwert durch die ganzen Pendler, die aus den Außenbezirken Londons zum Arbeiten in die Innenstadt fuhren. Die ersten drei U-Bahnen nach Kings Cross mussten wir weiterfahren lassen, sie waren einfach zu voll. Als wir dann endlich am Kings Cross Bahnhof ankamen, war die Zeit schon knapp. Anja und Paul mussten aufs Klo, während Herr Rost noch unsere Ticktes besorgen musste. Als er zurück kam erfuhren wir, dass unser Zug ab Euston fährt - eine Bahnstation weiter östlich. Der Verkäufer hatte gesagt, wenn wir zu Fuß liefen, könnten wir es schaffen. Dank der Google Maps Karte und dem freien wlan auf dem Bahnhof hatte ich die kürzeste Laufroute ermittelt. Also schnell Anja und Paul ran getrommelt und wir stürmten los. Ich, als Wegweiser, voran, immer weiter die Hauptstraße entlang. Als wir an der Euston Station ankamen, hatten wir noch 3 Minuten Zeit. Die Tickets wurden im Laufen verteilt und wir stürmten auf die Drehkreuze zu, machten uns auf den Weg zu unserem Gleis.</w:t>
      </w:r>
    </w:p>
    <w:p>
      <w:pPr>
        <w:pStyle w:val="Normal"/>
        <w:jc w:val="both"/>
        <w:rPr/>
      </w:pPr>
      <w:r>
        <w:rPr/>
        <w:t>Dort standen zwei Züge auf demselben Gleis. Das hatten wir noch nie erlebt, zumal am hintersten „Nicht Einsteigen“ stand. Also stürmten wir vor zur Spitze des Zuges, schnell durch die Türen gepresst. „Es wird schon der Richtige sein!“ Ja, es war der Richtige, aber wir hatten noch gut zehn Minuten Zeit bis sich der Zug in Bewegung setzte. Der Stress war also umsonst. Hätten wir gewusst, dass die Züge alle 20 Minuten fahren, hätten wir uns auch nicht so beeilt.</w:t>
      </w:r>
    </w:p>
    <w:p>
      <w:pPr>
        <w:pStyle w:val="Normal"/>
        <w:jc w:val="both"/>
        <w:rPr/>
      </w:pPr>
      <w:r>
        <w:rPr/>
        <w:t>Der Zug fuhr sehr schnell, selbst durch Bahnhöfe. Als wir nach anderthalb Stunden in Bletchley ankamen, wussten wir auch was los war: Kaum war unser Zug abgefahren kam eine Lautsprecher-Ansage, welche einen durchfahrenden Zug angekündigte. Ein kurzes Hupen, und der Zug raste mit mindestens „100 Sachen“ durch den Bahnhof.</w:t>
      </w:r>
    </w:p>
    <w:p>
      <w:pPr>
        <w:pStyle w:val="Normal"/>
        <w:jc w:val="both"/>
        <w:rPr/>
      </w:pPr>
      <w:r>
        <w:rPr/>
        <w:t>Wir verließen das Bahnhofsgebäude und traten auf die Straße und ich nutzte die Gelegenheit, um meine fertig geschriebenen Karten in den roten Postkasten zu werfen.  Wir liefen die Straße entlang auf Bletchley Park zu. Noch  sah gar nichts aus wie im Film „Enigma“ oder auf Fotos - normale Steingebäude soweit das Auge reichte. In eines davon wurden wir von freundlichen Parkmitarbeitern gelotst, dort war die Ticketkasse. Prompt hatten wir Probleme mit unseren deutschen Zahlungsmitteln, die Kreditkarte von Herrn Rost wurde nicht angenommen. Das nächste Terminal brachte Abhilfe. Inzwischen hatten wir unsere Eintrittsaufkleber bekommen und traten ein.</w:t>
      </w:r>
    </w:p>
    <w:p>
      <w:pPr>
        <w:pStyle w:val="Normal"/>
        <w:jc w:val="both"/>
        <w:rPr/>
      </w:pPr>
      <w:r>
        <w:rPr/>
        <w:t>Die Führung, auf die wir freundlicherweise aufmerksam gemacht wurden, sollte bald beginnen. Bis dahin stöberten wir alle im Besucher-Shop. Als es dann Zeit wurde, machten wir uns auf den Weg zum alten Landsitz, das eigentliche Landhaus von Bletchley Park. Dort kam mir dann schlagartig alles bekannt vor: hier wurde der Film gedreht. Im Musiksaal begann die Führung. Eine Mitarbeiterin der Parks berichtete uns in ausgezeichnetem Englisch über den Park, das Haus, seine Geschichte im Park und so weiter. Dann begann ein Rundgang über das Gelände, an Original-Schauplätzen und Ruinen vorbei. Alles war dort auf Spenden angewiesen, denn der Park arbeitete gemeinnützig und wurde von einem Verein geleitet.</w:t>
      </w:r>
    </w:p>
    <w:p>
      <w:pPr>
        <w:pStyle w:val="Normal"/>
        <w:jc w:val="both"/>
        <w:rPr/>
      </w:pPr>
      <w:r>
        <w:rPr/>
        <w:t>Nachdem wir alles gesehen hatten, begann unser eigener Teil des Besuches: wir besichtigten Baracke Acht und die anderen Gebäude. Doch nichts war mehr, wie Herr Rost es in Erinnerung hatte. Auf der Suche nach dem Museum kamen wir an einer privaten Churchill Ausstellung vorbei, dessen adliger Besitzer persönlich jeden begrüßte und ihm empfahl, seine Sammlung anzusehen. Nach einer Stunde gaben wir auf: das ganze Material zu sichten würde Jahrhunderte dauern. Wir gingen zurück ins Hauptgebäude.</w:t>
      </w:r>
    </w:p>
    <w:p>
      <w:pPr>
        <w:pStyle w:val="Normal"/>
        <w:jc w:val="both"/>
        <w:rPr/>
      </w:pPr>
      <w:r>
        <w:rPr/>
        <w:t>Wir hatten gerade noch Zeit und die Ausstellung zum 2. Weltkrieg im Obergeschoß und die Enigma-Ausstllung im Keller anzuschauen. Letzteres war der interessantere Teil, und so haben wir dort unten lange zugebracht um alles genau zu betrachten. Ein funktionsfähiger Nachbau einer Bombe und Gerätschaften zum Entschlüsseln einer Enigma, sowie natürlich einige originalen Enigma/Codebücher aus der Zeit Alan Turings und die Maschinen an denen er gearbeitet hat. Dann waren unsere Vorträge dran: jeder kannte einen Teil des Verfahrens, mit dem die Enigma-Einstellungen jeden Tag auf neue dechiffiriert wurden. Am Ende unseres Besuches blieb uns noch genügend Zeit fürs Einkaufen im Museumsshop und zum Fotos schießen, bevor uns die Parkwächter schon sanft zur Tür komplementierten</w:t>
      </w:r>
    </w:p>
    <w:p>
      <w:pPr>
        <w:pStyle w:val="Normal"/>
        <w:jc w:val="both"/>
        <w:rPr/>
      </w:pPr>
      <w:r>
        <w:rPr/>
        <w:t>Doch der Ausflug war all das wert. Wir haben einmalige Einblicke in die Vergangenheit der Kryptologie bekommen. Damit war der Mittwoch fast zu Ende. Aber eben nur fast. Denn nachdem wir mit dem Zug zurückgefahren sind, ging es nochmal zum Bahnhof Kings Cross. Für die Harry Potter Fans unter uns: das ist der Bahnhof von dem der berühmte Hogwarts Express immer abfährt. Die Filmcrew hat beim letzten Film eine Wand mit dem Schild Plattform 9 ¾ und einen abgesägten Trolley an dem man sich fotografieren kann montiert.</w:t>
      </w:r>
    </w:p>
    <w:p>
      <w:pPr>
        <w:pStyle w:val="Normal"/>
        <w:jc w:val="both"/>
        <w:rPr/>
      </w:pPr>
      <w:r>
        <w:rPr/>
        <w:t>Das war unsere letzte Station bevor wir uns getrennt haben. Diesmal war ich mit den Erwachsenen unterwegs. Wir haben noch zwei Geocaches gesucht, und nur einen gefunden, danach war waren wir alle zu geschafft um noch viel zu erledigen und sind gleich zurück ins Hostel gefahren. Ein kleines Abendessen gab es noch und während die Erwachsenen sich noch ein Glas Bier genehmigten, machte ich mich schon mal bettfertig. Kurz darauf trafen dann auch die Anderen im Hostel ein. Damit war der Abend schon so gut wie vorbei. Ich fiel Müde ins Bett.</w:t>
      </w:r>
    </w:p>
    <w:p>
      <w:pPr>
        <w:pStyle w:val="Normal"/>
        <w:jc w:val="both"/>
        <w:rPr/>
      </w:pPr>
      <w:r>
        <w:rPr/>
      </w:r>
    </w:p>
    <w:p>
      <w:pPr>
        <w:pStyle w:val="Normal"/>
        <w:jc w:val="both"/>
        <w:rPr/>
      </w:pPr>
      <w:r>
        <w:rPr/>
        <w:t>Nun war der letzte Tag unseres Aufenthaltes schon angebrochen. Der Donnerstag begann nach dem Frühstück im Hostel dann auf der Abbey Road, um dort einen Beatles Cache und ein Foto auf der Abbey Road zu machen. Danach trennten sich unsere Wege zum letzten Mal. Wir wollten heute ins National Science Museum und einige letzte Caches heben. Die erste U-Bahn brachte uns zum Oxford Circus wo der erste Cache auf uns wartete, den Herr Rost und mein Dad am Montag nicht finden konnten. Er war einfach im Gedränge untergegangen. Vor dem Nike Shop wurden wir fündig. Doch dann wartete noch ein Webcam Cache auf uns. Die Webcam zu finden war ein Problem, der von ihr gefilmte Bereich der Kreuzung passte auf jede der 4 Richtungen. So waren wir fast eine Stunde beschäftigt die richtige Richtung ausfindig zu machen. Während ich die ganze Zeit nach dem Besten WLAN Netz Ausschau hielt, um das Bild auch abzuspeichern. Irgendwann, zwischen abgefrorenen Fingern und schlechtem Empfang, hatte ich mein Bild. Abspeichern und fertig.</w:t>
      </w:r>
    </w:p>
    <w:p>
      <w:pPr>
        <w:pStyle w:val="Normal"/>
        <w:jc w:val="both"/>
        <w:rPr/>
      </w:pPr>
      <w:r>
        <w:rPr/>
        <w:t>Danach ging es weiter zum Picadilly Cirus. Der ist sozusagen Pflichtprogramm bei einem London Besuch wegen seiner ersten animierten Leuchtreklamen, welche inzwischen natürlich durch neuere Versionen ersetzt wurden.</w:t>
      </w:r>
    </w:p>
    <w:p>
      <w:pPr>
        <w:pStyle w:val="Normal"/>
        <w:jc w:val="both"/>
        <w:rPr/>
      </w:pPr>
      <w:r>
        <w:rPr/>
        <w:t>Auf dem Weg zu Churchills War Room, seinem Kommandostand im Zweiten Weltkrieg kamen wir am britischen Admiralitätsgebäude, dem Bunker und der Kurzwellenfunkanlage vorbei, die die Admiralität für die Übermittlung ihre Nachrichten verwendet. Dann betraten wir die Churchills War Rooms, die unterirdische Bunkeranlage wurde seit dem Ende des 2. WK nicht mehr verändert. Dort unten war mehr zu sehen als zu erfahren, aber immerhin hatte man dieses Gefühl des Historischen Hauches, der einen umwehte. Auch hier war ein Churchill Museum untergebracht.  Danach konnten wir zwar kaum noch laufen, aber ein Ziel stand noch auf unserer Liste bevor wir London verließen: Das National Science Museum. Darin waren die ersten Geräte zur Erkenntnisfindung der Wissenschaftler des 18 Jahrhunderts zu sehen, aus Medizin und Physik sowie Chemie und Astronomie. Das ganze Museum zu besichtigen würde Jahre dauern, deswegen haben wir nur bestimmte Bereiche angeschaut. Die überraschendsten Ausstellungstücke waren in der Mathematik zu finden. In einem anderen Bereich des Museums konnte man die verschiedensten Fluggeräte - Originale und Nachbauten - bewundern. Alles Versuche des Menschen, dem Traum vom Fliegen näher zu kommen. Im Kellergeschoss waren dann noch berühmte Stücke englischer Ingenieurskunst zu sehen: die ersten Dampfmaschinen, in ihrer kompletten Entwicklung bis zum ersten Gasmotor und der ersten Gasturbine.</w:t>
      </w:r>
    </w:p>
    <w:p>
      <w:pPr>
        <w:pStyle w:val="Normal"/>
        <w:jc w:val="both"/>
        <w:rPr/>
      </w:pPr>
      <w:r>
        <w:rPr/>
        <w:t>Danach ging es zurück ins Hostel, wir waren erschöpft und müde. Koffer packen, um morgen schnell abreisen zu können. Die Nacht verging ruhig, denn zum ersten Mal war es etwas kühler in der Stadt und wir konnten nachts in Ruhe schlafen, eine Baustelle blockierte die Straße. Am nächsten Morgen war unser Hauptproblem den Abfahrtsort unseres Shuttle-Busses zu finden. Denn er fuhr in der Nähe der Victoria Station ab, da wir die Zwischenhalt-Stationen aber nicht kannten blieb uns nichts weiter übrig, als die Victoriastation zu erlaufen. Anja, Paul und Lucas hatten ihre Oystercard mit der Fahrt nach Greenwich gelehrt. Und so trotteten wir über eine Stunde durch die Stadt, immer auf der Suche nach der Victoria Station. Bis endlich Paul einen Stadtplan zog und wir uns durch die Straßen von London kämpften.</w:t>
      </w:r>
    </w:p>
    <w:p>
      <w:pPr>
        <w:pStyle w:val="Normal"/>
        <w:jc w:val="both"/>
        <w:rPr/>
      </w:pPr>
      <w:r>
        <w:rPr/>
        <w:t>Am Ende kamen wir grade günstig an, unser Bus fuhr in 20 Minuten ab. Wir stiegen in den luxuriösen Reisebus ein und fuhren zwei Stunden dem Flughafen entgegen. Von da war es nicht mehr weit bis nach Hause. Ein Wartebereich, ein Check in, eine Prüfung der Ausweise und Einsteigen in die Maschine. Diesmal mit gigantischer Aussicht über die Wolken.</w:t>
      </w:r>
    </w:p>
    <w:p>
      <w:pPr>
        <w:pStyle w:val="Normal"/>
        <w:jc w:val="both"/>
        <w:rPr/>
      </w:pPr>
      <w:r>
        <w:rPr/>
        <w:t>Und ich kann nur bestätigen: Über den Wolken ist die Freiheit grenzenlos.</w:t>
      </w:r>
    </w:p>
    <w:sectPr>
      <w:type w:val="nextPage"/>
      <w:pgSz w:w="11906" w:h="16838"/>
      <w:pgMar w:left="1417" w:right="1417" w:gutter="0" w:header="0" w:top="1417"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SimSun;宋体" w:cs="Mangal"/>
      <w:color w:val="auto"/>
      <w:kern w:val="2"/>
      <w:sz w:val="24"/>
      <w:szCs w:val="24"/>
      <w:lang w:val="de-DE"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NoSpacing">
    <w:name w:val="No Spacing"/>
    <w:qFormat/>
    <w:pPr>
      <w:widowControl/>
      <w:suppressAutoHyphens w:val="true"/>
      <w:kinsoku w:val="true"/>
      <w:overflowPunct w:val="true"/>
      <w:autoSpaceDE w:val="true"/>
      <w:bidi w:val="0"/>
    </w:pPr>
    <w:rPr>
      <w:rFonts w:ascii="Times New Roman" w:hAnsi="Times New Roman" w:eastAsia="SimSun;宋体" w:cs="Mangal"/>
      <w:color w:val="auto"/>
      <w:kern w:val="2"/>
      <w:sz w:val="24"/>
      <w:szCs w:val="24"/>
      <w:lang w:val="de-DE"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8:57:00Z</dcterms:created>
  <dc:creator>Michael Krasselt</dc:creator>
  <dc:description/>
  <cp:keywords/>
  <dc:language>en-US</dc:language>
  <cp:lastModifiedBy>Frank Rost</cp:lastModifiedBy>
  <cp:lastPrinted>2012-11-02T23:19:00Z</cp:lastPrinted>
  <dcterms:modified xsi:type="dcterms:W3CDTF">2012-11-21T18:59:00Z</dcterms:modified>
  <cp:revision>4</cp:revision>
  <dc:subject/>
  <dc:title>Reise nach London-Oktober 2012</dc:title>
</cp:coreProperties>
</file>