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color w:val="993300"/>
          <w:sz w:val="20"/>
          <w:szCs w:val="20"/>
        </w:rPr>
        <w:t>Dechiffrieren CÄSAR mit Keyword - Aufgabe 1:</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REISEANDENKEN auf G</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VYMBG DUKXI YOYNJ MBNNY KXYJO UYGYY HMIYN NYIWE JXBWE OIWEJ IRYGH IYKIW EJTLR GLKXY TLGIW EJYKC ULNWN ULXYN</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2:</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HIMBEERMARMELADE auf R</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WQGPM ICBNJ KHRKU MQIMI XOKHK GPMEK HMKQU MRQKJ KHEKH IMCWJ JKWWS KJKHV CWQIM BKFKH DKBOM JCKHO KWBOJ CEXWP CFKHK WJKIG CHMKI NHCWD VCMPK VCMQT KHBWJ YPQUX IXYPK QWINB KWNWK BWIKG PIKQW IIKGP INBKW NWBUU</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3:</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SCHOKOEIS auf K</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TUAWU BRXUY DUAUW YQDOP RXUYO FOBDU AQCYR XUBJK ADUBQ UWAFU OTUDT YUJUC DXUAA BRXPV DTUAT FHHXU YDHPA YUGUQ OUAUB RXUOQ PRXKU BDUAB RXAYV DBDUC CUAYO UYOBP RXDTA UYOFC CUYOB OUFOU YOBBU RXB</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4:</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BEATLESFAN auf Q</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SKEHE QXOKX QIPTJ QKDKQ TWQTJ KEALI PKXGI PKQXK WPQXJ KEXQA SQKVV KQIPT QATUK QXKAJ GMEGX DUGMU G</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5:</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XYLOPHONMUSIK auf S</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QURID AFLRC ARQUA RRAZO TRDAL YAAZE RRAZR XEIDR EIDYQ ADZTS XEALQ AERLD ZQEYB LARBQ UAKID ARTKA ZLQBL ARBLD ZQEYA ERAQQ UAKID AROAZ USZAK AYXER KVDEJ EVVAJ TYUZK XIDUL XVEAJ AZ</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6:</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YELLOWSUBMARINE auf L</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IKLLE FLFYB IKUZD KAQLA UKVLK LTFEE KUTFM BVKTM XKJKB WUOGY KEIVK KVLLF QKYFA BFGUF TFEEF BYOI</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7:</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PENELOPE auf M</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RWSBQ VZWPP BCSET SVZSA PKQVC PKEWE RSAKM BWQVC SWESE TSVZS AUDCJ DPKQV SEXSK ELKDZ XNVKE ELKDZ TAWSR AWQVA WQVCS ARCBQ VAWTC BCSZZ SASWE BBWSM SEBSQ VBRAS WSWEB KQVCJ GSWTD SET</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8:</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HANDSHAKE auf P</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MTOVK ONGOD SOYBZ ONSON YIOXW TLRUI KYMYO TYONP ZNMON YMIDX OTDSO YILRM OYVOY HFSRI QZNID QNTOL RHRTW ZDZHR KXPKO YPDTO JOYYK WWETO NYOKY DTOJO YETON YOKYD OLRDE LRN</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9:</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URLAUBSREISE auf O</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MTNWE NAGNB SNZCU NASNA ZHNYX TKQVH YHZBU XXSNM TNXTN JNZEN JNAMT NYHZJ NOTNQ XSHJN AYHZB UXXSN NBTQZ NZZTK QSBHP NZEYW XHAGE BNQNZ PNZEN PSUOS NTZCN KQBNX MNAJX TKWAT KQSEZ PHZSU TZNMN BHTZS NDERA F</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10:</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SCHLUESSELWORT auf M</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SGCSR KGWZM IMCZV MIMCR SMWFR ZMIMC RCKSG CSRKG WZMIM CZMIM CRSMW FRZVM IMCHW JGEAV ZKMMC PZWJQ EVNOW OMZZM EMVCW GJQON RMCNT VMEMV CWCMR CCRZZ CRZZ</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11:</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ZWIEBELSUPPE auf K</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YQOQU IQEPN VMQUQ XAQAC EPKCR XUTQE OQXEQ KUADQ UTECQ TQEOQ UQXEQ FQEEQ UQXEJ XIIQU MQAUX AAOQU KEOQU QFQEE QUQPD QUWKQ AKUXP ABAQW QP</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12:</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OCTOPUS auf V</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DEWXI BHEWX YECEG EINEF SLXBH EOQWX YELLZ NGHEW OQWUZ WZFEN IXYEX QFYDI EWEIN ECSHW HEIYU ZXSGE NMSWK YCSIN EINXS BHYDW EIFZE NFEIN XNEZN EINXN ZLL</w:t>
      </w:r>
    </w:p>
    <w:p>
      <w:pPr>
        <w:pStyle w:val="Autor"/>
        <w:spacing w:before="0" w:after="0"/>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13:</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WURZELPETER auf K</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NOTAX MVOTA BOFOS OXZOQ JUAMV ODETA BOUUC ZSVOT DETIC TCQOZ XABOA EQBNX OTOXZ OFJVT VOXBI CAJSO ZRJTW BFJXZ OXZAJ MVBNT OXQCO ZQOXZ AZOCZ OXZAZ CUU</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14:</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SAMPLERALBUM auf J</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TZVHV MDHZU TLZQY DOVTU EYDGE LTVLP VLCQY VLTZV OEVCV CZLTC ELTVU LGELT VLVLT ZVTNC OEVCV KFMNC CVLVU LCDGE LWVFQ YDVUC MVOVL</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15:</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MOONLIGHTSHADOW auf J</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GPUZI LUIAQ YUZIX UIDNU LKIZA DUSOU IIDLK IKIAU ZIULP UIUYL UIRUI MUIZX UILUI AQYUI XUXUI WUPUS BGIRU IUIUS OUZIU IIWDJ UIYKD CZNNZ KLNFG IHYUN HAKLU SZONZ DUSKD WSOSZ DZOUS UZIAK QYDAU QYAVW UIVUZ IAIUW IBZUS RSUZ</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16:</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ABSCHLEPPWAGEN auf I</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VALZV CUAND BVHQL UUVGD FDJQN VGSQL LUAVQ LUVGV LDFLU AVNLA TZDGE HQALG ECCQL U</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17:</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DURCHGANGSSTRASSE auf P</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NKRKP YKNBO ROKPH AKRFK RMKYN PWWFR BGIOH CPKYG RZLLK YBGCE GCDRK IOKYC PKNPR JKPYK XQBJZ IOYPI OHMKM WBGFH IOBRW KCHBW WKTRB YJLRB YEDZW PHPVK RKPYC CPKFK YLGKY LAPKR KPYCB IOHJR KPBIO H</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18:</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ATLANTIKKUESTE auf G</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XLYZS DGFWT DLGGY XYDUY XLQLE FLEXH EAYTY HYDUR ELFGF YLEYF GSXYF ELWTG UYTDF LWTYD DSVYD GISWT XGVRI GYDLS KSAYY LEFRW TGJLY DXDYL YLEFE YHEYL EFEHK K</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19:</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DOPPELPASS auf S</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XZWFT IUIUP DDUCV RWVHI VDNIZ IVLIV VUCVD NITWI DIVLN TTIZD OHIZI AOZCR ONDOP IFIZD GMCPF CZMIV ZSRND DNVKI ZINVD VIPVB LINHZ INCUI ZNRXW TNONR IZPVH JZNIH IVDVW FITXZ INDOZ CIKIZ INVDV IPVDN IFIVH ZIN</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20:</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ARZTPRAXIS auf S</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EKFFK QSKHF QHKVG FNHFA VYBFD JFEKF PKYMN KDJFK QFQAK QQJBC FQAKQ EEKFE FYBNV KQKAR FQNZK ARYFQ MFYFK QABDJ RQFZQ SPFKF KQAQF ZQQFZ QQZNN AZFER KYUNC FYHAR FKHFY ZYFHK AAFZY</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21:</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KURZGESCHICHTE auf D</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CUETZ UHKEJ LNAFL UEHGW RLUFW TZUOW TKLWH JKWJM IOUHY GUJOE FMTJG WXUTB FUHHU THWJJ UTKUT TOEFG WXUTK WRMUF MTIEL LUHXW FCHMZ GUELU ETZUG WTKUH LWFLG MFJYG ABUTG WMUF</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22:</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GOLDFUNDE auf K</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GTYDW TOSXP QTDYA BGFAB AUYTO YWTAG FABTB HTEKC WAABE PVTDW TEYRX BAGFA BTDAU TEEWT QCTXE TDTAY ABTYD OCJCA STDAY RXTYW TDBOY RXDCE TYDET YRXTE OTYAB TDGPD DXTYD EYRXA UFTEO</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23:</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LESEBRILLE auf G</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XYHKU LOSHX RDAAY CODSE HUIIY SEHCU KSDCY CXYJR DCKSC YCKJD ECYYM HYFYH JDYCI SWEYY SLYJW EUZKY CYSCV MYYCT MAMYJ JYCMC XDECY YMHYH MEAHY SWEYS CXSNS XMUIS KUYKT MNYHI SYHYC LYHUX YOYLJ SCYSC YHMYV YHLYD HXCYK YCYSC EYSKA SKYSC UCXYH NYHJW EAYIT KYSCY RDCKS CYCKU IYOUY EHMCL YSCYY SCTSL YOUYE HMCLO MYHXY XSYLY JUAKY NSYIZ UIKUC UVJMH XYCTU EIMCL JASKK YICND CEYMK YYHJY KTYCN SWKDH EMLDZ HUCTJ WEHSZ KJKYI IYHYS CJUWE KCMII TOYSY SCJUW EKUWE KZMYC Z</w:t>
      </w:r>
    </w:p>
    <w:p>
      <w:pPr>
        <w:pStyle w:val="Normal"/>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rPr/>
      </w:pPr>
      <w:r>
        <w:rPr>
          <w:rFonts w:cs="Courier New" w:ascii="Courier New" w:hAnsi="Courier New"/>
          <w:b/>
          <w:color w:val="993300"/>
          <w:sz w:val="20"/>
          <w:szCs w:val="20"/>
        </w:rPr>
        <w:t>Dechiffrieren CÄSAR mit Keyword - Aufgabe 24:</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URLAUBSZIELE auf T</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RQYFX FRQKL FXYKU IFUYI EYTOL FQUFQ AKXNF QRQHO IREOK CJIQU KWRKF XUAFQ QYKFK PXFKG FQIOU FXLTQ HRUZA FKICJ UMIJX FQDKF JTCJY CJROF QLFXO IYYFQ EFHKQ QFQKJ XFHXI RFQZF OOFQY CJTQZ RYCJX RPVGF QXRDT OGAIY YFXPI QQFKQ YQFRQ ZAFKG RFQGV XIFYT EFXOI QDFYH FXKCJ UEXIR QYCJA FKH</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25:</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APOSTELKARTE auf F</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KSHZS RZFAF VIKVR RYSZY ZRYIL SZWGH PZRSZ YVGLZ WZRVL LZHVP ZYZSR ZGLZW ZRGYS ZZFYS FIRHZ FYZFG BRRZP ZGXOZ REHOV HVLHZ GHZGH VKZRH</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26:</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KATZENKLO auf C</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AXMCT YTFLM PALTB XPTEG JLTAT JDGTE CLKNB TLPAX MCTYT FLMPF LTTPS XMTML MPFQJ ALTET CTETF NTLPW QTLFT DTPSX MZJLT AJLKN NTYYT CTLFM XKNPT LFMAJ TLYLM TLFMX KNPMT KNMAJ TLAPA LKNPT J</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27:</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SUPERSTAR auf M</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VCNBN MWLVD PTMNS NUBAL VZCAA ICMNS MCUWL VBZJN LVNZU YJUUA BVNWU TWLVO TWNMT WLVYJ TZTNW LVAOT NWVNT TDPSC UMICS ABNWU NWUAA WNKNU OCNUO AWNKN UNWUA JLVBM TNWNW UAETN CWALV NTKNJ SBNTA BJJBA SJUUC UMTNO PTSNT</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28:</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PERLENKETTENGLIED auf I</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VQAWP KOPYW NPBBW LVQAL WSWKO CWDBD QYWKP ABWAA UZTWK OCXPK VWKDC VTLXL WTKZQ DVWPK AQUZB QUZBK WCKWP KAKWC KXCWK XVDWP QLBWD KQBPF KQNWK DQTCL LTNSQ BKTNV WYCWD DWDTY WDLWZ QDVTK DTSWD BLWHQ KVTHA RPDTS WDBLQ KOWDV BAUZD PXBAB WLLWD CKVRT NNCKP AB</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29:</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ADEVNTSKALENDER auf T</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ECYHU HCADC YPCLK DCQEI OOPDZ ZOKQG CLCIP FDQBK PCQAV CYECI OCQBY HRKQA UQLYD RMQCY CIQZK RHASE CIVIC YCIQZ KRHAQ CDQZC RHZMU PWUQI ZADQB BUPUY GKQIZ ABCZZ AIFAC ZZAFO UYIKQ</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CÄSAR mit Keyword - Aufgabe 30:</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MAMMUTAUFGABE auf B</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UZPHT MTJBP QRJGT OTAEQ ZMTOU TJDTU ZOZJJ BAEQB IITOY RUTBJ TJRJG RJPQT JCKEJ FDTJJ TUXTB JPJTR JTBJP PBTMT JPTAE PUOTB ZITOB DLKHB QBDTO UOTBF RTJFL OZTPU RPZTB JPJTR JPTAE PTBJP PTAEP UOTB</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CÄSAR mit Keyword - Aufgabe 31:</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AKKUSTIKREFLEKTION auf G</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ZFNCD EQIQY WKYIC XFWKB UYRQA EDNDE AYNEG FIIVY AIDYW TYEBW KYETC BUYDE BYUEY EBFRR YNCQA BWKYE TCBUY DEBQD WKRDY WTYEH UIKYI RVDBW KYUEB QWKCX NYUPH YUYUE BEYDE EDIIQ WKCXC BWKNU ZCBCY IIYNR QIYND PYUWK EYN</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CÄSAR mit Keyword - Aufgabe 32:</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ZIPFELMUETZE auf L</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RFMTA PJZJQ NVQZT OFNVU WQIJS PAMAP SQMPB FZZKQ SZAQN YQPUN VQPYT UWQAP UQWPQ PUFII QMTJS UNVQP YTUWQ APUJA NVIAQ NYQPC WZVQZ IKAUN VQWPU JNVTO MQWHC QWQWP UPQAP PAZZJ NVTOT UNVMW RTUTQ ZZQMI JZQMA HQWNV PQM</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CÄSAR mit Keyword - Aufgabe 33:</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STELLENAUSSCHREIBUNG auf S</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CNGKB KVFGS KVBSI JHGBP KIJDE GZMGB GVBGZ BKGST EDGVB GSFPE GIOSN KPPGZ STGKF GVSIJ NGKFG VNGVV CGKTK STCEZ GBGVE VBZGB GVNGV VCGKT KSTCE SIJNG KFGVD ZKGBZ KIJQH ZTKVL WVRWB GVSTG BTGKV SHIJT GKVSV GEVVG EVCNG KBTBK IJTGZ</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CÄSAR mit Keyword - Aufgabe 34:</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KULTURSCHOCK auf W</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KOEDM RCDXO MEWXG OEMTO EXPYM GXYMH GOEMO FRDVO WTOEX WNMHO VMOEM OBOAY ODIWI RBOAV EOHOM YMHKN DIKNI IOMEM WOEMO JDOVT OMTYD RIXOM AVOEB EOSEB JEXSR VJDOV TEBGO EXTYW OEMHR WDOEX HOMKR DVOMB OEWXZ NMKOE DMRCD XOMEM WECDT YXVRB OMCRI ZEMCN NIEHB OOEMW RCDXW EOSOM TKOEO EMWMO YMHVO EHVOE RJOVE GPNIE XEGOV HVOEM YIIPV ROWHY WROEM WMOYM TKOEH VOETK OEMOY M</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CÄSAR mit Keyword - Aufgabe 35:</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PUSTEBLUME auf M</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NILUO AOXIV BLMOV MPWML OWUOU QSBNO BAURO UCSBA ULAUN ROVOU DWBIA KVROJ OARMV WUOWU LSROV OUDWB NSKVI AKVUW KVMRI UHPWM ZOOBO UVIOU NOUAU LOBOU DORLS OBOUY WOBYO RIIBN OWULI KVMOW ULNBO WQAOU QQAOU QNIOU MVOSZ SROAT VWZSL STV</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CÄSAR mit Keyword - Aufgabe 36:</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SYSTEMADMINISTRATOR auf T</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FBNSP HXBHQ BQGBN BLOBX LIQFF BQYFY QOBHQ BQIQF BLVYQ KSOBX ZSIXK FBQYF HZSOI QQKIQ QHRGO HBEBL SPHSB HQBXG IQONB EBFBQ IXRGH PBOBZ DEBHI RGSZH BNBQD EBHBH QZDEB HFXHB RGPIS GBPIS HKBXY VGAZH KBX</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CÄSAR mit Keyword - Aufgabe 37:</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EINLADUNGSKARTE auf Q</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FBNSP HXBHQ BQGBN BLOBX LIQFF BQYFY QOBHQ BQIQF BLVYQ KSOBX ZSIXK FBQYF HZSOI QQKIQ QHRGO HBEBL SPHSB HQBXG IQONB EBFBQ IXRGH PBOBZ DEBHI RGSZH BNBQD EBHBH QZDEB HFXHB RGPIS GBPIS HKBXY VGAZH KBX</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CÄSAR mit Keyword - Aufgabe 38:</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YOKOHAMSONDERFLUG auf G</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QTLDM GUXYX FXVOU KYAXK UYKTU XLNKV OUGNW CXNNH XSQNW QTLDM GUXYX FXVOU KYAXK UQNLU FXTUC KFWXL ZGFVO UTQFG NYXFX VOUZF KXWFK VOBDN SXUPM XFXKN LNXGN BKXFW FXKEF KBQUT QNAKX FRGXM MXZDV GL</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rFonts w:ascii="Courier New" w:hAnsi="Courier New" w:cs="Courier New"/>
          <w:b/>
          <w:b/>
          <w:color w:val="993300"/>
          <w:sz w:val="20"/>
          <w:szCs w:val="20"/>
        </w:rPr>
      </w:pPr>
      <w:r>
        <w:rPr>
          <w:rFonts w:cs="Courier New" w:ascii="Courier New" w:hAnsi="Courier New"/>
          <w:b/>
          <w:color w:val="993300"/>
          <w:sz w:val="20"/>
          <w:szCs w:val="20"/>
        </w:rPr>
        <w:t>Dechiffrieren CÄSAR mit Keyword - Aufgabe 39:</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YOKOHAMSONDERFLUG auf G</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BIDOU KUQFS HMSPI DLDQM NDQFU DYBID ZAHEM AHDQI ZSZID BMZUQ DYYDI AHTMY DFUDY BIDFU YAHSZ MNDQI ZSZID BMZUQ TDKMQ QSDFU DYBID NUSIG DQIZS ZIDBI DAHMQ ADPIA SVYHU GVDIQ ZMAHS QULLO EDIMA HSFUD QFFYO BIAHS DYBYV NMQSI K</w:t>
      </w:r>
    </w:p>
    <w:p>
      <w:pPr>
        <w:pStyle w:val="Normal"/>
        <w:rPr>
          <w:rFonts w:ascii="Courier New" w:hAnsi="Courier New" w:cs="Courier New"/>
          <w:b/>
          <w:b/>
          <w:color w:val="008000"/>
          <w:sz w:val="20"/>
          <w:szCs w:val="20"/>
        </w:rPr>
      </w:pPr>
      <w:r>
        <w:rPr>
          <w:rFonts w:cs="Courier New" w:ascii="Courier New" w:hAnsi="Courier New"/>
          <w:b/>
          <w:sz w:val="20"/>
          <w:szCs w:val="20"/>
        </w:rPr>
        <w:t xml:space="preserve">Plaintext: </w:t>
      </w:r>
      <w:r>
        <w:rPr>
          <w:rFonts w:cs="Courier New" w:ascii="Courier New" w:hAnsi="Courier New"/>
          <w:b/>
          <w:color w:val="008000"/>
          <w:sz w:val="20"/>
          <w:szCs w:val="20"/>
        </w:rPr>
        <w:t xml:space="preserve">DIEZU KUNFT HATVI ELENA MENFU ERDIE SCHWA CHENI STSIE DASUN </w:t>
      </w:r>
    </w:p>
    <w:p>
      <w:pPr>
        <w:pStyle w:val="Normal"/>
        <w:rPr>
          <w:rFonts w:ascii="Courier New" w:hAnsi="Courier New" w:cs="Courier New"/>
          <w:b/>
          <w:b/>
          <w:color w:val="008000"/>
          <w:sz w:val="20"/>
          <w:szCs w:val="20"/>
        </w:rPr>
      </w:pPr>
      <w:r>
        <w:rPr>
          <w:rFonts w:cs="Courier New" w:ascii="Courier New" w:hAnsi="Courier New"/>
          <w:b/>
          <w:color w:val="008000"/>
          <w:sz w:val="20"/>
          <w:szCs w:val="20"/>
        </w:rPr>
      </w:r>
    </w:p>
    <w:p>
      <w:pPr>
        <w:pStyle w:val="Normal"/>
        <w:rPr/>
      </w:pPr>
      <w:r>
        <w:rPr>
          <w:rFonts w:cs="Courier New" w:ascii="Courier New" w:hAnsi="Courier New"/>
          <w:b/>
          <w:color w:val="993300"/>
          <w:sz w:val="20"/>
          <w:szCs w:val="20"/>
        </w:rPr>
        <w:t>Dechiffrieren CÄSAR mit Keyword - Aufgabe 40:</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STATUSSYBOL auf M</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PLNMQ NZKXH TTSHT DHMNT XHLPN TDNVZ NBQNZ KVBOL TKNBV BOQNZ KDNVZ SHTKH PLNMD HMNTX HLPNT XHTTW NKNDV MOBJR HPOIN MLROH LPKNS XMNKV OBFBO NSKHB RNVOH LPKNM VMMOL NSZVJ RNTHT THRSN KNMHT KNMND NMKNQ NULSU ONBQN ZKGLM LNJXG HRZNT DNTTK VNLTO NMTNR SNMHZ ZNBQN ZKVSH LBZHT KLTON MQNIM HJROR HINTT NTTOS HTKVN BKNTN MTBOK NMZHQ NXLMO OLJRA ZBXV</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41:</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ADVENTSKALENDER auf V</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RXGXY ZOZMC TROCJ GKFLT XXDGW ROCJT OLMGY LRMOP YDROL GCROA RWXPW CRORX GXYMP RCJGK FRXGX YOPYD ROLGC RXDGW LCRYT ODRWL ROLTX RGONG CRDTX DGWBZ RWKFY ROMZR XXROG XYLGR BZWKF YXRJS XYQWT RXGLR OYWPP XRARJ Y</w:t>
      </w:r>
    </w:p>
    <w:p>
      <w:pPr>
        <w:pStyle w:val="Normal"/>
        <w:rPr>
          <w:rFonts w:ascii="Courier New" w:hAnsi="Courier New" w:cs="Courier New"/>
          <w:b/>
          <w:b/>
          <w:color w:val="FF6600"/>
          <w:sz w:val="20"/>
          <w:szCs w:val="20"/>
          <w:lang w:val="en-GB"/>
        </w:rPr>
      </w:pPr>
      <w:r>
        <w:rPr>
          <w:rFonts w:cs="Courier New" w:ascii="Courier New" w:hAnsi="Courier New"/>
          <w:b/>
          <w:color w:val="FF6600"/>
          <w:sz w:val="20"/>
          <w:szCs w:val="20"/>
          <w:lang w:val="en-GB"/>
        </w:rPr>
      </w:r>
    </w:p>
    <w:p>
      <w:pPr>
        <w:pStyle w:val="Normal"/>
        <w:rPr/>
      </w:pPr>
      <w:r>
        <w:rPr>
          <w:rFonts w:cs="Courier New" w:ascii="Courier New" w:hAnsi="Courier New"/>
          <w:b/>
          <w:color w:val="993300"/>
          <w:sz w:val="20"/>
          <w:szCs w:val="20"/>
        </w:rPr>
        <w:t>Dechiffrieren CÄSAR mit Keyword - Aufgabe 42:</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STIPPVISITE auf B</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NBPUZ MPHAQ PAHPM IBPEJ FIPHP PBPMF PEOPH ZSPMH BPGZF NEZTD PMOPH BTAUP BBTAA ZOOPN BPZHE PUBPN PHCPI PHNOP BHQGY QIMPA PHZSP MBTAA ZPOOP HBTAO EPIZT AOIZN NNBPG BTANJ UJPMO FBTAH PAGPH UBHNO JHTAQ MTABF FQPSP MSFPO TAFPX KZMD</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CÄSAR mit Keyword - Aufgabe 43:</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GRENZWERTERMITTLUNG auf H</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KFVRS RTYVA RTSKC CTAVU VUOUP VRBTM VBRYC TVUWC VSZRQ GVOCA SOCVU CTSSR VPVUV RBAQG OXBVB FOART SOAWO TDRVZ KVRBC TSOUP VRBYV ABVQN BGOBF RVSVU FVYKC FVUXV TOZPV UBVRT ABVRT SBOWV URNIG JARNV UVRTA OQGBA RVPVT TVCTV RTATV CTXCV TXXCV TX</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CÄSAR mit Keyword - Aufgabe 44:</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POLALICHTER auf U</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MBJSB XFBHS JYQBS YTGNJ TGBSD UXZYT GXJZZ YLJXE EPXTG PSFBZ BJNZB IPYZJ QQPSF BXIJB NZPSE KBSBE JBCPD FBMNC BXZBX YJSEC NYCSE BXBYJ SEECI POBXP XZBJN ZEJBY BQNJT GZIPD UNFBS CNNBS LJEBX YZCBS EBSIP QZXUZ IBTGX JZUVG UXUYT UNUST UNPQH PY</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45:</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SUPPENTOPF auf E</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ZWIPF KSYOX SIJSE JBNYE JZWHN BZWII ZKJKB OWBBI JMWIZ KMNFF IJICB ZSHBZ WHNBZ WZKNA ASHMN FFIJM WIZKJ KIJFS CBJCF IJCNS NBIWY EJVMS NWYEJ SNBIB SKBSN BIBKF FHKII IYEHN UJIJS FFSH</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CÄSAR mit Keyword - Aufgabe 46:</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GREGORIANISCHERKALENDER auf P</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FTJST BQITP OIJBQ LELVI JEJTP JYOBQ LMITO IFTJJ YJEPT JFJES TWWJD JOITX XIFLO OBQTB VOLWF JOXJY OBQJY YTBQI FLOST OOJYF JESTW WJNJE OJIKI DJEPJ YTBQI FJEPW LADJS ZWWJY TOIVZ JYYJY XAIPJ FAWFD JQLEE WTBQV JTILW WJOOB QSJEJ LWWJO YJAJX AOOXL YLWWJ TYIAY EAFZW MFTJO JW</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47:</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KONZERTKARTEN auf L</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NWMVB AAWQV BVWNB QTVQT AZQWN SJMVJ CAFWQ QWNQD QTFWT YKWMV BQCBZ EWQPW QFWAA QNAMV JSBVJ BYQWN QOZTJ KWAMV QPWOQ NAWZN AWQWA BFWQQ WNOQA AQTFQ NNOJN AWQQW NQOMV WTCTU QNCNP QWNQO OZQTP QTUWL BUQLT JCMVB QAXQP QTJCS AQWNQ FQWAQ FQTNV QTDLT JCNPB SZTAM VQTQW NANQC NQWNA IFQWQ WNANQ CNAWQ LQNAW QLQN</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48:</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PIONIEREISENBAHN auf F</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MZFLH FZNAR SVGGZ JFNJJ GHSSJ ZYVGO ZFULH SSZFO VWZAV SGYNZ OHGZV AJHAG ZBEHA HMNJG XOBVR VFZAR HZNAG VXOJV XOJVX OJZNA GAZKA YFZNA ZKAFK GGNGX OZFCV ZYVIH IZ</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49:</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SATTELLITENSCHUESSEL auf C</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ATKCY BBTKB NOATK BTDMS IITNO NMOAY MMFEO ANTHU PLTDE TNLTA NTOYG ETKTD APBBP DAANT EYTIN LTDPD LTAPU ANLMN DAAYM NATYU RYTKT ATKOY GETKT HUPLT BNOAT KDFTO NLTDL TAPUA OKPBY DSYGF OT</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CÄSAR mit Keyword - Aufgabe 50:</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MONDSUECHTIG auf I</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WMUWJ CWTGW MIGWM USPUU VWTZM UGWTZ WTYWU PAIPY WUNPU UFPTA SIWMU WCTEY UEIWU MRZGY WIGMS SGZPG FMUIG EURZA TRZMD DQTMG IGPPG ISPUU WMUIP RZGIM WQWUB MWTWM UIUWA UIWRZ IXAWU X</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51:</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NACHTGESCHIRR auf H</w:t>
      </w:r>
    </w:p>
    <w:p>
      <w:pPr>
        <w:pStyle w:val="Normal"/>
        <w:rPr>
          <w:rFonts w:ascii="Courier New" w:hAnsi="Courier New" w:cs="Courier New"/>
          <w:b/>
          <w:b/>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FNQFD SEXDG QTTDF XIYSB QGQES EXZAQ EFTXQ IYSBG QEHAE WEXAT QBGDF BSEZQ GXBAH QDFBS EQJF</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color w:val="993300"/>
          <w:sz w:val="20"/>
          <w:szCs w:val="20"/>
        </w:rPr>
        <w:t>Dechiffrieren CÄSAR mit Keyword - Aufgabe 52:</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SUPERTROOPER auf P</w:t>
      </w:r>
    </w:p>
    <w:p>
      <w:pPr>
        <w:pStyle w:val="Normal"/>
        <w:rPr>
          <w:rFonts w:ascii="Courier New" w:hAnsi="Courier New" w:cs="Courier New"/>
          <w:b/>
          <w:b/>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FTHME HMAJN YJVZJ YYJYK WNJLJ YNERY TPJNY JKPFL JIJPG JEHMW JTYNL TYLZG IFEAT JYEHM JYEAJ PRNER NEREH MZYAN JIJPJ NYJLF YDFYI JPJKP FL</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color w:val="993300"/>
          <w:sz w:val="20"/>
          <w:szCs w:val="20"/>
        </w:rPr>
        <w:t>Dechiffrieren CÄSAR mit Keyword - Aufgabe 53:</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BLUMENTOPF auf N</w:t>
      </w:r>
    </w:p>
    <w:p>
      <w:pPr>
        <w:pStyle w:val="Normal"/>
        <w:rPr>
          <w:rFonts w:ascii="Courier New" w:hAnsi="Courier New" w:cs="Courier New"/>
          <w:b/>
          <w:b/>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ZKVBG EHKVT NDVZZ KEZON NBVIS TZKSE GOQRK EGKOZ TFKEJ KBVZR KRKBT KVYZV TJVKN KZYLR VNTVX OBTKE BKSZK BNLYY TVISG BJVKH LKENK RKSKB</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color w:val="993300"/>
          <w:sz w:val="20"/>
          <w:szCs w:val="20"/>
        </w:rPr>
        <w:t>Dechiffrieren CÄSAR mit Keyword - Aufgabe 54:</w:t>
      </w:r>
    </w:p>
    <w:p>
      <w:pPr>
        <w:pStyle w:val="Normal"/>
        <w:rPr>
          <w:rFonts w:ascii="Courier New" w:hAnsi="Courier New" w:cs="Courier New"/>
          <w:b/>
          <w:b/>
          <w:sz w:val="20"/>
          <w:szCs w:val="20"/>
        </w:rPr>
      </w:pPr>
      <w:r>
        <w:rPr>
          <w:rFonts w:cs="Courier New" w:ascii="Courier New" w:hAnsi="Courier New"/>
          <w:b/>
          <w:sz w:val="20"/>
          <w:szCs w:val="20"/>
        </w:rPr>
        <w:t>Keyword: HERRGOTTSFRUEHE auf F</w:t>
      </w:r>
    </w:p>
    <w:p>
      <w:pPr>
        <w:pStyle w:val="Normal"/>
        <w:rPr>
          <w:rFonts w:ascii="Courier New" w:hAnsi="Courier New" w:cs="Courier New"/>
          <w:b/>
          <w:b/>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LZDIX RGZWZ UGZFV SIVKH FADEZ UMVII GXRVK XRFKZ RZSAI VKHKZ WZDFA DEZUL ZDIXR GZWZU SVZII JLAUF GDIZS WIJ</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color w:val="993300"/>
          <w:sz w:val="20"/>
          <w:szCs w:val="20"/>
        </w:rPr>
        <w:t>Dechiffrieren CÄSAR mit Keyword - Aufgabe 55:</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FRUEHJAHRSBESTELLUNG auf K</w:t>
      </w:r>
    </w:p>
    <w:p>
      <w:pPr>
        <w:pStyle w:val="Normal"/>
        <w:rPr>
          <w:rFonts w:ascii="Courier New" w:hAnsi="Courier New" w:cs="Courier New"/>
          <w:b/>
          <w:b/>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NQSIG QYVRQ EYOXT GQEEP LFQYE JSHVY MYBTQ YEKUK TQLSX KTPYQ KSOXQ WQMKL TJSHV YBPYQ TYTKE YO</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color w:val="993300"/>
          <w:sz w:val="20"/>
          <w:szCs w:val="20"/>
        </w:rPr>
        <w:t>Dechiffrieren CÄSAR mit Keyword - Aufgabe 56:</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ZEITGEFUEHL auf X</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HRSVH HSJCM OWHGH RKHGH NSRHA HKHXH RLOKK OYVBH VRTFJ OLVBH BWSJC HSGWV NHXHR HTVEH KKOYS NOY</w:t>
      </w:r>
    </w:p>
    <w:p>
      <w:pPr>
        <w:pStyle w:val="Normal"/>
        <w:rPr>
          <w:rFonts w:ascii="Courier New" w:hAnsi="Courier New" w:cs="Courier New"/>
          <w:b/>
          <w:b/>
          <w:color w:val="FF6600"/>
          <w:sz w:val="20"/>
          <w:szCs w:val="20"/>
          <w:lang w:val="en-GB"/>
        </w:rPr>
      </w:pPr>
      <w:r>
        <w:rPr>
          <w:rFonts w:cs="Courier New" w:ascii="Courier New" w:hAnsi="Courier New"/>
          <w:b/>
          <w:color w:val="FF6600"/>
          <w:sz w:val="20"/>
          <w:szCs w:val="20"/>
          <w:lang w:val="en-GB"/>
        </w:rPr>
      </w:r>
    </w:p>
    <w:p>
      <w:pPr>
        <w:pStyle w:val="Normal"/>
        <w:rPr/>
      </w:pPr>
      <w:r>
        <w:rPr>
          <w:rFonts w:cs="Courier New" w:ascii="Courier New" w:hAnsi="Courier New"/>
          <w:b/>
          <w:color w:val="993300"/>
          <w:sz w:val="20"/>
          <w:szCs w:val="20"/>
        </w:rPr>
        <w:t>Dechiffrieren CÄSAR mit Keyword - Aufgabe 57:</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FIRLEFANZ auf I</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EVFAX VUQVT YGAFD VFADF VSUHC TYKVL TYVDE QASVB HVEVF AVAUC VFGHV CFXVA RLVFU VCDTY CQARD TYEVF DDVAR QAA</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CÄSAR mit Keyword - Aufgabe 58:</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FLITZPIEPE auf G</w:t>
      </w:r>
    </w:p>
    <w:p>
      <w:pPr>
        <w:pStyle w:val="Normal"/>
        <w:rPr>
          <w:rFonts w:ascii="Courier New" w:hAnsi="Courier New" w:cs="Courier New"/>
          <w:b/>
          <w:b/>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WXGCX HHIEI HJWIX PSFXI HJXGA HJSUX GAIVL JLBYY AKAFH PBHWX GBCJI EIHJW IXPSF XIHJL BYYAK AFHPB HSUXG AIVLJ XGAHJ</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color w:val="993300"/>
          <w:sz w:val="20"/>
          <w:szCs w:val="20"/>
        </w:rPr>
        <w:t>Dechiffrieren CÄSAR mit Keyword - Aufgabe 59:</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ROTKAEPPCHEN auf M</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BQOOI ZZQZH SCNQE PLVRH CGCBQ OOMQE ZQCGC QSZHP PNQEU WSCQC BQOOM QEZQC GCQJI HRUQS IQZZC HOMBQ OOMIP ZQCGC QCWQE UQPCT EJQOW PCBWE MMQER QOPLV SQPCP CQZZQ OMIPP QEPQW OUQZM OWLVC QPPQO YIOOE TCQBT ZYQVI QHKCZ WOUMQ ETUZI ZIMIY TCI</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CÄSAR Dechiffrieren mit Keyword - Aufgabe 60:</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FILZPANTOFFEL auf P</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TJXXW CXBTJ RZPAX HJXVC XMWRP JRXJW XJPPJ XWCJH GQJXB AZCWW JXZRP BPWJR XPWCX JZTCJ LJJRX JWRXA PJZRP BPWCX SJHYG QJRXJ WRXAP JCAKJ RXJWQ JRZZJ XYKJX WJRXP WCXJZ TCJLJ XBTJR ZPAXH JXHCZ RZPLJ VCPRN RPCJP CVDJL PJRXZ PJRX</w:t>
      </w:r>
    </w:p>
    <w:p>
      <w:pPr>
        <w:pStyle w:val="Normal"/>
        <w:rPr/>
      </w:pPr>
      <w:r>
        <w:rPr>
          <w:rFonts w:cs="Courier New" w:ascii="Courier New" w:hAnsi="Courier New"/>
          <w:b/>
          <w:color w:val="993300"/>
          <w:sz w:val="20"/>
          <w:szCs w:val="20"/>
        </w:rPr>
        <w:t>CÄSAR Dechiffrieren mit Keyword - Aufgabe 61:</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KONSTANTINOPEL auf Q</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XQMQV BJGOG FGVGD SBSXQ DMSNS TXQNS BXJGX GMWHB TVMGQ SQNSF QGHTO DMSAY OCGAY ONSGM GXFGO BOCGQ SWBOD TNSTV VQTND QDGOY OYGWZ YVQSQ UGOGQ XNXTV VNGDM NAQGO FOGQA DMO</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CÄSAR Dechiffrieren mit Keyword - Aufgabe 62:</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SPRACHGEWIRR auf W</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YNVWU WIWDL VGDLC WBWVF NELWD UUWFG DWUCL VYNVW UWWUI OLBWW VBFHX MWDUM WNVGD WNEFW KCQFX YLFWU WNCLV VOLGD WEFWV GDWFX WUNDW NURIO UEWFN VCGDX VWGDV EUWFW FNVNW YNZFW UVFWH WN</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CÄSAR Dechiffrieren mit Keyword - Aufgabe 63:</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KOHLMEISE auf B</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HZQDL FQOIL FCLKL FSQRQ LCRQZ DLSFE LPSOI RLRFZ OIHLF AZIPL FHLPC ZQRIZ RDZFH SLCZQ RHLPA ZIPLA GIZFF VGCME ZFEUE GLRIL HRHSO IRLPL SFQQS LKLFU SLPFL TFLSF QZOIR HPLSY VLS</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CÄSAR Dechiffrieren mit Keyword - Aufgabe 64:</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KOHLMEISE auf B</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HZQDL FQOIL FCLKL FSQRQ LCRQZ DLSFE LPSOI RLRFZ OIHLF AZIPL FHLPC ZQRIZ RDZFH SLCZQ RHLPA ZIPLA GIZFF VGCME ZFEUE GLRIL HRHSO IRLPL SFQQS LKLFU SLPFL TFLSF QZOIR HPLSY VLS</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CÄSAR Dechiffrieren mit Keyword - Aufgabe 65:</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JUNGGESELLE auf M</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PWQLA KAWLA WYWLA PWQQS LAQPQ SBUTQ UKBQU DWLLQ ULOVK RAQUQ PJNUP PQTQU ONBSA QWULK OVAID QWIDQ WQWUL KOVAU QBULQ OVL</w:t>
      </w:r>
    </w:p>
    <w:p>
      <w:pPr>
        <w:pStyle w:val="Autor"/>
        <w:spacing w:before="0" w:after="0"/>
        <w:jc w:val="left"/>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CÄSAR Dechiffrieren mit Keyword - Aufgabe 66:</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BEMMBUEX auf M</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PLCZQ NQEVC DHVQP QAQVC YFECD ZLFRQ CNQCD QTDLF CURZV OTDFE PYFQA FEPMR DRLQZ ZDPVQ QEDCO TQVPF ESNQV PQAUR ZVOTD SFCDL GYEFD TPDCO TLFCU VQZQA QVECE QFEEF ZZQVE CQVEC EQFEL OTDCV QNQE</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CÄSAR Dechiffrieren mit Keyword - Aufgabe 67:</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HERODOT auf G</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VRTXL BHRJK XRYZU YERHD YRKNY JYBKT RWEYJ MCALB NYJYB KTRWE YBSLL BKYIJ WEYRX YBLBX OYBYJ YIBJK SLBYE AYBFU LTXYT UHUIX YXKDL TKLIF ERTCJ CFEYR BJUWE KSNYR JRYVY BYRBJ UWEKB YLBYR BJ</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CÄSAR Dechiffrieren mit Keyword - Aufgabe 68:</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PARKPLATZ auf K</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ASXCD EKVCF SBGSX VSBSB NSMKC TBEOW SKQXS YSKXV SKASX CDEKV SKGSA OWSCX SCSAN CDFSB GSXVS BKWSA RMBKM WBQDR MDWSR MDXPS BEKQG XBDCO WMUDC GXCCS KCOWM UDASB VSNSX KCKSE KQBSX SXKC</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CÄSAR Dechiffrieren mit Keyword - Aufgabe 69:</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SAURIERPARK auf H</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LXDFX APIXT XPFKX APDAV SGXGW QXDPA XEQIF QHYWA XFVSP QHOXY QIIXP RQPPW XDWQD YPHDQ HYWXE TQHVS RDAXV SXPSX APODA XFXPS HTXDE APAFG XDQW</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CÄSAR Dechiffrieren mit Keyword - Aufgabe 70:</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FLOETENTOENE auf H</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FBFXU LTWJA ZESAA NSAWS WJGVF UXMXL HXAWS NSAWL XEBNC TLRLX GIXHI XAWLA ZXSJY XLAYS VFXSG IRJXG TSXJI XGAKX GHIXF IZXBG ZXUXG ASGWH FSMLG LHVFW GSNSI LEXGX LAHSV FIYJX AYHXV FHXLA HAXJA YJXAY AJTT</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71:</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SPRINGFROSCH auf J</w:t>
      </w:r>
    </w:p>
    <w:p>
      <w:pPr>
        <w:pStyle w:val="Normal"/>
        <w:rPr>
          <w:rFonts w:ascii="Courier New" w:hAnsi="Courier New" w:cs="Courier New"/>
          <w:b/>
          <w:b/>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EVNNU BNZVZ NUVZN VIRVQ VNXMN LGQVN MBWUV CRVZA VCXVH AMNUV NYMHA UMNNX MQVHP VZNVR VZAVC WBVCU ZTYNB CVZNQ CVAAG UVCMQ VCUBY MHAHZ VNZTY AXVWB NUV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color w:val="993300"/>
          <w:sz w:val="20"/>
          <w:szCs w:val="20"/>
        </w:rPr>
        <w:t>Dechiffrieren CÄSAR mit Keyword - Aufgabe 72:</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FERNSEHANSAGER auf G</w:t>
      </w:r>
    </w:p>
    <w:p>
      <w:pPr>
        <w:pStyle w:val="Normal"/>
        <w:rPr>
          <w:rFonts w:ascii="Courier New" w:hAnsi="Courier New" w:cs="Courier New"/>
          <w:b/>
          <w:b/>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 xml:space="preserve">YRGSH LFYIR JKRAM BIKYR HYISU GGJRW EXLAA JKYHH YGLAF YSYEI KRJKX UJMRY HJWEO RYIRF YISLI KKLWE BHJSQ </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color w:val="993300"/>
          <w:sz w:val="20"/>
          <w:szCs w:val="20"/>
        </w:rPr>
        <w:t>Dechiffrieren CÄSAR mit Keyword - Aufgabe 73:</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RAUMDEHNUNG auf K</w:t>
      </w:r>
    </w:p>
    <w:p>
      <w:pPr>
        <w:pStyle w:val="Normal"/>
        <w:rPr>
          <w:rFonts w:ascii="Courier New" w:hAnsi="Courier New" w:cs="Courier New"/>
          <w:b/>
          <w:b/>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ITMMU OMTBI OGFTN XYMST NMIYA AGCQX BUOMM OQXWN CTMST MITMM UOMTB IOGAD TGTMI YAAGC QXBUO MMOQX ITWTM</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color w:val="993300"/>
          <w:sz w:val="20"/>
          <w:szCs w:val="20"/>
        </w:rPr>
        <w:t>Dechiffrieren CÄSAR mit Keyword - Aufgabe 74:</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STRASZENKREUZUNG auf U</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BXXUF NGBYO HUFYX HOBHO BMBOY BOFPC BDBKP WBOES XBHOR BOOMN OOSWH OBHOB MXUFR NOBOB HDBLB DBOFN YFNOX UFWHX YHNON OGBWX BO</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75:</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FORMALPARAMETER auf R</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GNHRF BJNSG HOVXG HFWHW VHWOD KHWNO RWNDK RGBOO HFNVV HFLHW NJHFM HCHFG HWONW WGHOH NJHWH WUHCH WOLHN OOOXW GHFWG BOONK WGBON VVHFL HWNJH FORXH FRKBA HU</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CÄSAR mit Keyword - Aufgabe 76:</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LURCHE UND INSEKTEN auf N</w:t>
      </w:r>
    </w:p>
    <w:p>
      <w:pPr>
        <w:pStyle w:val="Normal"/>
        <w:rPr>
          <w:rFonts w:ascii="Courier New" w:hAnsi="Courier New" w:cs="Courier New"/>
          <w:b/>
          <w:b/>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LVGQN SMVYJ VMJVL PMEGQ SMHEV LJSBP MLSVH EVMLV GQNSM VYSVH EVMLV GQNSB PMLEV LJEVM EGQSM HEMLM GB</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color w:val="993300"/>
          <w:sz w:val="20"/>
          <w:szCs w:val="20"/>
        </w:rPr>
        <w:t>Dechiffrieren CÄSAR mit Keyword - Aufgabe 77:</w:t>
      </w:r>
    </w:p>
    <w:p>
      <w:pPr>
        <w:pStyle w:val="Normal"/>
        <w:rPr/>
      </w:pPr>
      <w:r>
        <w:rPr>
          <w:rFonts w:cs="Courier New" w:ascii="Courier New" w:hAnsi="Courier New"/>
          <w:b/>
          <w:sz w:val="20"/>
          <w:szCs w:val="20"/>
          <w:lang w:val="en-GB"/>
        </w:rPr>
        <w:t xml:space="preserve">Keyword: </w:t>
      </w:r>
      <w:r>
        <w:rPr>
          <w:rFonts w:cs="Courier New" w:ascii="Courier New" w:hAnsi="Courier New"/>
          <w:b/>
          <w:color w:val="000080"/>
          <w:sz w:val="20"/>
          <w:szCs w:val="20"/>
        </w:rPr>
        <w:t>THIS IS MY DREAM auf T</w:t>
      </w:r>
    </w:p>
    <w:p>
      <w:pPr>
        <w:pStyle w:val="Normal"/>
        <w:rPr/>
      </w:pPr>
      <w:r>
        <w:rPr>
          <w:rFonts w:cs="Courier New" w:ascii="Courier New" w:hAnsi="Courier New"/>
          <w:b/>
          <w:sz w:val="20"/>
          <w:szCs w:val="20"/>
          <w:lang w:val="en-GB"/>
        </w:rPr>
        <w:t xml:space="preserve">Ciphertext: </w:t>
      </w:r>
      <w:r>
        <w:rPr>
          <w:rFonts w:cs="Courier New" w:ascii="Courier New" w:hAnsi="Courier New"/>
          <w:b/>
          <w:color w:val="FF6600"/>
          <w:sz w:val="20"/>
          <w:szCs w:val="20"/>
        </w:rPr>
        <w:t>KJXZU OOTQK CPROZ RHFJU CXCQD HOCEC QCJCK JXGCZ TUXEC QSCOA JCZPR QAJCP VRZZK CXTHQ BCKQG RXRCX GCXOK AJCZB KQGKZ TLRAW HCZUF FCQER AJ</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CÄSAR mit Keyword - Aufgabe 78:</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KONZERTPIANIST auf H</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NWVWT CMYGO SVOTM XSOZM WOTWY MLWEE WYWQP SWTDT VBOWG WOBBB OWRDB BBUKT WEEWS EMDXW TMEBV WSBUK TWEEB CWEPW GWDRL DDWQW SEWQW TNWVW TCMYG OSVOT MXSOZ MWOTE PWGWY WQPSW TDTVW SGWOB BWSRD BBBUK TWEEW SEMDX WTMEB VOWEM TYBMR BCWYM LWEEW DRLDD WQWSE WQWT</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CÄSAR mit Keyword - Aufgabe 79:</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TOURSIEGER auf Y</w:t>
      </w:r>
    </w:p>
    <w:p>
      <w:pPr>
        <w:pStyle w:val="Normal"/>
        <w:rPr>
          <w:rFonts w:ascii="Courier New" w:hAnsi="Courier New" w:cs="Courier New"/>
          <w:b/>
          <w:b/>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VLIEQ WPQUS BEKWJ JEPEC KQCQV ICEME KQCLK CEPWA JEKQS BEKJC VUPRE CVHER EKHUE KAEPQ CEJWE QQEKK LSBEV YUQGE PVCAF PCEAE K</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color w:val="993300"/>
          <w:sz w:val="20"/>
          <w:szCs w:val="20"/>
        </w:rPr>
        <w:t>Dechiffrieren CÄSAR mit Keyword - Aufgabe 80:</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GEOCACHING auf G</w:t>
      </w:r>
    </w:p>
    <w:p>
      <w:pPr>
        <w:pStyle w:val="Normal"/>
        <w:rPr>
          <w:rFonts w:ascii="Courier New" w:hAnsi="Courier New" w:cs="Courier New"/>
          <w:b/>
          <w:b/>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QYJVO KTMIE UHKON XYJKW EYOKK YKLYW ALKBH HLYXY NABDZ NOWEL EUYNG YNHUK KYNLK EOJLU MZXJM WAUMZ XYNGY BGUIY KHYOD TOGTQ YONMH HYONK</w:t>
      </w:r>
      <w:r>
        <w:rPr>
          <w:rFonts w:cs="Courier New" w:ascii="Courier New" w:hAnsi="Courier New"/>
          <w:b/>
          <w:sz w:val="20"/>
          <w:szCs w:val="20"/>
        </w:rPr>
        <w:t xml:space="preserve"> </w:t>
      </w:r>
      <w:r>
        <w:rPr>
          <w:rFonts w:cs="Courier New" w:ascii="Courier New" w:hAnsi="Courier New"/>
          <w:b/>
          <w:color w:val="FF6600"/>
          <w:sz w:val="20"/>
          <w:szCs w:val="20"/>
        </w:rPr>
        <w:t>TQYO</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color w:val="993300"/>
          <w:sz w:val="20"/>
          <w:szCs w:val="20"/>
        </w:rPr>
        <w:t>Dechiffrieren CÄSAR mit Keyword - Aufgabe 81:</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NEWYORKCITY auf P</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CPYYH XYFMB JOMBO HOCBY JBYAP XPHWH XGHYB XYPFM YZHPX HLHWP XLJRH LPLHP XKHYO POPZX BXJBS OHXUP HJHWO YZHPX HXWHP FMHXH WOWBL BXKZW BRYYB LHXVB WSOCB PXHPX YBFMO GWHPJ RHXJH PXYXH RXHPX YXRUU</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82:</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KAUFRAUSCH auf M</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BACPS PZPWC HBATC TPCPZ ZCNVL QHWCH AWNVH PWAPT PCPZZ CNVLQ HWAOP SABSZ PWCHB ATJLP VZHCU AOPSA PWAPE PZNVP MPCHW KKHEL CZPWC HBATW CHBAO EPSCW PZPWC HPAOL SQTPS VLSOB VZPAM SBNYO HLFVU SWCHW YPSTP MPWAC APBAJ EPWAP BA</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83:</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SCHNIPPSGUMMI auf V</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QPUEM AODFQ DAWXT FUAMF AXTFU ADFWL XSAWL PXXAQ EPYYA CZWMA QQRUE OAEWT LPYYA QSRQF EQAQS AWKPZ BYCFA CFWMM PXAWX YXAFQ CAQQP LLAXT FUADF WLXPG EPZAQ JRQGR QJRSF</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CÄSAR mit Keyword - Aufgabe 84:</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HALLELUJA auf V</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MCKBM RDZWC KUERM XCKFQ FRXCK FRXFK WSGYH FWPFY UYASW DFRDF XKJPB KJPYF MCKQM CKHSR MKRFR GFWRJ QPMFB XYFRX FKFMC KDMFA FPYQM YDFRJ ZIFRF MRFXO MRDFX XYFHF RXTMF PBFWI</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85:</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LUFTIKUS auf H</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EVLAS QIETI XUSXD FHSZX KHGXU VLUKL QHELQ IGLXI YXSKQ KQEKQ NUKXM QDEXU WUEPU BIUSU XDGHS WGDQZ XJXDQ SGMAD GHSZQ DSAIW EVLMQ DPXSX ZZXDA XEGXD DQKXD EVLQH EBUXI XD</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86:</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PURZELBAUM auf F</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EYXYG NYZXT HHTVU THYXZ YJANY BIKYG UZPIY MTVYG NYMMY HCYLC MCAZH WRUJY MHIZU YGHWR YZMIN YGXYM YVYMM CWRAY RGTJI CHUYV TJIKZ WWCKC MVJYB CNBCG ZCIXI PZBAH WRTJH DZYBY GJMXL TGGZL TIJGZ HI</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87:</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FLOHZIRKUS auf U</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XQMRP CAOEW PEUDY OEXXA POEAN APXUD MEUDA EPYAM MECAP IIFXY RPSAJ QNNYJ QAPPA POEWJ AEPAJ FAPXY MEUDA EPYAM MECAP IXUDR BBAPW AEPDR WSBFW WAWAE PXPAF PLEAW PFMMP AFPBF APBSY TDZXE JAWOE XXAPX UDRBY XRXYW QPRFY FDQUD XUDFM MADWA W</w:t>
      </w:r>
    </w:p>
    <w:p>
      <w:pPr>
        <w:pStyle w:val="Normal"/>
        <w:jc w:val="center"/>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CÄSAR mit Keyword - Aufgabe 88:</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STARALLUEREN auf T</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PNSIF PNSJZ CIFZT QAFYZ SNFQD QJZHJ BSZJC IDTYC IQJCI SZZVD FTSOJ CIETF YMFQQ FQRJF DTYCI TFBFY PNFZZ JHFZC INFYG FJPEN IOFQY FCIQF QCNYO GYJFD YJCIH NTZZ</w:t>
      </w:r>
    </w:p>
    <w:p>
      <w:pPr>
        <w:pStyle w:val="Normal"/>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89:</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GOLDENGATEBRIDGE auf F</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PZBBD XLTDJ DLBZB UKHVT TZBPV ZFZPK ZFYZD XLDLB ZBODG JDBYZ BNVGG ZZOZW ZBXLK FXLDA AHVBP RFJPZ BBDXL TDJDL BZBUK HVTTZ BPVZF ZPKZF YZDXL DLBJF DBNZB HDFPD BHJRB XLKFX LDAA</w:t>
      </w:r>
    </w:p>
    <w:p>
      <w:pPr>
        <w:pStyle w:val="Normal"/>
        <w:jc w:val="both"/>
        <w:rPr>
          <w:rFonts w:ascii="Courier New" w:hAnsi="Courier New" w:cs="Courier New"/>
          <w:b/>
          <w:b/>
          <w:color w:val="993300"/>
          <w:sz w:val="20"/>
          <w:szCs w:val="20"/>
        </w:rPr>
      </w:pPr>
      <w:r>
        <w:rPr>
          <w:rFonts w:cs="Courier New" w:ascii="Courier New" w:hAnsi="Courier New"/>
          <w:b/>
          <w:color w:val="993300"/>
          <w:sz w:val="20"/>
          <w:szCs w:val="20"/>
        </w:rPr>
      </w:r>
    </w:p>
    <w:p>
      <w:pPr>
        <w:pStyle w:val="Normal"/>
        <w:rPr/>
      </w:pPr>
      <w:r>
        <w:rPr>
          <w:rFonts w:cs="Courier New" w:ascii="Courier New" w:hAnsi="Courier New"/>
          <w:b/>
          <w:color w:val="993300"/>
          <w:sz w:val="20"/>
          <w:szCs w:val="20"/>
        </w:rPr>
        <w:t>Dechiffrieren CÄSAR mit Keyword - Aufgabe 90:</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BILDERRAHMEN auf J</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FDVZE VEXFC VELZV SVNSM ZVWPF NTYMV ZSVED FCUFQ EWQEX VERYE VPFJZ NNVEJ QNUFN QXVEJ ZLLNC FEUVE UZXVE RYEVP FJZNN VEJQN UFXVN QXCYQ NCBBM RFNNV QF</w:t>
      </w:r>
    </w:p>
    <w:p>
      <w:pPr>
        <w:pStyle w:val="Normal"/>
        <w:jc w:val="both"/>
        <w:rPr>
          <w:rFonts w:ascii="Courier New" w:hAnsi="Courier New" w:cs="Courier New"/>
          <w:b/>
          <w:b/>
          <w:color w:val="993300"/>
          <w:sz w:val="20"/>
          <w:szCs w:val="20"/>
        </w:rPr>
      </w:pPr>
      <w:r>
        <w:rPr>
          <w:rFonts w:cs="Courier New" w:ascii="Courier New" w:hAnsi="Courier New"/>
          <w:b/>
          <w:color w:val="993300"/>
          <w:sz w:val="20"/>
          <w:szCs w:val="20"/>
        </w:rPr>
      </w:r>
    </w:p>
    <w:p>
      <w:pPr>
        <w:pStyle w:val="Normal"/>
        <w:jc w:val="both"/>
        <w:rPr/>
      </w:pPr>
      <w:r>
        <w:rPr>
          <w:rFonts w:cs="Courier New" w:ascii="Courier New" w:hAnsi="Courier New"/>
          <w:b/>
          <w:color w:val="993300"/>
          <w:sz w:val="20"/>
          <w:szCs w:val="20"/>
        </w:rPr>
        <w:t>Dechiffrieren CÄSAR mit Keyword - Aufgabe 91:</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SKYPILOT auf O</w:t>
      </w:r>
    </w:p>
    <w:p>
      <w:pPr>
        <w:pStyle w:val="Normal"/>
        <w:rPr>
          <w:rFonts w:ascii="Courier New" w:hAnsi="Courier New" w:cs="Courier New"/>
          <w:b/>
          <w:b/>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 xml:space="preserve">HOQEI LZRGQ LIDOJ PQSMM JZAJZ ZHOFW RZHFR ILNJN JZOJF JPUJZ JXWRG QLJHE IZRGQ LTSZH JZHRZ NJZIS ZHJPZ TSXIR ZZHJP HRZNJ QJPPO JQPLE ZLSRZ JHJIE RZLJB OKJPC </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color w:val="993300"/>
          <w:sz w:val="20"/>
          <w:szCs w:val="20"/>
        </w:rPr>
        <w:t>Dechiffrieren CÄSAR mit Keyword - Aufgabe 92:</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AMEISENKOENIGIN auf H</w:t>
      </w:r>
    </w:p>
    <w:p>
      <w:pPr>
        <w:pStyle w:val="Normal"/>
        <w:rPr>
          <w:rFonts w:ascii="Courier New" w:hAnsi="Courier New" w:cs="Courier New"/>
          <w:b/>
          <w:b/>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DVASM XDDSM VAZST HUXKK OVAJM XSXTN XCMIT KXCWT CTKWT DDJOS IDLTZ XKJOK RLXCZ XKMND VALTC RLTSW ATKWZ XYXCF MZFLX CWXKX MKWFN OKFTZ XSXMF XCMNJ LLXCI KXLDF TKFOK HDT</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color w:val="993300"/>
          <w:sz w:val="20"/>
          <w:szCs w:val="20"/>
        </w:rPr>
        <w:t>Dechiffrieren CÄSAR mit Keyword - Aufgabe 93:</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LEMPELZIFFWELCH auf K</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AMSXP HNRSE EZCSC MXHUE XSRSX PSWCQ VNTVS WRSCS XPKAL ZSPPS PMACC MNPBZ WNEES MSXPC QVNTC SXPNE OSWHS XPCHS XP</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CÄSAR mit Keyword - Aufgabe 94:</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GRAFITTI auf J</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LVIIZ SYIJD UPDWL VIIZS YETAA PQVDI ZVRPI ILVII ZSYLZ AAUPI IFPXZ SYPJS YIZSY HLVII ZSYFJ EELVI IZSYP QVDUP DWLVI IZSYL ZAAUP IIFPX ZSYPJ SYLVI IZSYE TAAJI UUPII RPIIZ SYPJS YLVII ZSYFJ EEUVI IESYA ZVEEA ZSYUZ VRTVI IVIET AAVIF JVEEV IPJSY LTAAV IUJVD WVI</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CÄSAR mit Keyword - Aufgabe 95:</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SUBKONTINENT auf R</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NGWWM DLWKS FASHN GWWMD LUXRR ACGSW MGQAW WNGWW MDLNM RRFAW WVAJM DLAKD LWMDL BNGWW MDLVK UUNGW WMDLA CGSFA SHNGW WMDLN MRRFA WWVAJ MDLAK DLNGW WMDLU XRRKW FFAWW QAWWM DLAKD LNGWW MDLVK UUFGW WUDLR MGUUR MDLFM GQXGW WGWUX RRGWV KGUUG WAKDL NXRRG WFKGS HGW</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sz w:val="20"/>
          <w:szCs w:val="20"/>
        </w:rPr>
        <w:t>D</w:t>
      </w:r>
      <w:r>
        <w:rPr>
          <w:rFonts w:cs="Courier New" w:ascii="Courier New" w:hAnsi="Courier New"/>
          <w:b/>
          <w:color w:val="993300"/>
          <w:sz w:val="20"/>
          <w:szCs w:val="20"/>
        </w:rPr>
        <w:t>echiffrieren CÄSAR mit Keyword - Aufgabe 96:</w:t>
      </w:r>
    </w:p>
    <w:p>
      <w:pPr>
        <w:pStyle w:val="Normal"/>
        <w:rPr>
          <w:rFonts w:ascii="Courier New" w:hAnsi="Courier New" w:cs="Courier New"/>
          <w:b/>
          <w:b/>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BLUMENTOPFERDE auf T</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QOSMD HZZHQ QDYRO ZZQOS IDQOS RDSCO STPDZ VSRDY DSCDA LSRDS GOBMD SSQOS QOKAL DYDHS DSOLC DSPKH FJRHD ZFGSO LTDGO KBDSL SRZFG MDHCD SJOSS QHOOK HOZLQ OBGLY QOSHS RDQAH KQWLK WAHFB HVS</w:t>
      </w:r>
    </w:p>
    <w:p>
      <w:pPr>
        <w:pStyle w:val="Normal"/>
        <w:rPr>
          <w:rFonts w:ascii="Courier New" w:hAnsi="Courier New" w:cs="Courier New"/>
          <w:b/>
          <w:b/>
          <w:color w:val="FF6600"/>
          <w:sz w:val="20"/>
          <w:szCs w:val="20"/>
          <w:lang w:val="en-GB"/>
        </w:rPr>
      </w:pPr>
      <w:r>
        <w:rPr>
          <w:rFonts w:cs="Courier New" w:ascii="Courier New" w:hAnsi="Courier New"/>
          <w:b/>
          <w:color w:val="FF6600"/>
          <w:sz w:val="20"/>
          <w:szCs w:val="20"/>
          <w:lang w:val="en-GB"/>
        </w:rPr>
      </w:r>
    </w:p>
    <w:p>
      <w:pPr>
        <w:pStyle w:val="Normal"/>
        <w:rPr/>
      </w:pPr>
      <w:r>
        <w:rPr>
          <w:rFonts w:cs="Courier New" w:ascii="Courier New" w:hAnsi="Courier New"/>
          <w:b/>
          <w:color w:val="993300"/>
          <w:sz w:val="20"/>
          <w:szCs w:val="20"/>
        </w:rPr>
        <w:t>Dechiffrieren CÄSAR mit Keyword - Aufgabe 97:</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ARCHE NOAH auf J</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UQFAV EZXVX VCUUQ FHQES VFZGP GZFGU QFHZG GVCPI DWDVZ YVZGU QFAVE ZXVXV CUUVH HQEEQ TYAQX GUQFH ZGGVC UVDRE VTYGF TYQWG AVQEA QTBIV FDNIF FVQIW DQEPO YZCNF NOY</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CÄSAR mit Keyword - Aufgabe 98:</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GLAMMOUR auf L</w:t>
      </w:r>
    </w:p>
    <w:p>
      <w:pPr>
        <w:pStyle w:val="Normal"/>
        <w:rPr/>
      </w:pPr>
      <w:r>
        <w:rPr>
          <w:rFonts w:cs="Courier New" w:ascii="Courier New" w:hAnsi="Courier New"/>
          <w:b/>
          <w:sz w:val="20"/>
          <w:szCs w:val="20"/>
        </w:rPr>
        <w:t xml:space="preserve">Ciphertext: </w:t>
      </w:r>
      <w:r>
        <w:rPr>
          <w:rFonts w:cs="Courier New" w:ascii="Courier New" w:hAnsi="Courier New"/>
          <w:b/>
          <w:color w:val="FF6600"/>
          <w:sz w:val="20"/>
          <w:szCs w:val="20"/>
        </w:rPr>
        <w:t>QXSOW MSAXJ XSRWK NSAQK BVSGQ SRTDA QSAKN SRFKR DLBMF SAXVA SBCRM IYMWK AASBA SOMLD Z</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p>
      <w:pPr>
        <w:pStyle w:val="Normal"/>
        <w:rPr/>
      </w:pPr>
      <w:r>
        <w:rPr>
          <w:rFonts w:cs="Courier New" w:ascii="Courier New" w:hAnsi="Courier New"/>
          <w:b/>
          <w:color w:val="993300"/>
          <w:sz w:val="20"/>
          <w:szCs w:val="20"/>
        </w:rPr>
        <w:t>Dechiffrieren CÄSAR mit Keyword - Aufgabe 99:</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SIEGERPODEST auf N</w:t>
      </w:r>
    </w:p>
    <w:p>
      <w:pPr>
        <w:pStyle w:val="Normal"/>
        <w:rPr>
          <w:rFonts w:ascii="Courier New" w:hAnsi="Courier New" w:cs="Courier New"/>
          <w:b/>
          <w:b/>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MVSIE OVZVP OVPOM VSZMS PKULM RIUSM QMYLV SLMRO HPKUM VZRMP OHDRH SOHDP OMRSJ MPOMY YODSL UINNO TISLM SQMND SLMSM SEMRY MSLVM FMKUM JMFHU YMSFD XIMSS M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color w:val="993300"/>
          <w:sz w:val="20"/>
          <w:szCs w:val="20"/>
        </w:rPr>
        <w:t>Dechiffrieren CÄSAR mit Keyword - Aufgabe 100:</w:t>
      </w:r>
    </w:p>
    <w:p>
      <w:pPr>
        <w:pStyle w:val="Normal"/>
        <w:rPr/>
      </w:pPr>
      <w:r>
        <w:rPr>
          <w:rFonts w:cs="Courier New" w:ascii="Courier New" w:hAnsi="Courier New"/>
          <w:b/>
          <w:sz w:val="20"/>
          <w:szCs w:val="20"/>
        </w:rPr>
        <w:t xml:space="preserve">Keyword: </w:t>
      </w:r>
      <w:r>
        <w:rPr>
          <w:rFonts w:cs="Courier New" w:ascii="Courier New" w:hAnsi="Courier New"/>
          <w:b/>
          <w:color w:val="000080"/>
          <w:sz w:val="20"/>
          <w:szCs w:val="20"/>
        </w:rPr>
        <w:t>ZEITUMSTELLUNG auf G</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RIMMZ QDXCY ILZIL XILXB ZQBQZ XQLIL WXFDC VEMQL WJQXB XXBWQ SIDCV ENLQL WXBZX JXBRX QFYCI VEDZX CVEXI DXBDB NSQLE XBPNZ QMDRF LWXCG BQXCI WXLD</w:t>
      </w:r>
    </w:p>
    <w:p>
      <w:pPr>
        <w:pStyle w:val="Autor"/>
        <w:spacing w:before="0" w:after="0"/>
        <w:rPr>
          <w:rFonts w:ascii="Courier New" w:hAnsi="Courier New" w:cs="Courier New"/>
          <w:b w:val="false"/>
          <w:b w:val="false"/>
          <w:i w:val="false"/>
          <w:i w:val="false"/>
          <w:color w:val="FF6600"/>
          <w:sz w:val="20"/>
          <w:szCs w:val="20"/>
        </w:rPr>
      </w:pPr>
      <w:r>
        <w:rPr>
          <w:rFonts w:cs="Courier New" w:ascii="Courier New" w:hAnsi="Courier New"/>
          <w:b w:val="false"/>
          <w:i w:val="false"/>
          <w:color w:val="FF6600"/>
          <w:sz w:val="20"/>
          <w:szCs w:val="20"/>
        </w:rPr>
      </w:r>
    </w:p>
    <w:p>
      <w:pPr>
        <w:pStyle w:val="Normal"/>
        <w:rPr/>
      </w:pPr>
      <w:r>
        <w:rPr>
          <w:rFonts w:cs="Courier New" w:ascii="Courier New" w:hAnsi="Courier New"/>
          <w:b/>
          <w:color w:val="993300"/>
          <w:sz w:val="20"/>
          <w:szCs w:val="20"/>
        </w:rPr>
        <w:t>Dechiffrieren CÄSAR mit Keyword - Aufgabe 101:</w:t>
      </w:r>
    </w:p>
    <w:p>
      <w:pPr>
        <w:pStyle w:val="Normal"/>
        <w:rPr>
          <w:rFonts w:ascii="Courier New" w:hAnsi="Courier New" w:cs="Courier New"/>
          <w:b/>
          <w:b/>
          <w:color w:val="000080"/>
          <w:sz w:val="20"/>
          <w:szCs w:val="20"/>
        </w:rPr>
      </w:pPr>
      <w:r>
        <w:rPr>
          <w:rFonts w:cs="Courier New" w:ascii="Courier New" w:hAnsi="Courier New"/>
          <w:b/>
          <w:sz w:val="20"/>
          <w:szCs w:val="20"/>
        </w:rPr>
        <w:t xml:space="preserve">Keyword: </w:t>
      </w:r>
      <w:r>
        <w:rPr>
          <w:rFonts w:cs="Courier New" w:ascii="Courier New" w:hAnsi="Courier New"/>
          <w:b/>
          <w:color w:val="000080"/>
          <w:sz w:val="20"/>
          <w:szCs w:val="20"/>
        </w:rPr>
        <w:t>PROPORTIONALRECHNUNG auf M</w:t>
      </w:r>
    </w:p>
    <w:p>
      <w:pPr>
        <w:pStyle w:val="Normal"/>
        <w:rPr>
          <w:rFonts w:ascii="Courier New" w:hAnsi="Courier New" w:cs="Courier New"/>
          <w:b/>
          <w:b/>
          <w:color w:val="FF6600"/>
          <w:sz w:val="20"/>
          <w:szCs w:val="20"/>
        </w:rPr>
      </w:pPr>
      <w:r>
        <w:rPr>
          <w:rFonts w:cs="Courier New" w:ascii="Courier New" w:hAnsi="Courier New"/>
          <w:b/>
          <w:sz w:val="20"/>
          <w:szCs w:val="20"/>
        </w:rPr>
        <w:t xml:space="preserve">Ciphertext: </w:t>
      </w:r>
      <w:r>
        <w:rPr>
          <w:rFonts w:cs="Courier New" w:ascii="Courier New" w:hAnsi="Courier New"/>
          <w:b/>
          <w:color w:val="FF6600"/>
          <w:sz w:val="20"/>
          <w:szCs w:val="20"/>
        </w:rPr>
        <w:t>SMVRW JVLWP PMNDE QKMPC ONSMB MWJVR MLMRH MSKMN RENKD VWRQE MVNLH ODRKM NMFMN MWLAS MSDRS MRAWR KDZMU DRKMN SNDVD PFMZZ DPMNW YMNQW RKMNM WRADJ VLCWM NAWMF MRMWR ARMER BHMWB HMW</w:t>
      </w:r>
    </w:p>
    <w:p>
      <w:pPr>
        <w:pStyle w:val="Normal"/>
        <w:rPr>
          <w:rFonts w:ascii="Courier New" w:hAnsi="Courier New" w:cs="Courier New"/>
          <w:b/>
          <w:b/>
          <w:color w:val="FF6600"/>
          <w:sz w:val="20"/>
          <w:szCs w:val="20"/>
        </w:rPr>
      </w:pPr>
      <w:r>
        <w:rPr>
          <w:rFonts w:cs="Courier New" w:ascii="Courier New" w:hAnsi="Courier New"/>
          <w:b/>
          <w:color w:val="FF6600"/>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16"/>
        <w:szCs w:val="16"/>
      </w:rPr>
    </w:pPr>
    <w:r>
      <w:rPr>
        <w:b/>
        <w:i/>
        <w:sz w:val="16"/>
        <w:szCs w:val="16"/>
      </w:rPr>
    </w:r>
  </w:p>
  <w:p>
    <w:pPr>
      <w:pStyle w:val="Footer"/>
      <w:jc w:val="center"/>
      <w:rPr/>
    </w:pPr>
    <w:r>
      <w:rPr>
        <w:b/>
        <w:i/>
        <w:sz w:val="16"/>
        <w:szCs w:val="16"/>
      </w:rPr>
      <w:t xml:space="preserve">Seite -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0</w:t>
    </w:r>
    <w:r>
      <w:rPr>
        <w:rStyle w:val="PageNumber"/>
        <w:sz w:val="16"/>
        <w:i/>
        <w:b/>
        <w:szCs w:val="16"/>
      </w:rPr>
      <w:fldChar w:fldCharType="end"/>
    </w:r>
    <w:r>
      <w:rPr>
        <w:rStyle w:val="PageNumber"/>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rPr>
      <w:t>Dechiffrieren - CÄSAR-Chiffre mit Keyword 2019 – das Aufgabenblatt</w:t>
    </w:r>
  </w:p>
  <w:p>
    <w:pPr>
      <w:pStyle w:val="Header"/>
      <w:pBdr>
        <w:bottom w:val="single" w:sz="4" w:space="1" w:color="000000"/>
      </w:pBdr>
      <w:jc w:val="center"/>
      <w:rPr>
        <w:b/>
        <w:b/>
        <w:i/>
        <w:i/>
        <w:sz w:val="16"/>
        <w:szCs w:val="16"/>
      </w:rPr>
    </w:pPr>
    <w:r>
      <w:rPr>
        <w:b/>
        <w:i/>
        <w:sz w:val="16"/>
        <w:szCs w:val="16"/>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b/>
      <w:sz w:val="20"/>
      <w:szCs w:val="20"/>
    </w:rPr>
  </w:style>
  <w:style w:type="paragraph" w:styleId="Autor">
    <w:name w:val="Autor"/>
    <w:basedOn w:val="Normal"/>
    <w:qFormat/>
    <w:pPr>
      <w:spacing w:before="0" w:after="60"/>
      <w:jc w:val="right"/>
    </w:pPr>
    <w:rPr>
      <w:b/>
      <w:i/>
      <w:sz w:val="16"/>
      <w:szCs w:val="20"/>
    </w:rPr>
  </w:style>
  <w:style w:type="paragraph" w:styleId="Zitat">
    <w:name w:val="Zitat"/>
    <w:basedOn w:val="Normal"/>
    <w:qFormat/>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44:00Z</dcterms:created>
  <dc:creator>Frank Rost</dc:creator>
  <dc:description/>
  <cp:keywords/>
  <dc:language>en-US</dc:language>
  <cp:lastModifiedBy>frank</cp:lastModifiedBy>
  <dcterms:modified xsi:type="dcterms:W3CDTF">2020-01-20T16:23:00Z</dcterms:modified>
  <cp:revision>5</cp:revision>
  <dc:subject/>
  <dc:title>Dechiffrieren CÄSAR mit Keyword - Aufgabe 1:</dc:title>
</cp:coreProperties>
</file>