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sz w:val="24"/>
          <w:lang w:val="en-US" w:eastAsia="en-US"/>
        </w:rPr>
      </w:pPr>
      <w:r>
        <w:rPr>
          <w:rFonts w:cs="Lucida Console" w:ascii="Lucida Console" w:hAnsi="Lucida Console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34925</wp:posOffset>
                </wp:positionV>
                <wp:extent cx="5619750" cy="89401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894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9pt;margin-top:2.75pt;width:442.45pt;height:703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onsole" w:hAnsi="Lucida Console" w:cs="Lucida Console"/>
          <w:sz w:val="24"/>
          <w:lang w:val="en-US" w:eastAsia="en-US"/>
        </w:rPr>
      </w:pPr>
      <w:r>
        <w:rPr>
          <w:rFonts w:cs="Lucida Console" w:ascii="Lucida Console" w:hAnsi="Lucida Consol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9020</wp:posOffset>
            </wp:positionH>
            <wp:positionV relativeFrom="paragraph">
              <wp:posOffset>135890</wp:posOffset>
            </wp:positionV>
            <wp:extent cx="230505" cy="230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1350</wp:posOffset>
            </wp:positionH>
            <wp:positionV relativeFrom="paragraph">
              <wp:posOffset>135890</wp:posOffset>
            </wp:positionV>
            <wp:extent cx="230505" cy="2305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Leistungskontrolle Informatik Kl. 11</w:t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mieren mit Delphi (Stufe1: sequentielle Programmierung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-5715</wp:posOffset>
                </wp:positionV>
                <wp:extent cx="56102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-0.45pt" to="447.3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Thema 1:</w:t>
      </w:r>
      <w:r>
        <w:rPr>
          <w:rFonts w:cs="Arial" w:ascii="Arial" w:hAnsi="Arial"/>
          <w:sz w:val="24"/>
        </w:rPr>
        <w:t xml:space="preserve"> Freizeitb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e Firma »Minnisoft« erhält den Auftrag, eine Software für ein Freizeitb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zu erstellen. Der Geschäftsführer des Bades hat folgende Eintrittsprei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orgesehe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it Ermäßigung</w:t>
        <w:tab/>
        <w:tab/>
        <w:tab/>
        <w:t>für Kinder (bis 16 Jahre)</w:t>
        <w:tab/>
        <w:t xml:space="preserve"> </w:t>
        <w:tab/>
        <w:tab/>
        <w:t>1, 25 Euro pro Stunde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hne Ermäßigung</w:t>
        <w:tab/>
        <w:tab/>
        <w:t>für Personen (ab 16 Jahre)</w:t>
        <w:tab/>
        <w:tab/>
        <w:t>1, 80 Euro pro Stunde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amilienkarte</w:t>
        <w:tab/>
        <w:tab/>
        <w:tab/>
        <w:t>2 Erwachsene + 1 Kind</w:t>
        <w:tab/>
        <w:tab/>
        <w:tab/>
        <w:tab/>
        <w:t>4, 25 Euro pro Stun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jedes weitere Kind</w:t>
        <w:tab/>
        <w:tab/>
        <w:tab/>
        <w:tab/>
        <w:tab/>
        <w:tab/>
        <w:t>0, 75 Euro pro Stun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Zeiten sollen für alle Tickets einheitlich gelten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n Sonn- und Feiertagen gilt eine Ermäßigung auf den Gesamtpreis von 5,7 %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In Abhängigkeit vom Tarif, von der Personenanzahl und der Besuchszeit so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r Gesamtpreis berechnet wer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50:00Z</dcterms:created>
  <dc:creator>Michael Heisrath</dc:creator>
  <dc:description/>
  <cp:keywords/>
  <dc:language>en-US</dc:language>
  <cp:lastModifiedBy>Frank Rost</cp:lastModifiedBy>
  <cp:lastPrinted>2001-09-22T11:05:00Z</cp:lastPrinted>
  <dcterms:modified xsi:type="dcterms:W3CDTF">2021-04-12T09:42:00Z</dcterms:modified>
  <cp:revision>3</cp:revision>
  <dc:subject/>
  <dc:title/>
</cp:coreProperties>
</file>