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beiten mit Zufallszahl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Unbedingt in der Prozedur FormCreate initialisieren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procedure TForm1.FormCreate(Sender: TObjec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andomiz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wurfanzahl:=0;                                                                //Anzahl der bereits registrierten Würf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Zufallszahl zwischen 0 und 1 ziehen –durch random(2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f muenze1=0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then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begin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mgCent1.Picture.LoadFromFile('wappen.bmp')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StatusBar1.Panels[1].Text:='Wappen'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end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else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begin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mgCent1.Picture.LoadFromFile('zahl.bmp'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</w:rPr>
        <w:t>StatusBar1.Panels[1].Text:='Zahl'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wertung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Zufallszahl zwischen 0 und 1 ziehen –durch random(2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if (summe=0)or(summe=3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then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begin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lblKommentar.Font.Color:=clGreen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lblKommentar.Caption:='Gratulation, du hast aktuell gewonnen!'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nc(anzahl_richtig)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StatusBar1.Panels[7].Text:='aktuell gewonnen'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end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else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begin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lblKommentar.Font.Color:=clRed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lblKommentar.Caption:='Schade, du hast aktuell verloren!'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inc(anzahl_falsch)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StatusBar1.Panels[7].Text:='aktuell verloren'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end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inc(wurfanzahl);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1:00Z</dcterms:created>
  <dc:creator>Frank Rost</dc:creator>
  <dc:description/>
  <cp:keywords/>
  <dc:language>en-US</dc:language>
  <cp:lastModifiedBy>frank</cp:lastModifiedBy>
  <dcterms:modified xsi:type="dcterms:W3CDTF">2020-01-28T04:04:00Z</dcterms:modified>
  <cp:revision>4</cp:revision>
  <dc:subject/>
  <dc:title>Arbeiten mit Zufallszahlen</dc:title>
</cp:coreProperties>
</file>